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РЕШЕНИЕ                                </w:t>
      </w:r>
    </w:p>
    <w:p>
      <w:pPr>
        <w:pStyle w:val="Heading1"/>
        <w:tabs>
          <w:tab w:val="clear" w:pos="708"/>
          <w:tab w:val="left" w:pos="345" w:leader="none"/>
          <w:tab w:val="center" w:pos="5018" w:leader="none"/>
          <w:tab w:val="lef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6                                                                                                       №  25/8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ых сайта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от 3 декабря 2012 года №</w:t>
      </w:r>
      <w:hyperlink r:id="rId4">
        <w:r>
          <w:rPr>
            <w:rStyle w:val="InternetLink"/>
            <w:sz w:val="28"/>
            <w:szCs w:val="28"/>
          </w:rPr>
          <w:t xml:space="preserve">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е органа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И.В.Данина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                                   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8.04.2016  № 25/8</w:t>
      </w:r>
    </w:p>
    <w:p>
      <w:pPr>
        <w:pStyle w:val="Normal"/>
        <w:ind w:firstLine="538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ых сайтах органов местного самоуправ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</w:t>
        <w:softHyphen/>
        <w:t>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</w:t>
        <w:softHyphen/>
        <w:t>дарственной власти субъектов Российской Федерации и организаций и пре</w:t>
        <w:softHyphen/>
        <w:t>доставления этих сведений общероссийским средствам массовой информа</w:t>
        <w:softHyphen/>
        <w:t>ции для опубликования»), постановлением Законодательного Собрания Краснодарского края от    20 ноября 2013 года № 753-П «Об утверждении по</w:t>
        <w:softHyphen/>
        <w:t>рядка размещения сведений о доходах, расходах, об имуществе и обязатель</w:t>
        <w:softHyphen/>
        <w:t>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</w:t>
        <w:softHyphen/>
        <w:t>мации для опублик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адровая служба (лицо, ответственное за ведение кадровой работы) администрации Полтавского сельского поселения Красноармейского района  обязана размещать сведения о доходах, расходах, об имуществе и обязательствах имущественного характера лиц, за</w:t>
        <w:softHyphen/>
        <w:t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а местного само</w:t>
        <w:softHyphen/>
        <w:t>управления в информационно-телекоммуникационной сети «Интернет» (да</w:t>
        <w:softHyphen/>
        <w:t>лее - официальные сайты), а также предоставлять эти сведения общероссий</w:t>
        <w:softHyphen/>
        <w:t>ским средствам массовой информации для опубликования в связи с их запро</w:t>
        <w:softHyphen/>
        <w:t>с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сведения об источниках получения средств, за счет которых совер</w:t>
        <w:softHyphen/>
        <w:t>шены сделки по приобретению земельного участка, иного объекта недвижи</w:t>
        <w:softHyphen/>
        <w:t>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</w:t>
        <w:softHyphen/>
        <w:t>ность, и его супруги (супруга) за три последних года, предшествующих от</w:t>
        <w:softHyphen/>
        <w:t>четному пери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 размещаемых на официальных сайтах и предоставляемых средст</w:t>
        <w:softHyphen/>
        <w:t>вам массовой информации для опубликования сведениях о доходах, расхо</w:t>
        <w:softHyphen/>
        <w:t>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иные сведения (кроме указанных в пункте 3 настоящего Порядка) о доходах, расходах лица, замещающего муниципальную должность, его суп</w:t>
        <w:softHyphen/>
        <w:t>руги (супруга) и несовершеннолетних детей, об имуществе, принадлежащем на праве собственности названным лицам, и об их обязательствах имущест</w:t>
        <w:softHyphen/>
        <w:t>венного характер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</w:t>
        <w:softHyphen/>
        <w:t>рес, телефон и иные индивидуальные средства коммуникации лица, заме</w:t>
        <w:softHyphen/>
        <w:t>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</w:t>
        <w:softHyphen/>
        <w:t>движимого имущества, принадлежащих лицу, замещающему муниципаль</w:t>
        <w:softHyphen/>
        <w:t>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</w:t>
        <w:softHyphen/>
        <w:t>новляются в течение 14 рабочих дней со дня истечения срока, установленно</w:t>
        <w:softHyphen/>
        <w:t>го для их по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змещение на официальном  сайте сведений о доходах, расходах, об имуществе и обязательствах имущественного характера, указанных в пункте 3 настоящего Порядка, осуществляется кадровой  службой (лицом, ответственными за ведение кадровой работы) органа местного само</w:t>
        <w:softHyphen/>
        <w:t xml:space="preserve">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адровая служба (лицо, ответственное за ведение кадровой работы) органа местного самоуправле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в течение трех рабочих дней со дня поступления запроса от обще</w:t>
        <w:softHyphen/>
        <w:t>российского средства массовой информации сообщают о нем лицу, заме</w:t>
        <w:softHyphen/>
        <w:t>щающему муниципальную должность, в отношении которого поступил за</w:t>
        <w:softHyphen/>
        <w:t>прос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в течение семи рабочих дней со дня поступления запроса от обще</w:t>
        <w:softHyphen/>
        <w:t>российского средства массовой информации обеспечивают предоставление сведений, указанных в пункте 3 настоящего Порядка, в том случае, если за</w:t>
        <w:softHyphen/>
        <w:t>прашиваемые сведения отсутствуют на официальных сайтах.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</w:t>
        <w:softHyphen/>
        <w:t>ции для опубликования, несут в соответствии с законодательством Россий</w:t>
        <w:softHyphen/>
        <w:t xml:space="preserve">ской Федерации </w:t>
      </w:r>
      <w:r>
        <w:rPr>
          <w:spacing w:val="-6"/>
          <w:sz w:val="28"/>
          <w:szCs w:val="28"/>
        </w:rPr>
        <w:t xml:space="preserve">ответственность за несоблюдение настоящего Порядка, а также за разглашение </w:t>
      </w:r>
      <w:r>
        <w:rPr>
          <w:sz w:val="28"/>
          <w:szCs w:val="28"/>
        </w:rPr>
        <w:t>сведений, отнесенных к государственной тайне или яв</w:t>
        <w:softHyphen/>
        <w:t>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Л.М.Кузнецов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96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Style10">
    <w:name w:val="Подзаголовок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6">
    <w:name w:val="Текст выноски Знак"/>
    <w:basedOn w:val="Style7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11">
    <w:name w:val="Основной шрифт абзаца1"/>
    <w:qFormat/>
    <w:rPr/>
  </w:style>
  <w:style w:type="character" w:styleId="Style17">
    <w:name w:val="Не вступил в силу"/>
    <w:qFormat/>
    <w:rPr>
      <w:strike/>
      <w:color w:val="008080"/>
    </w:rPr>
  </w:style>
  <w:style w:type="character" w:styleId="Grame">
    <w:name w:val="grame"/>
    <w:basedOn w:val="11"/>
    <w:qFormat/>
    <w:rPr/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FontStyle192">
    <w:name w:val="Font Style192"/>
    <w:basedOn w:val="Style7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4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Times New Roman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_текст1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before="100" w:after="100"/>
    </w:pPr>
    <w:rPr>
      <w:rFonts w:eastAsia="Andale Sans UI;Times New Roman"/>
      <w:kern w:val="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Times New Roman"/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900"/>
      <w:jc w:val="both"/>
    </w:pPr>
    <w:rPr>
      <w:rFonts w:eastAsia="Andale Sans UI;Times New Roman"/>
      <w:color w:val="000000"/>
      <w:kern w:val="2"/>
      <w:sz w:val="28"/>
    </w:rPr>
  </w:style>
  <w:style w:type="paragraph" w:styleId="Style23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ndale Sans UI;Times New Roman"/>
      <w:kern w:val="2"/>
      <w:sz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ndale Sans UI;Times New Roman"/>
      <w:kern w:val="2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</w:pPr>
    <w:rPr>
      <w:rFonts w:eastAsia="Andale Sans UI;Times New Roman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BF5B813E8CDCB17A215AA6B87A32DE1D458DC6DFF15694297DC355C5E9C8C3C19ABC7E113AC750f5F3I" TargetMode="External"/><Relationship Id="rId4" Type="http://schemas.openxmlformats.org/officeDocument/2006/relationships/hyperlink" Target="consultantplus://offline/ref=96BF5B813E8CDCB17A215AA6B87A32DE1D458DC6D9F75694297DC355C5E9C8C3C19ABC7E113AC751f5F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7:00Z</dcterms:created>
  <dc:creator>ADM</dc:creator>
  <dc:description/>
  <cp:keywords/>
  <dc:language>en-US</dc:language>
  <cp:lastModifiedBy>user</cp:lastModifiedBy>
  <cp:lastPrinted>2016-05-19T18:56:00Z</cp:lastPrinted>
  <dcterms:modified xsi:type="dcterms:W3CDTF">2016-05-19T14:57:00Z</dcterms:modified>
  <cp:revision>2</cp:revision>
  <dc:subject/>
  <dc:title>Совет муниципального образования Красноармейский район</dc:title>
</cp:coreProperties>
</file>