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28.04.2016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   № 25/5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свободных</w:t>
      </w:r>
      <w:r>
        <w:rPr/>
        <w:t xml:space="preserve"> </w:t>
      </w:r>
      <w:r>
        <w:rPr>
          <w:b/>
          <w:sz w:val="28"/>
          <w:szCs w:val="28"/>
        </w:rPr>
        <w:t>земельных участков,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индивидуального жилищ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ведения личного подсобн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без торгов гражданам, имеющим трё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олее детей,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szCs w:val="28"/>
        </w:rPr>
        <w:t xml:space="preserve"> </w:t>
      </w:r>
      <w:r>
        <w:rPr>
          <w:sz w:val="28"/>
          <w:szCs w:val="28"/>
        </w:rPr>
        <w:t>перечень свободных земельных участков,</w:t>
      </w:r>
      <w:r>
        <w:rPr/>
        <w:t xml:space="preserve"> </w:t>
      </w:r>
      <w:r>
        <w:rPr>
          <w:sz w:val="28"/>
          <w:szCs w:val="28"/>
        </w:rPr>
        <w:t>предназначенных для индивидуального жилищного строительства, ведения личного подсобного хозяйства, предоставляемых без торгов гражданам, имеющим трёх и более детей, на территории Полтавского сельского поселения Красноармейского района (приложение)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. Контроль за выполнением настоящего решения возложить на комиссию по вопросам сельского хозяйства, использования земель и охране природы Совета Полтавского сельского поселения Красноармейского района (Огоре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И.В. Данина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4.2016 № 25/5_</w:t>
      </w:r>
    </w:p>
    <w:p>
      <w:pPr>
        <w:pStyle w:val="Normal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ых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 торгов гражданам, имеющим трёх и более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701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к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о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убин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убинов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убинов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убинов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убинов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убинов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убин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0</w:t>
            </w:r>
          </w:p>
        </w:tc>
      </w:tr>
    </w:tbl>
    <w:p>
      <w:pPr>
        <w:pStyle w:val="ConsNormal"/>
        <w:ind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по землеустройству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В.М.Криве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suppressAutoHyphens w:val="true"/>
      <w:ind w:firstLine="856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0:00Z</dcterms:created>
  <dc:creator>ADM</dc:creator>
  <dc:description/>
  <cp:keywords/>
  <dc:language>en-US</dc:language>
  <cp:lastModifiedBy>user</cp:lastModifiedBy>
  <cp:lastPrinted>2016-05-19T18:22:00Z</cp:lastPrinted>
  <dcterms:modified xsi:type="dcterms:W3CDTF">2016-05-19T14:30:00Z</dcterms:modified>
  <cp:revision>2</cp:revision>
  <dc:subject/>
  <dc:title>Совет муниципального образования Красноармейский район</dc:title>
</cp:coreProperties>
</file>