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16                                                                                                 № 25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15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15 год  в сумме 43810,3 тыс. руб.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pacing w:before="0" w:after="0"/>
        <w:ind w:firstLine="708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И.В.Данина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                                                         В. А. Побожий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8.04.2016  №  2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15 году сформирован Дорожный фонд Полтавского сельского поселения в сумме 44 408,4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15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ток средств Дородного фонда на 01.01.2015 года – 28 632,7 тыс.руб., (в том числе 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в сумме 28 204,9 тыс. руб.(соглашение с ООО «ГазпромИнвест» от 28.07.2014 года № 101/ПС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8%) –  2 941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7 007,7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краевого бюджета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5 826,1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монт дорог в рамках реализации мероприятий подпрограммы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5 году  израсходовано 7 426,4 тыс. руб., в том числе 5 826,1 тыс. руб. средства краевого бюджета и 1 600,3 тыс. руб. средства бюджета поселения. В результате отремонтированы 1,1 км дорог, в том числе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Красная от ПК0+00 (ул.Интернациональная) до ПК1+12 в станице Полтавской (0,112 км);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- ул.Интернациональная от ПК0+00 до ПК2+18 (ул.Жлобы) в станице Полтавской (0,218 км);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- ул.Федоренко от ул.Центральной до ул.Привокзальной в станице Полтавской (0,360 км);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- ул.Пионерская от ул.М.Горького до ул.Д.Бедного в станице Полтавской ( 0,242 км);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- ул. Новая Садовая от ПК 0+86 (ПК0+00 дом № 37) до ПК2+04, от ПК3+60 в станице Полтавской (0,168 км).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в рамках внепрограммных мероприятий прогрейдированы дороги протяженностью 18,44 км, произведена подсыпка щебнем 1,2 км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598,1 тыс. руб. не использованные в 2015 году направлены на увеличение бюджетных ассигнований Фонда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9"/>
        <w:gridCol w:w="1417"/>
        <w:gridCol w:w="1376"/>
        <w:gridCol w:w="1466"/>
        <w:gridCol w:w="144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за 2015 год, тыс. руб.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ООО «Газпром инвес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  <w:p>
            <w:pPr>
              <w:pStyle w:val="Normal"/>
              <w:rPr/>
            </w:pPr>
            <w:r>
              <w:rPr/>
              <w:t>средств (кассовое исполнение) за отчетный год –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4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Капитальный ремонт и ремонт автомобильных дорог местного значения Краснодарского края»,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Красной от ПК0+00 (ул.Интернациональная) до ПК1+12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9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Интернациональной от ПК0+00 до ПК2+18 (ул.Жлобы)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9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4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Федоренко от ул.Центральной до ул.Привокзальной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Пионерской от ул.М.Горького до ул.Д.Бедного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ул. Новой Садовой от ПК 0+86 (ПК0+00 дом № 37) до ПК2+04, от ПК3+60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улично-дорожной сети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4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. Центральной от ПК 0+00 (ул. Зеленая) до ПК 8+45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. Центральной от ПК 0+00 до ПК 11+68 (ул. Зеленая)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. Таманская от ул. Коммунистической до ул.Интернационально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. Тельмана от дома № 23В до дома № 30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. Кубанской  от ПК 0+00 (ул.Таманская) до ПК 3+22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троитель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Составлени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ых переходов дорожными зна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в област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Остаток средств дорожного фонда на 01.01 2016 года (величина показателя указывается по состоянию на 1 января года, следующего за отчетны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</w:t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user</cp:lastModifiedBy>
  <cp:lastPrinted>2016-05-19T09:22:00Z</cp:lastPrinted>
  <dcterms:modified xsi:type="dcterms:W3CDTF">2016-05-19T05:34:00Z</dcterms:modified>
  <cp:revision>125</cp:revision>
  <dc:subject/>
  <dc:title>СОВЕТ</dc:title>
</cp:coreProperties>
</file>