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5.02.2016                                                                                                       № 21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в связи с изменениями в графике приема  граждан  депутатами Совета  Совет Полтавского сельского поселения Красноармейского района          РЕШИЛ:</w:t>
      </w:r>
    </w:p>
    <w:p>
      <w:pPr>
        <w:pStyle w:val="TextBody"/>
        <w:rPr/>
      </w:pPr>
      <w:r>
        <w:rPr/>
        <w:tab/>
        <w:t>1. Утвердить график приёма граждан депутатами Совета Полтавского сельского поселения Красноармейского района на 2016 год (приложение)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Полтавского сельского поселения от 29 декабря 2015 года № 19/5 «Об утверждении графика приёма граждан депутатами    Совет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 на 2016 год» считать утратившим силу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С.Ф. Олефи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5.02.2016 № 21/3__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а граждан депутатами Совета Полтавского сельского поселения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4111"/>
        <w:gridCol w:w="5245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на Ирина 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БУЗ «Красноармейская ЦР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Просвещения, 5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 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иат Краснодарского края по Красноармейскому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Садовая 77     каб.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1:00Z</dcterms:created>
  <dc:creator>User</dc:creator>
  <dc:description/>
  <cp:keywords/>
  <dc:language>en-US</dc:language>
  <cp:lastModifiedBy>user</cp:lastModifiedBy>
  <cp:lastPrinted>2016-03-16T16:12:00Z</cp:lastPrinted>
  <dcterms:modified xsi:type="dcterms:W3CDTF">2016-03-16T13:14:00Z</dcterms:modified>
  <cp:revision>3</cp:revision>
  <dc:subject/>
  <dc:title/>
</cp:coreProperties>
</file>