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ШЕНИЕ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1/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ица  Полтав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18/3 от 17.12.2015 года « О бюджете Полтавского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 на 2016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 соответствии с решением Совета Полтавского сельского поселения  Красноармейского района от 28 января 2016 года № 20 «О передаче части полномочий Полтавского сельского поселения Красноармейского района муниципальному образованию Красноармейский район» и решением Совета муниципального образования Красноармейский район от 24 февраля 2016 года № 8/6    «О приеме муниципальным образованием Красноармейский район части полномочий Полтавского сельского поселения Красноармейского района» Совет Полтавского сельского поселения 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 xml:space="preserve">1. Внести изменения в решение Совета Полтавского сельского поселения  Красноармейского района от 17 декабря 2015 года № 18/3 « О бюджете Полтавского сельского поселения Красноармейского района на 2016 год», изложив приложения №№  6 и </w:t>
      </w:r>
      <w:r>
        <w:rPr>
          <w:color w:val="000000"/>
        </w:rPr>
        <w:t xml:space="preserve">7 к решению </w:t>
      </w:r>
      <w:r>
        <w:rPr/>
        <w:t xml:space="preserve">в новой редакции (приложение). 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6 № 21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муниципальным программам Полт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и непрограммным направлен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  <w:sz w:val="28"/>
        </w:rPr>
        <w:t>расходов бюджетов 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180"/>
        <w:gridCol w:w="75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57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6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ые программы Полтавского сельского поселения Красноармейского район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75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циальная поддержка отдельных категорий граждан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ы социальной поддержки отдельной категории граждан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2 01 100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2 01 100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7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земель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1 01 104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1 01 104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жильем молодых семе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муниципальной поддержки в решении жилищной проблемы молодым семьям, признанным в установленном порядке нуждающимися в улучшении жилищных условий, проживающих на территории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2 01 105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2 01 105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3 01 101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3 01 101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4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одействие коррупции в Полтавском сельском посел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системы противодействия коррупции в Полтавском сельском поселении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1 01 100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1 01 100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2 01 101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2 01 101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2 01 205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2 01 205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безопасность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допущение возникновения пожаров на территории Полтавского сельского поселения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3 01 105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3 01 105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4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74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74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4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1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1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2 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7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7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3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2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2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1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1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0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9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3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3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овое обеспечение сферы культур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4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4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4 01 651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4 01 651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5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ультурно-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 5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5 01 100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5 01 100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развития физической культуры и массового спорта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1 01 103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1 01 103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1 01 103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1 01 103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1 01 102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1 01 102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1 01 100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1 01 100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5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5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5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3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0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0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0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 1 01 106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1 106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1 106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 1 01 106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1 106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1 106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 1 01 106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1 106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1 106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5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1 106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5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1 106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1 106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зоны отдыха центрального парк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1 01 106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 1 01 106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 01 101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1 01 101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 01 102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 01 102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 01 104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 01 104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 01 105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 01 105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47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 01 104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 01 104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организации и финансирования проведения общественных работ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 01 103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 01 103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объектов культурного наслед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1 01 107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1 01 107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6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программные направления деятельност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8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 Полтавское</w:t>
            </w:r>
            <w:r>
              <w:rPr>
                <w:sz w:val="28"/>
                <w:szCs w:val="28"/>
              </w:rPr>
              <w:t xml:space="preserve"> сельское поселение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шее должностное лицо муниципального образования Полтавс</w:t>
            </w:r>
            <w:r>
              <w:rPr>
                <w:sz w:val="28"/>
                <w:szCs w:val="28"/>
              </w:rPr>
              <w:t>кое сельское поселение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Полта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34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функционирования администрации Полтав</w:t>
            </w:r>
            <w:r>
              <w:rPr>
                <w:sz w:val="28"/>
                <w:szCs w:val="28"/>
              </w:rPr>
              <w:t>ского сельского поселения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2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2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1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2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2 00 6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2 00 6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1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1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 w:val="28"/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2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2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2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>Красноармейского района</w:t>
        <w:tab/>
        <w:tab/>
        <w:tab/>
        <w:tab/>
        <w:tab/>
        <w:t xml:space="preserve">               </w:t>
        <w:tab/>
        <w:t>В.А. Побож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6 № 21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5400" w:firstLine="709"/>
        <w:rPr>
          <w:rFonts w:eastAsia="Georgia"/>
          <w:sz w:val="28"/>
        </w:rPr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540"/>
        <w:gridCol w:w="1856"/>
        <w:gridCol w:w="90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5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70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1 00 0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1 00 0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34,3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1 00 0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1 00 0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1 00 0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2 00 6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2 00 6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4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4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1 00 20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1 00 20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-счетная палата муниципального образования Красноармейский район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2 00 20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2 00 20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4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3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1 01 10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1 01 10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звитие местного самоуправления и гражданского обще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8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1 01 10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1 01 10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2 01 1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2 01 1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2 01 1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4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2 01 1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0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1 01 10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1 01 10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1 01 1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1 01 1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ние условий для организации и финансирования проведения общественных рабо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1 01 10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1 01 10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8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2 01 1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2 01 1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2 01 20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2 01 20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едопущение возникновения пожаров на территории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3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3 01 105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3 01 105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1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о</w:t>
            </w:r>
            <w:r>
              <w:rPr>
                <w:sz w:val="28"/>
                <w:szCs w:val="28"/>
              </w:rPr>
              <w:t>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2 01 105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2 01 105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3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рожный фонд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3 01 10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3 01 10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в области строительства, архитектуры и земель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1 01 10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1 01 10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1 01 10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6 1 01 10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20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1 01 104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1 01 104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1 01 104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1 01 104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0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0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0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0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2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2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1 01 10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1 01 10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64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64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54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674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74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4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86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9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9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39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27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9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9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2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2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3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9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9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4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4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4 01 65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4 01 65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5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- 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5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5 01 100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5 01 100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1 01 10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1 01 10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1 10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1 10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1 10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2 01 10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2 01 10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муниципальной поддержки в решении жилищной проблемы молодым семьям, признанным в установленном порядке нуждающимися в улучшении жилищных условий, проживающих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2 01 10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2 01 10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1 01 10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1 01 10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92">
    <w:name w:val="Font Style192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3">
    <w:name w:val="Заголовок 3 Знак"/>
    <w:basedOn w:val="Style10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2:00Z</dcterms:created>
  <dc:creator>work</dc:creator>
  <dc:description/>
  <cp:keywords/>
  <dc:language>en-US</dc:language>
  <cp:lastModifiedBy>user</cp:lastModifiedBy>
  <cp:lastPrinted>2016-03-16T15:25:00Z</cp:lastPrinted>
  <dcterms:modified xsi:type="dcterms:W3CDTF">2016-03-16T11:29:00Z</dcterms:modified>
  <cp:revision>3</cp:revision>
  <dc:subject/>
  <dc:title>СОВЕТ</dc:title>
</cp:coreProperties>
</file>