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01.2016                                                                                                      № 20/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 от 26 февраля 2015 года № 6/1, на основании решения Совета муниципального образования Красноармейский район от 16 декабря 2015 года № 5/5 «Об утверждении перечней имущества, безвозмездно передаваемого в муниципальную собственность сельских поселений Красноармейского района», Совет Полтавского сельского поселения Красноармейского района 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).</w:t>
      </w:r>
    </w:p>
    <w:p>
      <w:pPr>
        <w:pStyle w:val="21"/>
        <w:ind w:left="0" w:firstLine="902"/>
        <w:rPr/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С.Ф. Олефиренко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1.2016 №  20/5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 20 «Кубанская библиотека» под названием «У истоков литературы Кубан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 21 «Кубанская библиотека» под названием «Поэтическая лирика- традиции и современност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. 22 «Кубанская библиотека» под названием «Историческая публицистика Кубани второй половины 19 – начала 20 ве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7:00Z</dcterms:created>
  <dc:creator>123</dc:creator>
  <dc:description/>
  <cp:keywords/>
  <dc:language>en-US</dc:language>
  <cp:lastModifiedBy>user</cp:lastModifiedBy>
  <cp:lastPrinted>2014-02-17T16:32:00Z</cp:lastPrinted>
  <dcterms:modified xsi:type="dcterms:W3CDTF">2016-01-30T14:46:00Z</dcterms:modified>
  <cp:revision>73</cp:revision>
  <dc:subject/>
  <dc:title>                                         РОССИЙСКАЯ      ФЕДЕРАЦИЯ</dc:title>
</cp:coreProperties>
</file>