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 xml:space="preserve">РЕШЕНИЕ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/>
        <w:t>24.11.2016                                                                                                         № 34/6</w:t>
      </w:r>
    </w:p>
    <w:p>
      <w:pPr>
        <w:pStyle w:val="2"/>
        <w:rPr/>
      </w:pPr>
      <w:r>
        <w:rPr>
          <w:b/>
        </w:rPr>
        <w:t xml:space="preserve">                                                  </w:t>
      </w:r>
      <w:r>
        <w:rPr/>
        <w:t xml:space="preserve">     </w:t>
      </w:r>
      <w:r>
        <w:rPr>
          <w:sz w:val="24"/>
        </w:rPr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депутатски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6 Устава Полтавского сельского поселения,    со статьёй 11 Регламента Совета Полтавского сельского поселения, руководствуясь решением Совета Полтавского сельского поселения                     от 2 сентября 2016 года № 31/1 «Об освобождении от должности депутата Совета Полтавского сельского поселения Красноармейского района Соболевской Марии Николаевны»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 xml:space="preserve">1. Внести изменения в решение Совета Полтавского  сельского поселения Красноармейского района  от 30 сентября № 1/5  « О формировании депутатских комиссий Совета Полтавского сельского поселения Красноармейского района, изложив приложение к указанному постановлению в новой редакции ( 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</w:t>
        <w:tab/>
        <w:tab/>
        <w:t xml:space="preserve">                                  С.Ф. Олефиренко</w:t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br w:type="page"/>
      </w:r>
    </w:p>
    <w:p>
      <w:pPr>
        <w:pStyle w:val="Heading3"/>
        <w:spacing w:before="0" w:after="0"/>
        <w:ind w:left="5102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  <w:t>к  решению Совета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ind w:left="5102" w:hanging="0"/>
        <w:jc w:val="center"/>
        <w:rPr/>
      </w:pPr>
      <w:r>
        <w:rPr>
          <w:sz w:val="28"/>
        </w:rPr>
        <w:t>Красноармейского района</w:t>
      </w:r>
    </w:p>
    <w:p>
      <w:pPr>
        <w:pStyle w:val="Normal"/>
        <w:ind w:left="5102" w:hanging="0"/>
        <w:jc w:val="center"/>
        <w:rPr/>
      </w:pPr>
      <w:r>
        <w:rPr>
          <w:sz w:val="28"/>
        </w:rPr>
        <w:t>от 24.11.2016  № 34/6_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51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102" w:hanging="0"/>
        <w:jc w:val="center"/>
        <w:rPr/>
      </w:pPr>
      <w:r>
        <w:rPr>
          <w:sz w:val="28"/>
          <w:szCs w:val="28"/>
        </w:rPr>
        <w:t>от 30.09.2015  № 1/5</w:t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ешения Совета Полтавского сельского поселения Красноармейского района</w:t>
      </w:r>
    </w:p>
    <w:p>
      <w:pPr>
        <w:pStyle w:val="Normal"/>
        <w:ind w:left="5102" w:hanging="0"/>
        <w:jc w:val="center"/>
        <w:rPr/>
      </w:pPr>
      <w:r>
        <w:rPr>
          <w:sz w:val="28"/>
        </w:rPr>
        <w:t>от 24.11.2016  № 34/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ских комиссий Совета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циальным вопросам, культур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у и делам молодеж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Радченко Галина Анатольевна</w:t>
      </w:r>
      <w:r>
        <w:rPr/>
        <w:t xml:space="preserve"> - председатель комиссии</w:t>
        <w:tab/>
      </w:r>
    </w:p>
    <w:p>
      <w:pPr>
        <w:pStyle w:val="TextBody"/>
        <w:rPr/>
      </w:pPr>
      <w:r>
        <w:rPr/>
        <w:tab/>
      </w:r>
      <w:r>
        <w:rPr>
          <w:bCs/>
        </w:rPr>
        <w:t xml:space="preserve">Колесьянкин Дмитрий Александрович </w:t>
      </w:r>
      <w:r>
        <w:rPr/>
        <w:t>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 Шаповалова Ирина Владими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Минаева Наталья Борис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5. Белая Юлия Васильев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вопросам сельского хозяйства, использования земе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хране природ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горев Олег Викторович - председатель комиссии</w:t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голкин Александр Валентинович –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Мальгин Игорь Олег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Васин Владимир Валентинович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4. Фёдоров Андре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вопросам экономики, бюджету, финансам, налог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оряжению муниципальной собственность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Олефиренко Светлана Фёдоровна - председатель комиссии</w:t>
        <w:tab/>
        <w:tab/>
      </w:r>
    </w:p>
    <w:p>
      <w:pPr>
        <w:pStyle w:val="TextBody"/>
        <w:ind w:firstLine="708"/>
        <w:rPr/>
      </w:pPr>
      <w:r>
        <w:rPr>
          <w:bCs/>
        </w:rPr>
        <w:t>Болдырева Ольга Петровна</w:t>
      </w:r>
      <w:r>
        <w:rPr/>
        <w:t xml:space="preserve"> - заместитель председател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Данина Ирина Викторов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адченко Галина Анатолье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Иголкин Александр Валентин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Шрамков Александр Александ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Минаева Наталья Борис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строительству, транспорту, ЖКХ, связ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асин Владимир Валентинович </w:t>
      </w:r>
      <w:r>
        <w:rPr>
          <w:bCs/>
          <w:sz w:val="28"/>
          <w:szCs w:val="28"/>
        </w:rPr>
        <w:t xml:space="preserve">– председатель комисс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Белая Юлия Васильевна – </w:t>
      </w:r>
      <w:r>
        <w:rPr>
          <w:sz w:val="28"/>
          <w:szCs w:val="28"/>
        </w:rPr>
        <w:t>заместитель</w:t>
      </w:r>
      <w:r>
        <w:rPr>
          <w:b/>
        </w:rPr>
        <w:t xml:space="preserve"> </w:t>
      </w:r>
      <w:r>
        <w:rPr>
          <w:sz w:val="28"/>
          <w:szCs w:val="28"/>
        </w:rPr>
        <w:t>председате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Фёдоров Андрей Викторович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Родионов Андрей Вячеслав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Мельянцова Елена Михайл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Мальгин Игорь Олегович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 Науменко Ин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Данина Ирина Викторовна - председатель комиссии</w:t>
        <w:tab/>
        <w:tab/>
        <w:tab/>
      </w:r>
    </w:p>
    <w:p>
      <w:pPr>
        <w:pStyle w:val="TextBody"/>
        <w:rPr/>
      </w:pPr>
      <w:r>
        <w:rPr>
          <w:bCs/>
        </w:rPr>
        <w:t>Шрамков Александр Александрович</w:t>
      </w:r>
      <w:r>
        <w:rPr/>
        <w:t xml:space="preserve"> - заместитель председ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тилова Светлана Васильевна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Науменко Инна Викто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Галицкая Валентина Викторовн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бережнев Геннадий Викторов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Шаповалова Ирина Владимиров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отдел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олтавского сельского поселения                                                 А.И. Безворитняя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4:00Z</dcterms:created>
  <dc:creator>Администратор</dc:creator>
  <dc:description/>
  <cp:keywords/>
  <dc:language>en-US</dc:language>
  <cp:lastModifiedBy>user</cp:lastModifiedBy>
  <cp:lastPrinted>2016-12-06T13:11:00Z</cp:lastPrinted>
  <dcterms:modified xsi:type="dcterms:W3CDTF">2016-12-06T10:15:00Z</dcterms:modified>
  <cp:revision>11</cp:revision>
  <dc:subject/>
  <dc:title>СОВЕТ</dc:title>
</cp:coreProperties>
</file>