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РЕШЕНИЕ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24.11.2016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   №  34/5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несения земель к землям особо охраняемых территор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значения, их использования и охран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4 Земельного кодекса Российской Федерации, Федеральным законом от 6 октября 2003 года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 Совет Полтавского сельского поселения Красноармейского района РЕШИЛ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тнесения земель к землям особо охраняемых территорий местного значения, их использования и охраны на территории Полтавского сельского поселения Красноармейского района (прилагается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 Общему отделу (Кузнецова) разместить настоящее решение на официальном сайте администрации Полтавского сельского поселения Красноармейского района в информационно-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А.В. Леон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1.2016  № 34/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несения земель к землям особо охраняемых территор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значения, их использования и охраны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Полтавского сельского поселения Красноармей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тнесения земель к землям особо охраняемых территорий местного значения, их использования и охраны (далее - Порядок) разработан в соответствии с Земельным кодексом Российской Федерации в целях обеспечения сохранности земель особо охраняемых территорий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о статьей 94 Земельного кодекса Российской Федерации к землям особо охраняемых территорий относятся зем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обо охраняемых природ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родоохра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реацио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рико-культур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обо ценные зем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 настоящим Порядком к землям особо охраняемых территорий также могут относиться земли, на которых находятся зеленые зоны, сельские леса, сельские парки, охраняемые береговые линии, охраняемые природные ландшафты, биологические станции, микрозаповедники и друг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не распространяется на правоотношения, связанные с признанием территории особо охраняемой природной территорией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осуществления работы по определению земель особо охраняемых территорий постановлением администрации Полтавского сельского поселения Красноармейского района создается Комиссия по отнесению земель Полтавского сельского поселения Красноармейского района к землям особо охраняемых территорий местного значения (далее - Комиссия), утверждается ее состав и порядок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онно-техническое обеспечение деятельности Комиссии обеспечивает администрация Полтавского сельского поселения Красноарме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по отнесению земель к землям особо охраняемых территорий местного значения вносятся гражданами, органами государственной власти, иными органами и организациями и направляются в письменном виде в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редложении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земель особо охраняем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отнесения земельного участка к землям особо охраняем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зорный топографический план земельного участка и описание его гран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по ограничению использования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ложения по отнесению земель к землям особо охраняемых территорий местного значения рассматриваются Комиссией с участием заинтересованных сторон не позднее чем в трехмесячный срок. Результаты рассмотрения предложений оформляются решением, которое подписывается председател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ля выяснения мнения жителей Полтавского сельского поселения Красноармейского района Комиссия готовит материалы для проведения публичных слушаний по вопросу об отнесении земель к землям особо охраняемых территорий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убличные слушания назначаются постановлением администрации Полтавского сельского поселения Красноарме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ле проведения публичных слушаний Комиссия принимает решение об отнесении земель к землям особо охраняемых территорий местного значения, руководствуясь критериями природоохранного, научного, культурного, эстетического, оздоровитель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е Комиссии об отнесении земель к землям особо охраняемых территорий местного значения с рекомендациями по ограничениям использования земельных участков является основанием для издания постановления Администрации Полтавского сельского поселения Красноармей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рок издания постановления администрацией Полтавского сельского поселения Красноармейского района об отнесении земель к землям особо охраняемых территорий местного значения не может превышать 30 дней с даты принятия решения Комиссии об отнесении земель к землям особо охраняемых территорий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становление администрации Полтавского сельского поселения Красноармейского района об отнесении земель к землям особо охраняемых территорий местного значения подлежит обязательной публикации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рганизацию проведения комплекса работ по формированию и постановке земельных участков на государственный кадастровый учет осуществляет администрация Полтавского сельского поселения Красноармей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рок постановки земельных участков на государственный кадастровый учет не может превышать 6 месяцев с даты издания постановления администрацией Полтавского сельского поселения Красноармейского района об отнесении земель к землям особо охраняемых территорий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емельные участки, включенные в состав особо охраняемых территорий, используются в соответствии с требованиями Земельного кодекса Российской Федерации, федеральных законов, настоящего Положения, исходя из принципов сохранения и улучшения уникальных и типичных земель природоохранного, рекреационного, историко-культурного и иного особо ценного на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ля всех зон особо охраняемых территорий устанавливается особый правовой режим, ограничивающий или запрещающий виды деятельности, не совместимые с основным назначением этих территорий и (или) оказывающие на них негативное (вредное) воздействие. Особенности использования земель особо охраняемых территорий местного значения определяются постановлением администрации Полтавского сельского поселения Красноармейского района об отнесении земель к указанным зем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едоставление земельных участков в зонах особо охраняемых территорий гражданам и юридическим лицам в собственность не допускается, за исключением случаев, установленных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зменение границ и упразднение особо охраняемой территории (в случае наступления чрезвычайных и непредотвратимых обстоятельств или в других случаях) осуществляется по решению Комиссии и утверждается постановлением администрации Полтавского сельского поселения Красноармей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онтроль за соблюдением порядка использования и охраны особо охраняемой территории осуществляет Администрация Полтавского сельского поселе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А.В. Лео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2">
    <w:name w:val="Font Style192"/>
    <w:basedOn w:val="Style13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0:00Z</dcterms:created>
  <dc:creator>ADMUHUCTPALLU9I</dc:creator>
  <dc:description/>
  <cp:keywords/>
  <dc:language>en-US</dc:language>
  <cp:lastModifiedBy>user</cp:lastModifiedBy>
  <cp:lastPrinted>2016-11-14T08:16:00Z</cp:lastPrinted>
  <dcterms:modified xsi:type="dcterms:W3CDTF">2016-12-01T06:49:00Z</dcterms:modified>
  <cp:revision>6</cp:revision>
  <dc:subject/>
  <dc:title>Объявление</dc:title>
</cp:coreProperties>
</file>