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11.2016                                                                                                           № 34/1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 Красноармей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3 октября 2014 года № 2/6  «О налоге на имущество</w:t>
      </w:r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 Российской Федерации "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6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« 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10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до 13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000 рублей до 15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до 23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3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«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заявления о предоставлении льготы и справки, выданной органами социальной защиты населения по месту жительства, предоставленных заявителем в налоговый орган по своему выбор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6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А.В. Лео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17671;fld=134;dst=1001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9:00Z</dcterms:created>
  <dc:creator>Инна Владимировна</dc:creator>
  <dc:description/>
  <cp:keywords/>
  <dc:language>en-US</dc:language>
  <cp:lastModifiedBy>Пользователь</cp:lastModifiedBy>
  <cp:lastPrinted>2016-11-24T13:37:00Z</cp:lastPrinted>
  <dcterms:modified xsi:type="dcterms:W3CDTF">2016-11-24T10:37:00Z</dcterms:modified>
  <cp:revision>12</cp:revision>
  <dc:subject/>
  <dc:title>РЕШЕНИЕ</dc:title>
</cp:coreProperties>
</file>