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Красноармейского район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Р Е Ш Е Н И Е </w:t>
      </w:r>
      <w:r>
        <w:rPr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6                                                                                                      №  33/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станица 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армейского района на 2017 -2019 год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 Совет Полтавского сельского поселения Красноармейского района РЕШ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среднесрочный финансовый план Полтавского сельского поселения Красноармейского района на 2017-2019 годы (приложение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Контроль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 И.В. Данина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В. А. Побож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7.10.2016  № 33/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left="5400" w:hanging="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АРМЕЙСКОГО РАЙО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17-2019 ГОДЫ</w:t>
      </w:r>
    </w:p>
    <w:p>
      <w:pPr>
        <w:pStyle w:val="Normal"/>
        <w:jc w:val="center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                    Таблица №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2017-2019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                    </w:t>
        <w:tab/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/>
        <w:t xml:space="preserve">   </w:t>
      </w:r>
      <w:r>
        <w:rPr/>
        <w:t>( 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50"/>
        <w:gridCol w:w="1301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лтавского сельского поселения Красноармей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7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7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+),  профицит (-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государственного внутреннего долга по состоянию на 1 января года, следующего за отчетным финансовым годом (отчетным финансовым годом и каждым годом планового пери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Normal"/>
        <w:ind w:left="7080"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блица № 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е объемов бюджетных ассигновани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главному распорядителю бюджетных средст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2017-2019 год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720"/>
        <w:gridCol w:w="540"/>
        <w:gridCol w:w="540"/>
        <w:gridCol w:w="1620"/>
        <w:gridCol w:w="696"/>
        <w:gridCol w:w="1284"/>
        <w:gridCol w:w="1260"/>
        <w:gridCol w:w="130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>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00,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76,0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7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 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42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4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Высшее должностное лицо </w:t>
            </w: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 1 00 0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 1 00 0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6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6,7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6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9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1 00 0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9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1 00 0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4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1 00 0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2 00 6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2 00 6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1 00 20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1 00 20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Красноармейский район по организации внешнего муниципально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2 00 20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2 00 20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5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вышение эффективности системы противодействия коррупции в Полтавском сельском поселении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1 01 100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1 01 100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  <w:t>«Развитие местного самоуправления и гражданского обществ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развитию территориального общественного самоуправления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1 01 100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1 01 100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«Укрепление материально-технической баз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2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2 01 100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2 01 100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5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5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2 01 100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развития информационного общества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Информационное общество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1 01 101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1 01 101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1 01 10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1 01 10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организации и финансирования проведения общественных рабо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1 01 103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1 01 103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2 01 10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2 01 10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2 01 2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2 01 2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едопущение возникновения пожаров на территории Полта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1 105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1 105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5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эпизоотического, ветеринарно-санитарного благополуч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2 01 105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2 01 105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4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4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4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ыполнение мероприятий по капитальному ремонту и ремонту автомобильных дорог местного значения в пределах границ станицы Полтавско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4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орожный фонд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3 01 101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4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3 01 101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4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и документации в сфере земельно-имущественных отнош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устойчивого развития территории Полтавского сельского поселения на основе территориального планир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земельных отнош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1 104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1 104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«Поддержка субъектов малого и среднего предпринимательств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1 01 103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1 01 103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9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7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8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«Устойчивое развитие сельских территори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вышение уровня комплексного обустройства станицы Полтавской объектами социальной и инженерной инфраструк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развитию объектов теплоэнергетики и  газифик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1 01 104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1 01 104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«Развитие водоснабж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1 01 104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1 01 104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15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9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15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9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15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9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Улучшение жилищных условий и качества жизни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15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9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3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3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0,8/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0,8/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4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4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6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6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3,5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зоны отдыха центрального пар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43,0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43,0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лодё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еализация прочих мероприятий для детей и молодеж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102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102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, кинематограф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32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641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3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32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641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3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1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7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3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звитие муниципального казенного учреждения культуры «Полтавский культурный центр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6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6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3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2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9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9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7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2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9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9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7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7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1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9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9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9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дровое обеспечение сферы культуры Полтавского сельского поселения Красноармейского района на 2015-2016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2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2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601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601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651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651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оведение праздников, смотров-конкурсов, фестивалей в Полтавском сельском поселе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ганизация культурно - досуговых, культурно-массовых мероприятий для жителей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организации проведения праздничных дней и памятных д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1 100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1 100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культурного наслед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сохранности объектов культурного наследия, содержание и ремонт памятников, расположенных на территории Полта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сохранению объектов культурного наследия, объектов культуры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1 01 107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1 01 107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ы социальной поддержки отдельной категории гражд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105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105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105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выполнения уставных задач общественных объедин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2 01 100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2 01 100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условий для развития на территории Полтавского сельского поселения физической культуры и спорта, организация проведения физкультурно-оздоровительных и спортивных мероприятий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1 01 103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1 01 103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Глава </w:t>
      </w:r>
    </w:p>
    <w:p>
      <w:pPr>
        <w:pStyle w:val="Heading2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В.А. Побож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Georgia" w:hAnsi="Georgia" w:cs="Georgia"/>
      <w:b/>
      <w:sz w:val="28"/>
      <w:szCs w:val="24"/>
    </w:rPr>
  </w:style>
  <w:style w:type="character" w:styleId="FontStyle192">
    <w:name w:val="Font Style192"/>
    <w:basedOn w:val="Style10"/>
    <w:qFormat/>
    <w:rPr>
      <w:rFonts w:ascii="Microsoft Sans Serif" w:hAnsi="Microsoft Sans Serif" w:cs="Microsoft Sans Serif"/>
      <w:sz w:val="18"/>
      <w:szCs w:val="1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1:00Z</dcterms:created>
  <dc:creator>Финансовое управление</dc:creator>
  <dc:description/>
  <cp:keywords/>
  <dc:language>en-US</dc:language>
  <cp:lastModifiedBy>user</cp:lastModifiedBy>
  <cp:lastPrinted>2016-11-15T11:28:00Z</cp:lastPrinted>
  <dcterms:modified xsi:type="dcterms:W3CDTF">2016-11-15T08:38:00Z</dcterms:modified>
  <cp:revision>10</cp:revision>
  <dc:subject/>
  <dc:title>Приложение 7</dc:title>
</cp:coreProperties>
</file>