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b w:val="false"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70"/>
        <w:gridCol w:w="336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33/2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таница 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(обнародовании) проекта индикативного плана  социально-экономического развития Полтавского   сельского поселения Красноармейского района на 2017 год и проекта  бюджета     Полтавского   сельского поселения Красноармейского района на 2017 год, назначении даты публичных слушаний по данным вопросам и создании организационного комитета по проведению публичных слушаний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Совет  Полтавского сельского поселения Красноармейского района 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(обнародовать) проект индикативного плана социально-экономического развития Полтавского сельского поселения Красноармейского района на 2017 год (приложение N 1) и проект бюджета Полтавского сельского поселения Красноармейского района  на 2017 год (приложение N 2)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"Рассмотрение проекта индикативного плана социально-экономического развития Полтавского сельского поселения Красноармейского района на 2017 год и проекта  бюджета Полтавского сельского поселения Красноармейского района на 2017 год" на 24 ноября 2016 года на 10 часов в здании администрации Полтавского сельского поселения  Красноарм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по теме "Рассмотрение проекта индикативного плана социально-экономического развития Полтавского сельского поселения Красноармейского района на 2017 год и проекта  бюджета Полтавского сельского поселения Красноармейского района на 2017 год" (приложение N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индикативного плана социально-экономического развития Полтавского сельского поселения Красноармейского района на 2017 год и проекта  бюджета Полтавского сельского поселения Красноармейского района на 2017 год"  (приложение N 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Полтавского сельского поселения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И.В.Дан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39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39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</w:t>
        <w:tab/>
        <w:t xml:space="preserve">В.А. Побож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0.2016  N 33/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  "Рассмотрение  проекта  индикативного плана социально-экономического развития  Полта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армейского района на 2017 год и проекта 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на 2017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ож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лтав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ладимир Анатольевич        поселения Красноармей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дырева                           - председатель комиссии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льга Петровна            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по вопроса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распоряжению муниципальной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ственностью, 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го комите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знецова                           -  начальник  общего отдел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дмила Михайловна 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организационного комит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наева                              -  заместитель председателя комиссии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талья Борисовна               Полтав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расноармейского района по вопросам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аспоряжению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ью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зворитняя                      -   начальник организационного отдел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на Ивановна                     администрации Полтавского сельского поселени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лешова                          -  главный специалист, юрисконсуль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Юлия  Викторовна              администрации Полта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Красноармейского района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дченко                          -  депутат Совета Полтавского сель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алина Анатольевна          поселения 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В.А. Побож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7.10.2016_ N 33/2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и участия граждан в обсуждении проекта    индикативного плана социально-экономического разви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  на 2017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 проекта бюджета Полта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армейского района на 2017 г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олтавского сельского поселения Красноармейского района  с момента опубликования (обнародования) проекта индикативного плана социально-экономического развития Полтавского сельского поселения Красноармейского района на 2017 год и проекта бюджета Полтавского сельского поселения Красноармейского района на 2017 год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индикативного плана социально-экономического развития Полтавского сельского поселения Красноармейского района  на 2017 год и проекта бюджета Полтавского сельского поселения Красноармейского района на 2017 год в порядке, предусмотренном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теме "Рассмотрение проекта индикативного плана социально-экономического развития Полтавского сельского поселения Красноармейского района на 2017 год и  проекта бюджета Полтавского сельского поселения Красноармейского района  на 2017 год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ым (обнародованным) проектам индикативного плана социально-экономического развития Полтавского сельского поселения Красноармейского района  на 2017 год и  бюджета Полтавского сельского поселения Красноармейского района на 2017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 индикативного плана социально-экономического развития Полтавского сельского поселения Красноармейского района на 2017 год и  проекту бюджета Полтавского сельского поселения Красноармейского района на 2017 год  (далее - рабочая груп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индикативного плана социально-экономического развития Полтавского сельского поселения Красноармейского района на 2017 год и проекту бюджета Полтавского сельского поселения Красноармейского района на 2017 год могут вноситься в течение 10 дней со дня его опубликования (обнародования) в рабочую группу и рассматриваются им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Бюджетному кодексу РФ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индикативного плана социально-экономического развития Полтавского сельского поселения Красноармейского района на 2017 год и проекта бюджета Полтавского сельского поселения Красноармейского района  на 2017 год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проекта индикативного плана социально-экономического развития Полтавского сельского поселения Красноармейского района на 2017 год и проекта бюджета Полтавского сельского поселения Красноармейского района на 2017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индикативного плана социально-экономического развития Полтавского сельского поселения Красноармейского района на 2017 год и проекта бюджета Полтавского сельского поселения Красноармейского района на 2017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Полта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индикативного плана социально-экономического развития Полтавского сельского поселения Красноармейского района на 2017 год и  бюджета Полтавского сельского поселения Красноармейского района на 2017 год) или отклонении предложений Совет Полтавского сельского поселения Красноармейского района заслушивает доклад уполномоченного члена рабочей группы о деятельности рабоче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индикативный план социально-экономического развития Полтавского сельского поселения Красноармейского района на 2017 год и в бюджет Полтавского сельского поселения Красноармейского района на 2017 год) предложений подлежа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    В.А. Побо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7:00Z</dcterms:created>
  <dc:creator>Пользователь</dc:creator>
  <dc:description/>
  <cp:keywords/>
  <dc:language>en-US</dc:language>
  <cp:lastModifiedBy>user</cp:lastModifiedBy>
  <cp:lastPrinted>2016-11-15T11:08:00Z</cp:lastPrinted>
  <dcterms:modified xsi:type="dcterms:W3CDTF">2016-11-15T08:39:00Z</dcterms:modified>
  <cp:revision>68</cp:revision>
  <dc:subject/>
  <dc:title/>
</cp:coreProperties>
</file>