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6                                                                                                 № 2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1 квартал 2016 год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1 квартал 2016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 xml:space="preserve">1. Утвердить отчет об исполнении бюджета Полтавского сельского поселения  Красноармейского района за  1 квартал 2016 года  по доходам в сумме </w:t>
      </w:r>
    </w:p>
    <w:p>
      <w:pPr>
        <w:pStyle w:val="2"/>
        <w:spacing w:before="0" w:after="0"/>
        <w:rPr/>
      </w:pPr>
      <w:r>
        <w:rPr/>
        <w:t>12937,6 тыс. рублей и  по расходам  в  сумме  12856,9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квартал 2016 года согласно приложению №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квартал 2016 года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1 квартал 2016 года согласно приложению № 3 к настоящему решению;</w:t>
      </w:r>
    </w:p>
    <w:p>
      <w:pPr>
        <w:pStyle w:val="2"/>
        <w:spacing w:before="0" w:after="0"/>
        <w:rPr/>
      </w:pPr>
      <w:r>
        <w:rPr/>
        <w:tab/>
        <w:t>- муниципальных программ, предусмотренных к финансированию из бюджета Полтавского сельского поселения Красноармейского района за 1 квартал  2016 года согласно приложению № 4 к настоящему решению;</w:t>
      </w:r>
    </w:p>
    <w:p>
      <w:pPr>
        <w:pStyle w:val="2"/>
        <w:spacing w:before="0" w:after="0"/>
        <w:rPr/>
      </w:pPr>
      <w:r>
        <w:rPr/>
        <w:tab/>
        <w:t>-  по источникам внутреннего финансирования дефицита бюджета Полтавского сельского поселения Красноармейского района за 1 квартал 2016 года согласно приложению № 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И.В.Данина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                                                  В. А. Побожий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6-05-19T10:10:00Z</cp:lastPrinted>
  <dcterms:modified xsi:type="dcterms:W3CDTF">2016-05-19T06:11:00Z</dcterms:modified>
  <cp:revision>100</cp:revision>
  <dc:subject/>
  <dc:title>СОВЕТ</dc:title>
</cp:coreProperties>
</file>