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7.10.2016                                                                                                        № 33/6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налоге на имущество физических лиц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уководствуясь главой 32 Налогового кодекса Российской Федерации, </w:t>
      </w:r>
      <w:r>
        <w:rPr>
          <w:b w:val="false"/>
          <w:color w:val="000000"/>
          <w:sz w:val="28"/>
          <w:szCs w:val="28"/>
          <w:shd w:fill="FFFFFF" w:val="clear"/>
        </w:rPr>
        <w:t xml:space="preserve">Законом Краснодарского края от 4 апреля 2016 года № 3368-КЗ "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",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Настоящим решением установить  на территории Полтавского сельского поселения Красноармейского района Краснодарского края налог на имущество физических лиц (далее - налог).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.</w:t>
      </w:r>
    </w:p>
    <w:p>
      <w:pPr>
        <w:pStyle w:val="3"/>
        <w:tabs>
          <w:tab w:val="left" w:pos="709" w:leader="none"/>
        </w:tabs>
        <w:ind w:firstLine="720"/>
        <w:rPr/>
      </w:pPr>
      <w:r>
        <w:rPr>
          <w:b w:val="false"/>
          <w:sz w:val="28"/>
          <w:szCs w:val="28"/>
        </w:rPr>
        <w:t>3. Ставки налога на имущество физических лиц устанавливаются исходя из кадастровой стоимости объекта налогообложения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) жилые помещения (квартира, комната)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жилые дома,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) проч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та предоставляется на основании заявления о предоставлении льготы и справки, выданной органами социальной защиты населения по месту жительства, предоставленных заявителем в налоговый орган по своему выбору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ru-RU" w:eastAsia="ru-RU"/>
        </w:rPr>
        <w:t>. Признать утратившими силу со дня вступления в силу настоящего реш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решение Совета Полтавского сельского поселения Красноармейского района от 23 октября 2014 года № 2/6 «О налоге на имущество физических лиц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2) решение Совета Полтавского сельского поселения Красноармейского района от 29 октября 2015 года № 15/6 «О внесении изменений в решение Совета Полтавского сельского поселения Красноармейского района от 23 октября 2014 года № 2/6 « О налоге на имущество физических лиц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6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Заместитель председател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Совета 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И.В.Данина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2:00Z</dcterms:created>
  <dc:creator>Инна Владимировна</dc:creator>
  <dc:description/>
  <cp:keywords/>
  <dc:language>en-US</dc:language>
  <cp:lastModifiedBy>user</cp:lastModifiedBy>
  <cp:lastPrinted>2016-11-02T17:50:00Z</cp:lastPrinted>
  <dcterms:modified xsi:type="dcterms:W3CDTF">2016-11-09T11:27:00Z</dcterms:modified>
  <cp:revision>31</cp:revision>
  <dc:subject/>
  <dc:title>РЕШЕНИЕ</dc:title>
</cp:coreProperties>
</file>