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9.09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№ 32/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 xml:space="preserve">станица Полтавская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по основному месту рабо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 7 части 2 статьи 39.10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в безвозмездное пользование гражданам, работающим по основному месту работы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9.2016 № 32/7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езвозмездное пользование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по основному месту рабо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4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М.Криве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6:00Z</dcterms:created>
  <dc:creator>ADM</dc:creator>
  <dc:description/>
  <cp:keywords/>
  <dc:language>en-US</dc:language>
  <cp:lastModifiedBy>user</cp:lastModifiedBy>
  <cp:lastPrinted>2016-09-26T11:34:00Z</cp:lastPrinted>
  <dcterms:modified xsi:type="dcterms:W3CDTF">2016-10-06T07:41:00Z</dcterms:modified>
  <cp:revision>3</cp:revision>
  <dc:subject/>
  <dc:title>Совет муниципального образования Красноармейский район</dc:title>
</cp:coreProperties>
</file>