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</w:t>
      </w:r>
      <w:r>
        <w:rPr>
          <w:b/>
          <w:sz w:val="28"/>
          <w:szCs w:val="28"/>
          <w:lang w:val="en-US" w:eastAsia="en-US"/>
        </w:rPr>
        <w:t>СОВЕТ</w:t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Heading1"/>
        <w:tabs>
          <w:tab w:val="clear" w:pos="708"/>
          <w:tab w:val="left" w:pos="345" w:leader="none"/>
          <w:tab w:val="center" w:pos="5018" w:leader="none"/>
          <w:tab w:val="left" w:pos="9639" w:leader="none"/>
        </w:tabs>
        <w:ind w:right="-1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                                                   РЕШЕНИЕ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3.2016                                                                                                    №  24/4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и дополнений в решение Совета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лтавского   сельского поселения Красноармейского района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</w:rPr>
        <w:t>18/3 от 17.12.2015 года « О бюджете Полтавского сельского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селения Красноармейского района на 2016 год»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spacing w:before="0" w:after="0"/>
        <w:ind w:firstLine="708"/>
        <w:rPr/>
      </w:pPr>
      <w:r>
        <w:rPr/>
        <w:t xml:space="preserve">1. Внести изменения в решение Совета Полтавского сельского поселения  Красноармейского района от 17 декабря 2015 года № 18/3 « О бюджете Полтавского сельского поселения Красноармейского района на 2016 год», изложив    </w:t>
      </w:r>
    </w:p>
    <w:p>
      <w:pPr>
        <w:pStyle w:val="2"/>
        <w:spacing w:before="0" w:after="0"/>
        <w:rPr/>
      </w:pPr>
      <w:r>
        <w:rPr/>
        <w:t>приложения 6,</w:t>
      </w:r>
      <w:r>
        <w:rPr>
          <w:color w:val="000000"/>
        </w:rPr>
        <w:t>7 к решению</w:t>
      </w:r>
      <w:r>
        <w:rPr/>
        <w:t xml:space="preserve"> в новой редакции ( приложение). </w:t>
      </w:r>
    </w:p>
    <w:p>
      <w:pPr>
        <w:pStyle w:val="2"/>
        <w:spacing w:before="0" w:after="0"/>
        <w:rPr/>
      </w:pPr>
      <w:r>
        <w:rPr/>
        <w:t xml:space="preserve">          </w:t>
      </w:r>
      <w:r>
        <w:rPr/>
        <w:t>2. 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Болдырев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. Решение вступает в силу со дня его обнарод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Style17"/>
        <w:rPr>
          <w:szCs w:val="28"/>
        </w:rPr>
      </w:pPr>
      <w:r>
        <w:rPr>
          <w:szCs w:val="28"/>
        </w:rPr>
        <w:t>Полтавского сельского поселения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Красноармейского района                                                             С.Ф.Олефиренко  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ind w:hanging="14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 xml:space="preserve">                            В.А.Побож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марта 2016 года № 24/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(муниципальным программам Полта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армейского района и непрограммным направления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деятельности), группам видов расходов классификации </w:t>
      </w:r>
    </w:p>
    <w:p>
      <w:pPr>
        <w:pStyle w:val="Normal"/>
        <w:jc w:val="center"/>
        <w:rPr/>
      </w:pPr>
      <w:r>
        <w:rPr>
          <w:b/>
          <w:sz w:val="28"/>
        </w:rPr>
        <w:t>расходов бюджетов на 2016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334"/>
        <w:gridCol w:w="2195"/>
        <w:gridCol w:w="180"/>
        <w:gridCol w:w="758"/>
        <w:gridCol w:w="132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СР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тыс. руб.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57,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6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е программы Полтавского сельского поселения Красноармейского района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5,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Социальная поддержка граждан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ая поддержка отдельных категорий граждан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атериальной поддержки граждан, оказавшихся в трудной жизненной ситуации, особо нуждающихся в социальной защите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ы социальной поддержки отдельной категории граждан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55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55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1 1055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направленные на поддержку общественных некоммерческих организаций и содействие развитию гражданского общества Полтавского сельского поселения Красноармейского  район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1004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1004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0,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радостроительной документации и документации в сфере земельно-имущественных отношений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устойчивого развития территории Полтавского сельского поселения на основе территориального планирования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области строительства, архитектуры и земельных отношений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43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43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униципальной поддержки в решении жилищной проблемы молодым семьям, признанным в установленном порядке нуждающимися в улучшении жилищных условий, проживающих на территории Полтавского сельского поселения Красноармейского район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на приобретение, строительство жилых помещений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1054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1054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3,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мероприятий по капитальному ремонту и ремонту автомобильных дорог местного значения в пределах границ станицы Полтавской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3,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ый фонд Полтавского сельского поселения Красноармейского  район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1013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3,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1013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3,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Обеспечение безопасности населения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4,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 в Полтавском сельском посел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е эффективности системы противодействия коррупции в Полтавском сельском поселении 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отиводействию коррупции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8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8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,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осуществление на муниципальном уровне мероприятий по защите населения и территории Полтавского сельского поселения Красноармейского района ; подготовка и содержание в готовности необходимых сил и средств для защиты населения и территории от чрезвычайных ситуаций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34,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101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101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205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,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205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,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допущение возникновения пожаров на территории Полтавского сельского поселения 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1 1051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1 1051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культуры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0,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униципального казенного учреждения культуры «Полтавский культурный центр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4,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Полтавского сельского поселения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4,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59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4,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1 0059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4,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59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59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1 0901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901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униципального казенного учреждения культуры «Музей истории станицы Полтавской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7,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Полтавского сельского поселения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7,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0059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72,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0059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3,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0059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0059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0901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0901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библиотек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1,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Полтавского сельского поселения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1,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0059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,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0059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7,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0059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,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3 01 0059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0901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0901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дровое обеспечение сферы культуры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4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Полтавского сельского поселения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из бюджета посе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6512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6512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ведение праздников, смотров-конкурсов, фестивалей в Полтавском сельском поселении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культурно-досуговых, культурно-массовых мероприятий для жителей Полтавского сельского поселения Красноармейского район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1 1009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1 1009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физической культуры и спорта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условий для развития на территории Полтавского сельского поселения физической культуры и спорта, организация проведения физкультурно-оздоровительных и спортивных мероприятий  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развития физической культуры и массового спорта 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31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31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Экономическое развитие и инновационная экономика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субъектов малого и среднего предпринимательства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консультационной, информационной и других видов поддержки субъектам малого и среднего предпринимательств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, направленных на поддержку субъектов малого и среднего предпринимательств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1037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1037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Полтавского сельского поселения Красноармейского района «Молодежь Полтавской» 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мероприятий, направленных на гражданское становление, духовно-нравственное воспитание молодежи, организация занятости молодежи в летний перио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для детей и молодежи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28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28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местного самоуправления и гражданского общества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4,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органов территориального общественного самоуправления Полтавского сельского поселения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изация работы территориального общественного самоуправления в сферах жилищно-коммунального хозяйства, социальной, общественных отношений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территориального общественного самоуправления Полтавского сельского поселения Красноармейского  район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1006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1006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епление материально-технической базы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5,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5,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Полтавского сельского поселения Красноармейского  район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1003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5,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1003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6,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1003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Социально-экономическое и территориальное развитие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9,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9,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9,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3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3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4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4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5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3,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5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3,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6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6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7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5,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7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5,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обследованию, ремонту и строительству ливневой канализации на территории Полтавского сельского поселения Красноармейского район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8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8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 благоустройству зоны отдыха центрального парк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9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9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Информационное общество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,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,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информационного общества на территории поселения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,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 «Информационное общество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1014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1014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102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102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ойчивое развитие сельских территорий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уровня комплексного обустройства станицы Полтавской объектами социальной и инженерной инфраструктуры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объектов теплоэнергетики и  газификации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1047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1047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еспечение эпизоотического, ветеринарно-санитарного благополучия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предпосылок для устойчивого развития сельских территорий, улучшение общих условий функционирования сельского хозяйств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обеспечению эпизоотического, ветеринарно-санитарного благополучия территории поселения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 1052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 1052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жилищно-коммунального хозяйства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водоснабжения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улучшению жилищных условий сельского населения, развитие социальной и инженерной инфраструктуры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47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водоснабжения населенных пунктов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48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48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Содействие занятости населения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организации и финансирования проведения общественных работ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ости населения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35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35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Сохранение, использование и популяризация объектов культуры, кинематографии и объектов культурного наследия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сохранности объектов культурного наследия, содержание и ремонт памятников, расположенных на территории Полтавского сельского поселения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хранению объектов культурного наследия, объектов культуры и кинематографии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1 107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1 107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67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деятельности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1,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высшего должностного лица муниципального образования Полтавское</w:t>
            </w:r>
            <w:r>
              <w:rPr>
                <w:sz w:val="28"/>
                <w:szCs w:val="28"/>
              </w:rPr>
              <w:t xml:space="preserve"> сельское поселение Красноармейского  района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,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сшее должностное лицо муниципального образования Полтавс</w:t>
            </w:r>
            <w:r>
              <w:rPr>
                <w:sz w:val="28"/>
                <w:szCs w:val="28"/>
              </w:rPr>
              <w:t>кое сельское поселение Красноармейского  района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,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,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,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администрации Полтавского</w:t>
            </w:r>
            <w:r>
              <w:rPr>
                <w:sz w:val="28"/>
                <w:szCs w:val="28"/>
              </w:rPr>
              <w:t xml:space="preserve"> сельского поселения Красноармейского  района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0 000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4,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функционирования администрации Полтав</w:t>
            </w:r>
            <w:r>
              <w:rPr>
                <w:sz w:val="28"/>
                <w:szCs w:val="28"/>
              </w:rPr>
              <w:t>ского сельского поселения Красноармейского  района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 000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6,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 0019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6,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 00190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1,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 00190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000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6019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60190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 00 000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Контрольно-счетной палаты муниципального образования Красноармейский район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000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206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206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ьно-счетная палата муниципального образования Красноармейский район</w:t>
            </w:r>
            <w:r>
              <w:rPr>
                <w:sz w:val="28"/>
                <w:szCs w:val="28"/>
              </w:rPr>
              <w:t xml:space="preserve"> по организации внешнего муниципального финансового контроля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000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206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206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b w:val="false"/>
        </w:rPr>
        <w:t>Красноармейского района</w:t>
        <w:tab/>
        <w:tab/>
        <w:tab/>
        <w:tab/>
        <w:tab/>
        <w:tab/>
        <w:t xml:space="preserve">       В.А. Побож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 решению Сове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марта 2016 года № 24/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40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TextBodyIndent"/>
        <w:ind w:left="540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едомственная  структура расходов 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 на 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89"/>
        <w:gridCol w:w="709"/>
        <w:gridCol w:w="662"/>
        <w:gridCol w:w="540"/>
        <w:gridCol w:w="1856"/>
        <w:gridCol w:w="900"/>
        <w:gridCol w:w="1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олта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57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 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29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лтавское сельское посе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сшее должностное лицо </w:t>
            </w:r>
            <w:r>
              <w:rPr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лтавское сельское посе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4,3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4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6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 001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6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 001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1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 001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601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601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20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20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о-счетная палата муниципального образования Красноармейский район по организации внешнего муниципального финансового контрол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20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20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7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Обеспечение безопасности на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действие коррупции в Полтавском сельском поселении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действие коррупции в Полтавском сельском поселении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местного самоуправления и гражданского обще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4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органов территориального общественного самоуправления Полтавского сельского по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ация работы территориального общественного самоуправления в сферах жилищно-коммунального хозяйства, социальной, общественных отнош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звитию территориального общественного самоуправления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100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100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епление материально-технической баз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5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5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обязательства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100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5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100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6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100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Информационное общество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развития информационного общества на территории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 «Информационное общество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101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101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10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10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Содействие занятости на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организации и финансирования проведения общественных рабо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занятости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3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3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4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Обеспечение безопасности на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осуществление на муниципальном уровне мероприятий по защите населения и территории Полтавского сельского поселения Красноармейского района ; подготовка и содержание в готовности необходимых сил и средств для защиты населения и территории от чрезвычайных ситу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10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10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205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205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Обеспечение безопасности на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допущение возникновения пожаров на территории Полтавского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1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1 105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1 105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0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предпосылок для устойчивого развития сельских территорий, улучшение общих условий функционирования сельск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эпизоотического, ветеринарно-санитарного благополучия территории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 105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 105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капитальному ремонту и ремонту автомобильных дорог местного значения в пределах границ станицы Полтавско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1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ожный фонд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101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101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градостроительной документации и документации в сфере земельно-имущественных отнош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тойчивого развития территории Полтавского сельского поселения на основе территориального планир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строительства, архитектуры и земельных отнош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4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4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Экономическое развитие и инновационная экономик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ддержка субъектов малого и среднего предприниматель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консультационной, информационной и других видов поддержки субъектам малого и среднего предпринима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, направленных на поддержку субъектов малого и среднего предпринима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103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103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06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7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ойчивое развитие сельских территори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комплексного обустройства станицы Полтавской объектами социальной и инженерной инфраструкту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объектов теплоэнергетики и  газифик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104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104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жилищно-коммуналь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водоснабж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улучшению жилищных условий сельского населения, развитие социальной и инженерной инфраструкту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звитию водоснабжения населе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4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4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9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Социально-экономическое и территориальное развитие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9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9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9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3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3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5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5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следованию, ремонту и строительству ливневой канализации на территории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</w:tr>
      <w:tr>
        <w:trPr>
          <w:trHeight w:val="29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по благоустройству зоны отдыха центрального парк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6</w:t>
            </w:r>
          </w:p>
        </w:tc>
      </w:tr>
      <w:tr>
        <w:trPr>
          <w:trHeight w:val="4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Молодё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Полтавского сельского поселения Красноармейского района «Молодежь Полтавской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ероприятий, направленных на гражданское становление, духовно-нравственное воспитание молодежи, организация занятости молодежи в летний пери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прочих мероприятий для детей и молодеж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2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2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40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40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культур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0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го казенного учреждения культуры «Полтавский культурный центр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4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Полтавского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4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5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4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5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4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5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5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90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90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го казенного учреждения культуры «Музей истории станицы Полтавско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7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Полтавского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7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005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2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005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3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005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005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090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090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1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Полтавского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1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005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005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005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005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090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090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феры культу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Полтавского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из бюджета посе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651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651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раздников, смотров-конкурсов, фестивалей в Полтавском сельском поселе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культурно - досуговых, культурно-массовых мероприятий для жителей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1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1 100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1 100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Сохранение, использование и популяризация объектов культуры, кинематографии и культурного наслед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охранности объектов культурного наследия, содержание и ремонт памятников, расположенных на территории Полтавского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1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сохранению объектов культурного наследия, объектов культуры и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1 107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1 107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Социальная поддержка граждан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ая поддержка отдельных категорий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атериальной поддержки граждан, оказавшихся в трудной жизненной ситуации, особо нуждающихся в социальной защит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ы социальной поддержки отдельной категории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5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5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5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, направленные на поддержку общественных некоммерческих организаций и содействие развитию гражданского общества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100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100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</w:t>
            </w:r>
          </w:p>
        </w:tc>
      </w:tr>
      <w:tr>
        <w:trPr>
          <w:trHeight w:val="70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7</w:t>
            </w:r>
          </w:p>
        </w:tc>
      </w:tr>
      <w:tr>
        <w:trPr>
          <w:trHeight w:val="50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жильем молодых сем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7</w:t>
            </w:r>
          </w:p>
        </w:tc>
      </w:tr>
      <w:tr>
        <w:trPr>
          <w:trHeight w:val="50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муниципальной поддержки в решении жилищной проблемы молодым семьям, признанным в установленном порядке нуждающимися в улучшении жилищных условий, проживающих на территории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7</w:t>
            </w:r>
          </w:p>
        </w:tc>
      </w:tr>
      <w:tr>
        <w:trPr>
          <w:trHeight w:val="70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на приобретение, строительство жилых помещ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105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7</w:t>
            </w:r>
          </w:p>
        </w:tc>
      </w:tr>
      <w:tr>
        <w:trPr>
          <w:trHeight w:val="58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105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физической культуры и спорт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условий для развития на территории Полтавского сельского поселения физической культуры и спорта, организация проведения физкультурно-оздоровительных и спортивных мероприятий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 в муниципальном образова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3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3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8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 xml:space="preserve">                  </w:t>
        <w:tab/>
        <w:t>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1"/>
          <w:b w:val="false"/>
          <w:b w:val="false"/>
          <w:cap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rStyle w:val="Style11"/>
          <w:b w:val="false"/>
          <w:b w:val="false"/>
          <w:caps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b/>
      <w:bCs/>
      <w:i/>
      <w:iCs/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3:48:00Z</dcterms:created>
  <dc:creator>work</dc:creator>
  <dc:description/>
  <cp:keywords/>
  <dc:language>en-US</dc:language>
  <cp:lastModifiedBy>user</cp:lastModifiedBy>
  <cp:lastPrinted>2016-04-20T08:18:00Z</cp:lastPrinted>
  <dcterms:modified xsi:type="dcterms:W3CDTF">2016-05-02T14:16:00Z</dcterms:modified>
  <cp:revision>4</cp:revision>
  <dc:subject/>
  <dc:title>СОВЕТ</dc:title>
</cp:coreProperties>
</file>