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29.12.2015                                                                                                           № 19/7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6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6 год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С.Ф Олефиренко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12.2015  № 19/7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ды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5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6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44-ФЗ «О размещении заказов на поставки товаров , выполнение услуг для государственных и муниципальных нужд» за 1 полугодие 2016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 доходной части бюджета Полтавского сельского поселения Красноармейского района за 1 полугодие 2016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лая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2 месяцев 2016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Болдыре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17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Болды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Болдырев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олдырев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7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Гористов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Гориси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>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Maikl</dc:creator>
  <dc:description/>
  <cp:keywords/>
  <dc:language>en-US</dc:language>
  <cp:lastModifiedBy>user</cp:lastModifiedBy>
  <cp:lastPrinted>2014-12-27T13:44:00Z</cp:lastPrinted>
  <dcterms:modified xsi:type="dcterms:W3CDTF">2015-12-30T05:59:00Z</dcterms:modified>
  <cp:revision>19</cp:revision>
  <dc:subject/>
  <dc:title>ПЕРСПЕКТИВНЫЙ  ПЛАН </dc:title>
</cp:coreProperties>
</file>