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СОВЕТ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РЕШЕНИЕ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2.2015                                                                                                         № 19/4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  <w:lang w:eastAsia="ar-SA"/>
        </w:rPr>
        <w:t xml:space="preserve"> о материально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стимулировании и оплате труда работников, замещающих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олжности муниципальной службы в администрации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Полтавского сельского поселения Красноармейского района,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твержденного решением Совета Полтавского сельского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селения Красноармей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от 28 сентября 2011 года № 28/3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( в редакции от 24  сентября 2015 года № 14/4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уководствуясь  статьей 7 Закона Краснодарского края  от 12 декабря 2014 года № 3068-КЗ « О краевом бюджете на 2015 год и на плановый  период 2016-2017 годов», Законом  Краснодарского края от 12 декабря 2014 года  № 3068- КЗ « О краевом бюджете на 2015 год и на плановый период  2016 и 2017  годов»,  на основании письма  первого заместителя главы муниципального образования Красноармейский район от 10 декабря 2015 года № 119-5786/15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Внести  следующие изменения  в Положение о</w:t>
      </w:r>
      <w:r>
        <w:rPr>
          <w:sz w:val="28"/>
          <w:szCs w:val="28"/>
          <w:lang w:eastAsia="ar-SA"/>
        </w:rPr>
        <w:t xml:space="preserve"> материальном стимулировании и оплате труда работников, замещающих должности муниципальной службы в администрации Полтавского сельского поселения Красноармейского района, утвержденное решением Совета Полтавского сельского поселения от 28 сентября 2011 года № 28/3 ( в редакции от 24  сентября  2015 года    № 14/4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>1.1 пункт 1.2 раздела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.2 Размеры должностных окладов муниципальных служащих в администрации Пол</w:t>
      </w:r>
      <w:r>
        <w:rPr/>
        <w:t>тавского сельского поселения Красноармейского райо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огут увеличиваться ( индексироваться) в сроки в пределах размера повышения ( 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( индексации) должностных окладов и их размеры подлежат округлению до целого рубля в сторону увеличени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2 пункт 1.3 </w:t>
      </w:r>
      <w:r>
        <w:rPr>
          <w:sz w:val="28"/>
          <w:szCs w:val="28"/>
          <w:lang w:eastAsia="ar-SA"/>
        </w:rPr>
        <w:t>раздел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.3 Размеры окладов  за классный ч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Данина) и на комиссию по вопросам экономики, бюджету, финансам, налогам и распоряжению муниципальной собственностью Совета Полтавского сельского поселения  (Болдыре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3.  Решение вступает в силу с  1 января 2016 года и подлежит  официальному обнародованию.</w:t>
      </w:r>
    </w:p>
    <w:p>
      <w:pPr>
        <w:pStyle w:val="Normal"/>
        <w:ind w:firstLine="9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rPr/>
      </w:pPr>
      <w:r>
        <w:rPr/>
        <w:t>Председатель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С.Ф.Олефиренко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В.А.Побожий  </w:t>
        <w:tab/>
      </w:r>
    </w:p>
    <w:sectPr>
      <w:type w:val="nextPage"/>
      <w:pgSz w:w="11906" w:h="16838"/>
      <w:pgMar w:left="170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9:00Z</dcterms:created>
  <dc:creator>work</dc:creator>
  <dc:description/>
  <cp:keywords/>
  <dc:language>en-US</dc:language>
  <cp:lastModifiedBy>user</cp:lastModifiedBy>
  <cp:lastPrinted>2015-10-04T14:14:00Z</cp:lastPrinted>
  <dcterms:modified xsi:type="dcterms:W3CDTF">2015-12-30T05:49:00Z</dcterms:modified>
  <cp:revision>21</cp:revision>
  <dc:subject/>
  <dc:title>СОВЕТ</dc:title>
</cp:coreProperties>
</file>