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12.2015                                                                                              № 19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и дополнений в решение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овета Полтавского   сельского поселения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Красноармейского района № 4/3 от 18 декабря 2014 года 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 О бюджете Полтавского сельского поселения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расноармейского района на 2015 год»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атьей 17 Закона Краснодарского края  от 12 декабря 2014 года № 3068-КЗ « О краевом бюджете на 2015 год и на плановый  период 2016-2017 годов» и решением Совета Полтавского сельского поселения от 18 декабря 2014 года № 4/3  « О бюджете Полтавского сельского поселения  Красноармейского района  на 2015 год» Совет Полтавского сельского поселения Красноармейского района</w:t>
      </w:r>
      <w:r>
        <w:rPr>
          <w:sz w:val="28"/>
          <w:szCs w:val="28"/>
          <w:lang w:eastAsia="ar-SA"/>
        </w:rPr>
        <w:t xml:space="preserve"> РЕШИЛ:</w:t>
      </w:r>
    </w:p>
    <w:p>
      <w:pPr>
        <w:pStyle w:val="2"/>
        <w:spacing w:before="0" w:after="0"/>
        <w:ind w:firstLine="708"/>
        <w:rPr/>
      </w:pPr>
      <w:r>
        <w:rPr/>
        <w:t>Внести следующие изменения в решение Совета Полтавского сельского поселения  Красноармейского района № 4/3 от 18 декабря 2014 года « О бюджете Полтавского сельского поселения Красноармейского района на 2015 год»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rPr/>
      </w:pPr>
      <w:r>
        <w:rPr/>
        <w:t>В подпункте 1 пункта 1 статьи 1 после слов «общий объем доходов в сумме» цифры «90826,6» заменить цифрами «91241,6» , в подпункте 2 пункта 1 статьи 1 после слов  «общий объем расходов в сумме» цифры  «121705,1» заменить цифрами «122120,1».</w:t>
      </w:r>
    </w:p>
    <w:p>
      <w:pPr>
        <w:pStyle w:val="2"/>
        <w:spacing w:before="0" w:after="0"/>
        <w:ind w:firstLine="708"/>
        <w:rPr/>
      </w:pPr>
      <w:r>
        <w:rPr/>
        <w:t>2. В статье 5 объем бюджетных ассигнований дорожного фонда Полтавского сельского поселения Красноармейского района на 2015 год  цифры «43589,1»  заменить цифрами «43889,1».</w:t>
      </w:r>
    </w:p>
    <w:p>
      <w:pPr>
        <w:pStyle w:val="2"/>
        <w:spacing w:before="0" w:after="0"/>
        <w:ind w:firstLine="708"/>
        <w:rPr/>
      </w:pPr>
      <w:r>
        <w:rPr/>
        <w:t xml:space="preserve">3. Статью 6 отменить. </w:t>
      </w:r>
    </w:p>
    <w:p>
      <w:pPr>
        <w:pStyle w:val="2"/>
        <w:spacing w:before="0" w:after="0"/>
        <w:ind w:firstLine="708"/>
        <w:rPr/>
      </w:pPr>
      <w:r>
        <w:rPr/>
        <w:t>4. Приложения 3,4,5,6,</w:t>
      </w:r>
      <w:r>
        <w:rPr>
          <w:color w:val="000000"/>
        </w:rPr>
        <w:t xml:space="preserve">7,8 к решению Совета Полтавского сельского поселения Красноармейского района от 18 декабря 2014 года  № 4/3 </w:t>
      </w:r>
      <w:r>
        <w:rPr/>
        <w:t xml:space="preserve"> дополнить,   изложив  в новой редакции ( приложения). </w:t>
      </w:r>
    </w:p>
    <w:p>
      <w:pPr>
        <w:pStyle w:val="2"/>
        <w:spacing w:before="0" w:after="0"/>
        <w:rPr/>
      </w:pPr>
      <w:r>
        <w:rPr/>
        <w:t xml:space="preserve">         </w:t>
      </w:r>
      <w:r>
        <w:rPr/>
        <w:t>5. 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Болдырева О.П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6. Решение вступает в силу со дня его обнародования. </w:t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</w:rPr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С.Ф. Олефиренко</w:t>
      </w:r>
    </w:p>
    <w:p>
      <w:pPr>
        <w:pStyle w:val="Normal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В. А. Побожий</w:t>
      </w:r>
    </w:p>
    <w:sectPr>
      <w:type w:val="nextPage"/>
      <w:pgSz w:w="11906" w:h="16838"/>
      <w:pgMar w:left="175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FontStyle192">
    <w:name w:val="Font Style192"/>
    <w:basedOn w:val="Style6"/>
    <w:qFormat/>
    <w:rPr>
      <w:rFonts w:ascii="Microsoft Sans Serif" w:hAnsi="Microsoft Sans Serif" w:cs="Microsoft Sans Serif"/>
      <w:sz w:val="18"/>
      <w:szCs w:val="18"/>
    </w:rPr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5:56:00Z</dcterms:created>
  <dc:creator>work</dc:creator>
  <dc:description/>
  <cp:keywords/>
  <dc:language>en-US</dc:language>
  <cp:lastModifiedBy>user</cp:lastModifiedBy>
  <cp:lastPrinted>2015-11-28T15:17:00Z</cp:lastPrinted>
  <dcterms:modified xsi:type="dcterms:W3CDTF">2015-12-30T05:57:00Z</dcterms:modified>
  <cp:revision>4</cp:revision>
  <dc:subject/>
  <dc:title>СОВЕТ</dc:title>
</cp:coreProperties>
</file>