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</w:t>
        <w:tab/>
        <w:tab/>
        <w:tab/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5                                                                                                           № 18/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Полтавск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иватизации объект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движимости, находящих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15-2016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 xml:space="preserve">В целях мобилизации доходов в бюджет Полтавского сельского поселения Красноармейского района, руководствуясь Федеральным законом от 21 декабря 2001 года  </w:t>
      </w:r>
      <w:hyperlink r:id="rId3">
        <w:r>
          <w:rPr>
            <w:rStyle w:val="InternetLink"/>
            <w:b w:val="false"/>
            <w:sz w:val="28"/>
            <w:szCs w:val="28"/>
          </w:rPr>
          <w:t>№ 178-ФЗ</w:t>
        </w:r>
      </w:hyperlink>
      <w:r>
        <w:rPr>
          <w:b w:val="false"/>
          <w:sz w:val="28"/>
          <w:szCs w:val="28"/>
        </w:rPr>
        <w:t xml:space="preserve"> «О приватизации государственного и муниципального имущества»,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,  Совет Полтавского сельского поселения Красноармейского района РЕШИЛ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атизации объектов муниципальной собственности Полтавского сельского поселения Красноармейского района на 2015-2016 годы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имущества, находящегося в муниципальной собственности Полтавского сельского поселения Красноармейского района, подлежащего приватизации в 2015-2016 годах (приложение № 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от 24 сентября 2015 года № 14/5 «Об утверждении программы приватизации объектов недвижимости, находящихся в муниципальной собственности Полтавского сельского поселения Красноармейского района на 2015 год» считать утратившим силу.</w:t>
      </w:r>
    </w:p>
    <w:p>
      <w:pPr>
        <w:pStyle w:val="21"/>
        <w:ind w:left="0" w:firstLine="72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left="0" w:firstLine="851"/>
        <w:rPr/>
      </w:pPr>
      <w:r>
        <w:rPr>
          <w:szCs w:val="28"/>
        </w:rPr>
        <w:t>5. Настоящее решение вступает в силу со дня его обнародования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rPr/>
      </w:pPr>
      <w:r>
        <w:rPr/>
        <w:t>Полтавского сельского поселения</w:t>
      </w:r>
    </w:p>
    <w:p>
      <w:pPr>
        <w:pStyle w:val="NoSpacing"/>
        <w:rPr/>
      </w:pPr>
      <w:r>
        <w:rPr/>
        <w:t xml:space="preserve">Красноармейского района                                                             С.Ф. Олефиренк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Полтавского сельского поселения Красноармей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иватизации объектов недвижимост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Полтавского сельского поселения Красноармейского района на 2015-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2001 года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 в целях пополнения доходной части бюджета, оптимизации расходов на содержание муниципального имущества, недопущения его ухудшения и сокращения затрат связанных с уплатой налога на имущество, а также в связи с тем, что включенное в программу приватизации имущество не используется для осуществления отдельных видов полномочий Полтавского сельского поселения Красноармейского района, необходимо утвердить программу приватизации объектов недвижимости находящихся в муниципальной собственности Полтавского сельского поселения Красноармейского района на 2015-2016 г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392" w:right="317" w:hanging="127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2" w:hanging="127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12.2015 № 18/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объектов, находящихся в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 на 2015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грамма приватизации объектов находящихся в муниципальной  собственности Полтавского сельского поселения Красноармейского района на 2014 год (далее - программа) разработана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 декабря 2001 года 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постановление Правительства Российской Федерации от 12 августа 200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постановлением Правительства Российской Федерации от 12 августа 2002 года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ложением о порядке управления и распоряжения имуществом, находящимся в муниципальной собственности Полтавского сельского поселения Красноармейского района, утвержденным решением Совета Полтавского сельского поселения  от 26 февраля 2015 № 6\1 (далее - 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приватизации объектов муниципально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ми целями приватизации объектов муниципальной собственности Полтавского сельского поселения Красноармейского района (далее - объектов муниципальной собственности) на 2015-2016 годы является повышение эффективности управления муниципальной собственностью Полтавского сельского поселения Красноармейского района и обеспечение планомерности процесса приватиз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атизация объектов муниципальной собственности Полтавского сельского поселения Красноармейского района в 2015-2016 годах будет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ышение  эффективности использования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тимизация структуры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меньшение бюджетных расходов на управление объектами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здание условий для развития рынка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полнение доходной части бюджета Полтавского сельского поселения Красноармейск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влечение инвестиций в экономику Полтавского сельского поселения Красноармей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поступлений денежных сред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юджет 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х от приватизации имущества находящегося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обственности Полтав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ходя из оценки прогнозируемой стоимости предполагаемых к приватизации объектов муниципальной собственности Полтавского сельского поселения Красноармейского района в 2015-2016 годах, ожидаются поступления в  бюджет Полтавского сельского поселения Красноармейского района доходов от приватизации объектов находящихся в муниципальной собственности в сумме не менее  796,0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Денежные средства, полученные от приватизации объектов муниципальной собственности, подлежат перечислению в бюджет Полтавского сельского поселения Красноармейского района  в полном объё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публикация информационных сообщений о приватизации объектов муниципальной собственности в средствах массовой информации, размещение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я 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атизация объектов находящихся в муниципальной собственности осуществляется согласно перечню объектов находящихся в муниципальной собственности Полтавского сельского поселения Красноармейского района, подлежащих приватизации в 2015-2016 годах (приложение 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отношении объектов, находящихся в муниципальной собственности, относящихся к памятникам истории и культуры, а также выявленных объектов культурного наследия, администрация Полтавского сельского поселения Красноармейского района  обращается в соответствующий орган для определения и утверждения условий охран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выполнен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Полтавского сельского поселения Красноармейского района не позднее 1 марта, следующего за отчетным годом, представляет в Совет Полтавского сельского поселения Красноармейского района отчёт о выполнении настоящей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ёт о выполнении программы должен содержать перечень приватизированных объектов муниципальной собственности с указанием способа,  рыночной цены приватизированных объектов муниципальной собственности, цены сделки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 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.12.2015  № 18/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го приватизации в 2015-2016 год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14"/>
        <w:gridCol w:w="23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нахождение объ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адлежность к памятникам истории и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мещение, назначение: жилое (квартира), общей площадью 29,0 кв. м., расположенная в пятиэтажном многоквартирном жилом доме на 1 этаже по адресу: Российская Федерация, Краснодарский край, Красноармейский район, станица Полтавская, ул. Набережная, № 165, кв. 37, с кадастровым номером 23:13:0104012: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до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лта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                    Т.Г. Быкова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hanging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RLAW177;n=86869;fld=134;dst=100011" TargetMode="External"/><Relationship Id="rId5" Type="http://schemas.openxmlformats.org/officeDocument/2006/relationships/hyperlink" Target="consultantplus://offline/main?base=LAW;n=117329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LAW;n=112770;fld=134" TargetMode="External"/><Relationship Id="rId8" Type="http://schemas.openxmlformats.org/officeDocument/2006/relationships/hyperlink" Target="consultantplus://offline/main?base=LAW;n=117329;fld=134" TargetMode="External"/><Relationship Id="rId9" Type="http://schemas.openxmlformats.org/officeDocument/2006/relationships/hyperlink" Target="consultantplus://offline/main?base=LAW;n=110871;fld=134" TargetMode="External"/><Relationship Id="rId10" Type="http://schemas.openxmlformats.org/officeDocument/2006/relationships/hyperlink" Target="consultantplus://offline/main?base=LAW;n=110872;fld=134" TargetMode="External"/><Relationship Id="rId11" Type="http://schemas.openxmlformats.org/officeDocument/2006/relationships/hyperlink" Target="consultantplus://offline/main?base=LAW;n=110870;fld=13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24:00Z</dcterms:created>
  <dc:creator>Пользователь</dc:creator>
  <dc:description/>
  <cp:keywords/>
  <dc:language>en-US</dc:language>
  <cp:lastModifiedBy>user</cp:lastModifiedBy>
  <cp:lastPrinted>2015-12-21T08:23:00Z</cp:lastPrinted>
  <dcterms:modified xsi:type="dcterms:W3CDTF">2015-12-21T04:24:00Z</dcterms:modified>
  <cp:revision>2</cp:revision>
  <dc:subject/>
  <dc:title/>
</cp:coreProperties>
</file>