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.12.2015                                                                                                              № 18/2</w:t>
      </w:r>
      <w:r>
        <w:rPr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 xml:space="preserve">  </w:t>
      </w:r>
      <w:r>
        <w:rPr/>
        <w:t xml:space="preserve">станица Полта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индикативного плана социально-экономиче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вития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на 2016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Федеральным законом от 6 октября 2003года № 131-ФЗ        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ем главы  муниципального образования  Красноармейский район от 8 сентября 2014 года № 855 «О разработке прогноза и индикативного плана социально-экономического развития Красноармейского района на 2015 год и на плановый период 2016 и 2017 годов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 индикативный план социально-экономического развития Полтавского сельского поселения Красноармейского района на 2016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 возложить на комиссии по вопросам экономики, бюджету, финансам, налогам и распоряжением муниципальной собственностью ( Болдырева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             С.Ф.Олефиренко</w:t>
        <w:tab/>
      </w:r>
    </w:p>
    <w:sectPr>
      <w:type w:val="nextPage"/>
      <w:pgSz w:w="11906" w:h="16838"/>
      <w:pgMar w:left="1134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5:00Z</dcterms:created>
  <dc:creator>8</dc:creator>
  <dc:description/>
  <cp:keywords/>
  <dc:language>en-US</dc:language>
  <cp:lastModifiedBy>user</cp:lastModifiedBy>
  <cp:lastPrinted>2015-12-19T18:45:00Z</cp:lastPrinted>
  <dcterms:modified xsi:type="dcterms:W3CDTF">2015-12-19T14:46:00Z</dcterms:modified>
  <cp:revision>32</cp:revision>
  <dc:subject/>
  <dc:title/>
</cp:coreProperties>
</file>