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ЕШЕНИЕ                                  </w:t>
      </w:r>
    </w:p>
    <w:p>
      <w:pPr>
        <w:pStyle w:val="Normal"/>
        <w:suppressAutoHyphens w:val="tru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17.12.2015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     №  18/1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О рассмотрении </w:t>
      </w:r>
      <w:r>
        <w:rPr>
          <w:b/>
          <w:szCs w:val="28"/>
        </w:rPr>
        <w:t>протеста исполняющего обязанности</w:t>
      </w:r>
    </w:p>
    <w:p>
      <w:pPr>
        <w:pStyle w:val="TextBody"/>
        <w:suppressAutoHyphens w:val="true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прокурора Красноармейского района </w:t>
      </w:r>
    </w:p>
    <w:p>
      <w:pPr>
        <w:pStyle w:val="TextBody"/>
        <w:suppressAutoHyphens w:val="true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от 30 ноября 2015 года  № 7-02-2015 </w:t>
      </w:r>
    </w:p>
    <w:p>
      <w:pPr>
        <w:pStyle w:val="TextBody"/>
        <w:suppressAutoHyphens w:val="true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на решение Совета Полтавского сельского поселения </w:t>
      </w:r>
    </w:p>
    <w:p>
      <w:pPr>
        <w:pStyle w:val="TextBody"/>
        <w:suppressAutoHyphens w:val="true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от 7 августа 2015 года № 12/1 </w:t>
      </w:r>
    </w:p>
    <w:p>
      <w:pPr>
        <w:pStyle w:val="TextBody"/>
        <w:suppressAutoHyphens w:val="true"/>
        <w:ind w:right="-5" w:hanging="0"/>
        <w:rPr/>
      </w:pPr>
      <w:r>
        <w:rPr>
          <w:b/>
          <w:szCs w:val="28"/>
        </w:rPr>
        <w:t>«О даче согласия на продажу нежилого здания»</w:t>
      </w:r>
      <w:r>
        <w:rPr>
          <w:b/>
        </w:rPr>
        <w:t xml:space="preserve">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Рассмотрев протест исполняющего обязанности прокурора Красноармейского района от 30 ноября 2015 года № 7-02-2015 на решение Совета Полтавского сельского поселения от 7 августа 2015 года № 12/1 «О даче согласия на продажу нежилого здания», руководствуясь частью 4 статьи 298 Гражданского кодекса Российской Федерации, пунктом 9 части 2 статьи 3 Федерального закона от 21.12.2001 N 178-ФЗ "О приватизации государственного и муниципального имущества», разделом 9 Положения о порядке управления и распоряжения имуществом, находящимся в муниципальной собственности Полтавского сельского поселения Красноармейского района, утвержденного Советом Полтавского сельского поселения Красноармейского района от 26 февраля 2015 года № 6/1 (в редакции решения Совета Полтавского сельского поселения Красноармейского района от 26 ноября 2015 года № 16/6), статьёй 26 Устава Полтавского сельского поселения Красноармейского района,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тест исполняющего обязанности прокурора Красноармейского района от 30 ноября 2015 года № 7-02-2015 на решение Совета Полтавского сельского поселения от 7 августа 2015 года № 12/1 «О даче согласия на продажу нежилого здания» отклонить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О результатах рассмотрения протеста исполняющего обязанности прокурора Красноармейского района от 30 ноября 2015 года № 7-02-2015 на решение Совета Полтавского сельского поселения от 7 августа 2015 года № 12/1 «О даче согласия на продажу нежилого здания» незамедлительно сообщить в прокуратуру Красноармейского района в письменной форме.</w:t>
      </w:r>
    </w:p>
    <w:p>
      <w:pPr>
        <w:pStyle w:val="TextBody"/>
        <w:suppressAutoHyphens w:val="true"/>
        <w:ind w:firstLine="851"/>
        <w:jc w:val="both"/>
        <w:rPr/>
      </w:pPr>
      <w:r>
        <w:rPr>
          <w:szCs w:val="28"/>
        </w:rPr>
        <w:t>3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Данина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9:00Z</dcterms:created>
  <dc:creator>ADM</dc:creator>
  <dc:description/>
  <cp:keywords/>
  <dc:language>en-US</dc:language>
  <cp:lastModifiedBy>user</cp:lastModifiedBy>
  <cp:lastPrinted>2015-12-17T17:26:00Z</cp:lastPrinted>
  <dcterms:modified xsi:type="dcterms:W3CDTF">2015-12-22T10:36:00Z</dcterms:modified>
  <cp:revision>3</cp:revision>
  <dc:subject/>
  <dc:title>Совет муниципального образования Красноармейский район</dc:title>
</cp:coreProperties>
</file>