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.10.2015 _                                                                                          № 15/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станица Полтавск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54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решение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Совета Полтавского сельского  </w:t>
      </w:r>
      <w:r>
        <w:rPr>
          <w:sz w:val="28"/>
          <w:szCs w:val="28"/>
        </w:rPr>
        <w:t>поселения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 от 23 октября 2014 года № 2/6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налоге на имущество физических лиц»</w:t>
      </w:r>
    </w:p>
    <w:p>
      <w:pPr>
        <w:pStyle w:val="3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Российской Федерации", главой 32 Налогов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вет Полтавского сельского поселения РЕШИЛ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Полтавского сельского поселения Красноармей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3 октября 2014 года № 2/6 «О налоге на имущество физических лиц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 2. Установить налоговые ставки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229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(%)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0000 рублей (включительно)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0000 рублей до 5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000 рублей до 700000 рублей (включительно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700000 рублей до 900000 рублей (включительно)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900000 рублей до 11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100000 рублей до 1300000 рублей (включительно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300000 рублей до 15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500000 рублей до 17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700000 рублей до 2000000 рублей (включительно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00000 рублей                   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8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ab/>
        <w:t xml:space="preserve">2.  Контроль за исполнением настоящего решения возложить на </w:t>
      </w:r>
      <w:r>
        <w:rPr>
          <w:sz w:val="28"/>
          <w:szCs w:val="28"/>
          <w:lang w:val="ru-RU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 со дня его официального опубликования и распространяется на правоотношения, возникшие с 1 января 2015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Председатель Совета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С.Ф. Олифиренко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Глава 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8730" w:leader="none"/>
        </w:tabs>
        <w:autoSpaceDE w:val="false"/>
        <w:jc w:val="both"/>
        <w:rPr/>
      </w:pPr>
      <w:r>
        <w:rPr>
          <w:rFonts w:eastAsia="Times New Roman CYR"/>
          <w:sz w:val="28"/>
          <w:szCs w:val="28"/>
          <w:lang w:val="ru-RU"/>
        </w:rPr>
        <w:t>Красноармейского района                                                                    В.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671;fld=134;dst=100117" TargetMode="External"/><Relationship Id="rId4" Type="http://schemas.openxmlformats.org/officeDocument/2006/relationships/hyperlink" Target="consultantplus://offline/main?base=LAW;n=115685;fld=134;dst=8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3:00Z</dcterms:created>
  <dc:creator>Инна Владимировна</dc:creator>
  <dc:description/>
  <cp:keywords/>
  <dc:language>en-US</dc:language>
  <cp:lastModifiedBy>user</cp:lastModifiedBy>
  <cp:lastPrinted>2015-11-17T18:55:00Z</cp:lastPrinted>
  <dcterms:modified xsi:type="dcterms:W3CDTF">2015-11-21T13:30:00Z</dcterms:modified>
  <cp:revision>19</cp:revision>
  <dc:subject/>
  <dc:title>РЕШЕНИЕ</dc:title>
</cp:coreProperties>
</file>