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29 октября 2015 года №  15/3</w:t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9 месяцев 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98"/>
        <w:gridCol w:w="538"/>
        <w:gridCol w:w="538"/>
        <w:gridCol w:w="1256"/>
        <w:gridCol w:w="694"/>
        <w:gridCol w:w="1314"/>
        <w:gridCol w:w="1440"/>
        <w:gridCol w:w="1260"/>
        <w:gridCol w:w="1080"/>
      </w:tblGrid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точненная бюджетная роспись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месяцев 2015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 месяцев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5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59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45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 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79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6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7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45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6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4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материально-технической баз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Информационное обществ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1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1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терроризма и экстремиз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94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3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5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5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2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6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6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65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65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субъектов малого и среднего предприниматель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32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4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Устойчивое развитие сельских территор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водоснаб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к зи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62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62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одготовке к осенне-зимнему пери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67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67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0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6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6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19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5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дополнительную помощь местным для решения социально-значимых вопро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6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6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04</w:t>
            </w:r>
          </w:p>
        </w:tc>
      </w:tr>
      <w:tr>
        <w:trPr>
          <w:trHeight w:val="14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14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3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3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Полтавского сельского поселения Красноармейского района на 2015-2016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1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1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иобретение, строительство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10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10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58:00Z</dcterms:created>
  <dc:creator>Финансовое управление</dc:creator>
  <dc:description/>
  <cp:keywords/>
  <dc:language>en-US</dc:language>
  <cp:lastModifiedBy>GLAVBUX</cp:lastModifiedBy>
  <cp:lastPrinted>2015-10-29T16:38:00Z</cp:lastPrinted>
  <dcterms:modified xsi:type="dcterms:W3CDTF">2015-10-29T12:38:00Z</dcterms:modified>
  <cp:revision>520</cp:revision>
  <dc:subject/>
  <dc:title>Приложение 7</dc:title>
</cp:coreProperties>
</file>