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15года                                                                              №  14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го решение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7 августа 2015 года № 13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, утвержденное решением Совета Полтавского сельского поселения от 28 сентября 2011 года № 28/3 ( в редакции от 27 августа 2015 года     № 13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7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, но  не ранее 1 октября 2015 года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4"/>
        <w:rPr/>
      </w:pPr>
      <w:r>
        <w:rPr/>
        <w:t xml:space="preserve">Исполняющий обязанности </w:t>
      </w:r>
    </w:p>
    <w:p>
      <w:pPr>
        <w:pStyle w:val="Style14"/>
        <w:rPr/>
      </w:pPr>
      <w:r>
        <w:rPr/>
        <w:t>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Г.А.Радченко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user</cp:lastModifiedBy>
  <cp:lastPrinted>2015-10-04T14:14:00Z</cp:lastPrinted>
  <dcterms:modified xsi:type="dcterms:W3CDTF">2015-10-04T10:15:00Z</dcterms:modified>
  <cp:revision>18</cp:revision>
  <dc:subject/>
  <dc:title>СОВЕТ</dc:title>
</cp:coreProperties>
</file>