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4.09.2015_                                                                                                  № 14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о муниципальной службе в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расноармейского района, утвержденное решением Совет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4 декабря 2009 года № 3/4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( в редакции от 25 июня 2015 года № 11/3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17 Закона Краснодарского края  от 12 декабря 2014 года № 3068-КЗ « О краевом бюджете на 2015 год и на плановый  период 2016-2017 годов» и решением Совета Полтавского сельского поселения от 18 декабря 2014 года № 4/3  « О бюджете Полтавского сельского поселения  Красноармейского района  на 2015 год»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следующие изменения  в Положение о</w:t>
      </w:r>
      <w:r>
        <w:rPr>
          <w:sz w:val="28"/>
          <w:szCs w:val="28"/>
          <w:lang w:eastAsia="ar-SA"/>
        </w:rPr>
        <w:t xml:space="preserve"> муниципальной службе в администрации Полтавского сельского поселения Красноармейского района, утвержденное решением Совета Полтавского сельского поселения Красноармейского района от 28 сентября 2011года № 28/3 ( в редакции от 25 июня 2015 года № 11/3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.1 пункт 1.2  части 1 «Оплата труда муниципального служащего 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тавского сельского поселения Красноарм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0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6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5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73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8"/>
          <w:lang w:eastAsia="ar-SA"/>
        </w:rPr>
        <w:t xml:space="preserve"> пункт 1.3 части 1 «Оплата труда муниципального служащего »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« 1.3 </w:t>
      </w:r>
      <w:r>
        <w:rPr/>
        <w:t>Размеры окладов за классный  чи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0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Данина) и на комиссию по вопросам экономики, бюджету, финансам, налогам и распоряжению муниципальной собственностью Совета Полтавского сельского поселения  (Болдыре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3. Решение вступает в силу со дня его  обнародования, но неранее 1 октября 2015 года.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/>
        <w:t xml:space="preserve">Исполняющий обязанности </w:t>
      </w:r>
    </w:p>
    <w:p>
      <w:pPr>
        <w:pStyle w:val="Style14"/>
        <w:rPr/>
      </w:pPr>
      <w:r>
        <w:rPr/>
        <w:t>председателя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Г.А.Радченко  </w:t>
      </w:r>
    </w:p>
    <w:p>
      <w:pPr>
        <w:pStyle w:val="Style1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В.А.Побожий  </w:t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52:00Z</dcterms:created>
  <dc:creator>work</dc:creator>
  <dc:description/>
  <cp:keywords/>
  <dc:language>en-US</dc:language>
  <cp:lastModifiedBy>user</cp:lastModifiedBy>
  <cp:lastPrinted>2015-10-04T14:13:00Z</cp:lastPrinted>
  <dcterms:modified xsi:type="dcterms:W3CDTF">2015-10-04T10:34:00Z</dcterms:modified>
  <cp:revision>12</cp:revision>
  <dc:subject/>
  <dc:title>СОВЕТ</dc:title>
</cp:coreProperties>
</file>