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08.2015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№ 13/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2 июля 2015 года № 87/2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Ф.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5 № 13/7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410"/>
        <w:gridCol w:w="1595"/>
        <w:gridCol w:w="1440"/>
        <w:gridCol w:w="1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адрес, мест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 11/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11,2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25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12/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11,2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25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13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9,6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786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14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12,8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715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ые помещения №1/-6/, 19/, 25/, 26/, 42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346,8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 908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 2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3,5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78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ые помещения №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 16/-18/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,2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1 81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бщей площадью 7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156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31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9:00Z</dcterms:created>
  <dc:creator>Пользователь</dc:creator>
  <dc:description/>
  <cp:keywords/>
  <dc:language>en-US</dc:language>
  <cp:lastModifiedBy>user</cp:lastModifiedBy>
  <cp:lastPrinted>2015-09-06T17:26:00Z</cp:lastPrinted>
  <dcterms:modified xsi:type="dcterms:W3CDTF">2015-09-06T13:27:00Z</dcterms:modified>
  <cp:revision>8</cp:revision>
  <dc:subject/>
  <dc:title/>
</cp:coreProperties>
</file>