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т  27.11.2014                                                                                                           №  3/2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отчёта об ис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за 2013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Федеральным законом от 6 октября 2003года № 131-ФЗ </w:t>
      </w:r>
    </w:p>
    <w:p>
      <w:pPr>
        <w:pStyle w:val="TextBody"/>
        <w:rPr/>
      </w:pPr>
      <w:r>
        <w:rPr/>
        <w:t>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 от 20 мая 2011 года № 529  «О порядке разработки прогноза и индикативного плана социально-экономического развития Краснодарского края на 2012-2014 годы», постановления главы  муниципального образования  Красноармейский район от 15 июня 2011 года № 751 «О порядке разработки прогноза и индикативного плана социально-экономического развития Красноармейского района на 2012-2014 годы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 отчёт об исполнении индикативного плана  социально-экономического развития Полтавского сельского поселения Красноармейского района за 2013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Контроль за исполнением настоящего решения  возложить на комиссию по вопросам экономики, бюджету, финансам, налогам и распоряжением муниципальной собственностью  ( 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Б.П. Митни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  В. А. 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86"/>
        <w:gridCol w:w="1343"/>
        <w:gridCol w:w="1763"/>
      </w:tblGrid>
      <w:tr>
        <w:trPr>
          <w:trHeight w:val="1170" w:hRule="atLeast"/>
        </w:trPr>
        <w:tc>
          <w:tcPr>
            <w:tcW w:w="103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б исполнении индикативного плана социально-экономического развития Полта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 за   2013 год</w:t>
            </w:r>
          </w:p>
        </w:tc>
      </w:tr>
      <w:tr>
        <w:trPr>
          <w:trHeight w:val="27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6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32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0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4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4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44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9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7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(млн.усл.шт.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включая субпродукты 1 категории,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еплые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к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ы лакокрасочные и аналогичные для нанесения покрытий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бас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нсервы плодоовощные, т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леб и хлебобулоч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ис круп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8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шки полипропиленовые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ндитерски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5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6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4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3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31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58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2,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9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9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6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3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64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2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9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расноармейского района                               В.А.Побожий           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финансового отдела, экономист- финансист                                                    Л.И.Мартыненко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исполнению   индикативного пла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TextBody"/>
        <w:jc w:val="center"/>
        <w:rPr/>
      </w:pPr>
      <w:r>
        <w:rPr>
          <w:b/>
        </w:rPr>
        <w:t>Полтавского сельского поселения Красноармейского района за 2013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20 мая 2012 года № 529  «О порядке разработки прогноза и индикативного плана социально-экономического развития Краснодарского края на 2013-2015 годы», постановления главы муниципального образования Красноармейский район от 15 июня 2012 года № 751 «О порядке разработки прогноза и индикативного плана социально-экономического развития Красноармейского района на 2013-2015 годы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годовая численность постоянного населения Полтавского сельского поселения составляет 26580 человек, из них  15928 человек экономически активного населения</w:t>
      </w:r>
      <w:r>
        <w:rPr/>
        <w:t>.</w:t>
      </w:r>
      <w:r>
        <w:rPr>
          <w:sz w:val="28"/>
        </w:rPr>
        <w:t xml:space="preserve"> Численность  всех </w:t>
      </w:r>
      <w:r>
        <w:rPr>
          <w:sz w:val="28"/>
          <w:szCs w:val="28"/>
        </w:rPr>
        <w:t>категорий занятых в  хозяйственном комплексе  составила  8,1 тысяч человек. Количество зарегистрированных безработных 89 человек</w:t>
      </w:r>
      <w:r>
        <w:rPr/>
        <w:t>.</w:t>
      </w:r>
    </w:p>
    <w:p>
      <w:pPr>
        <w:pStyle w:val="TextBody"/>
        <w:ind w:firstLine="851"/>
        <w:rPr/>
      </w:pPr>
      <w:r>
        <w:rPr/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rPr/>
      </w:pPr>
      <w:r>
        <w:rPr/>
        <w:t>В 2013 году объем продукции сельского хозяйства всех категорий хозяйств  достиг 1236255 тыс. руб.,в 2014 году ожидается 1291876 тыс. руб. (с ростом на 1,4% к предыдущему году)</w:t>
      </w:r>
    </w:p>
    <w:p>
      <w:pPr>
        <w:pStyle w:val="TextBody"/>
        <w:ind w:firstLine="851"/>
        <w:rPr/>
      </w:pPr>
      <w:r>
        <w:rPr/>
        <w:t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</w:t>
      </w:r>
    </w:p>
    <w:p>
      <w:pPr>
        <w:pStyle w:val="BodyText2"/>
        <w:suppressAutoHyphens w:val="true"/>
        <w:ind w:firstLine="360"/>
        <w:rPr/>
      </w:pPr>
      <w:r>
        <w:rPr>
          <w:sz w:val="28"/>
          <w:szCs w:val="28"/>
        </w:rPr>
        <w:t>В Полтавском сельском поселении есть ресурсы, рациональное использование которых позволит придать дополнительный импульс развитию.</w:t>
      </w:r>
      <w:r>
        <w:rPr/>
        <w:t xml:space="preserve"> </w:t>
      </w:r>
      <w:r>
        <w:rPr>
          <w:sz w:val="28"/>
          <w:szCs w:val="28"/>
        </w:rPr>
        <w:t>К ним, в частности, относятся удобное месторасположение поселения, близость к краевой столице г.Краснодару, хорошо развитая трансортная инфраструктура, наличие автомобильных трасс и железной дороги делает его привлекательным для инвесторов и удобным для жизни. Устойчивая экономическая база, в основе которой такие  производства как ООО ПО «Камавторесурс», ОАО «Красноармейское ДРСУ», ЗАО «Полтавские консервы», ОАО «Полтавс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В наше время мало иметь высокотехнологичное оборудование, нужно ещё уметь им управлять, выходить на наиболее эффективные производственные режимы.</w:t>
      </w:r>
    </w:p>
    <w:p>
      <w:pPr>
        <w:pStyle w:val="BodyText2"/>
        <w:suppressAutoHyphens w:val="true"/>
        <w:ind w:firstLine="360"/>
        <w:rPr/>
      </w:pPr>
      <w:r>
        <w:rPr>
          <w:sz w:val="28"/>
          <w:szCs w:val="28"/>
        </w:rPr>
        <w:t>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ница Полтавская– это современный культурный и образовательный центр, имеющий хорошо развитую сеть учреждений социальной сферы, в которую входят шесть дошкольных образовательных учреждений и четыре средних общеобразовательных школы, муниципальное учреждение здравоохранения «Красноармейская ЦРБ»,  родильное отделение на 24 места, аптеки,  стадион, муниципальное учреждение культуры «Полтавский культурный центр, реабилитационный центр для детей «Надежда» коррекционная школа-интернат, музей ст. Полтавской, школа искусств, сельская и детская библиотеки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suppressAutoHyphens w:val="true"/>
        <w:rPr/>
      </w:pPr>
      <w:r>
        <w:rPr>
          <w:sz w:val="28"/>
          <w:szCs w:val="28"/>
        </w:rPr>
        <w:t>На территории станицы Полтавской имеются здания и сооружения, являющиеся памятниками архитектуры и культуры. В 2013 году введены в эксплуатацию два 30-квартирных дома для детей – сирот и детей оставшихся без попечения родителей в микрорайоне «Северном»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танице Полтавской возросло число граждан, систематически занимающихся физической культурой и спортом. И сегодня оно составило 20% от численности населения станицы Полтавской. В пропаганде здорового образа жизни значительная роль отводится молодёжному активу. В постоянной работе 3 спортивные  и  14 дворовых площадок.</w:t>
      </w:r>
    </w:p>
    <w:p>
      <w:pPr>
        <w:pStyle w:val="TextBody"/>
        <w:ind w:firstLine="709"/>
        <w:rPr/>
      </w:pPr>
      <w:r>
        <w:rPr/>
        <w:t>На территории ЗАО «Полтавские консервы» построен и введен в эксплуатацию новый цех по переработке и расфасовке томатной пасты площадью 982,5 кв.м. Это предприятие само  себе подстраховывает перспективу переработки, а именно держит структурное подразделение-сельхозучасток, который выращивает на своих и арендованных землях (800 га) зелёный горошек, лук, морковь и т.д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лись торговые площади на 2366,3 кв.м., в том числе: магазин ИП Дубовик И.А., два магазина «Магнит», торговый павильон «Агат», магазин «Империя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86"/>
        <w:gridCol w:w="1343"/>
        <w:gridCol w:w="1763"/>
      </w:tblGrid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отдела, экономист- финансист                     Л.И.Мартыненко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21:00Z</dcterms:created>
  <dc:creator>8</dc:creator>
  <dc:description/>
  <cp:keywords/>
  <dc:language>en-US</dc:language>
  <cp:lastModifiedBy>user</cp:lastModifiedBy>
  <cp:lastPrinted>2014-12-26T18:20:00Z</cp:lastPrinted>
  <dcterms:modified xsi:type="dcterms:W3CDTF">2014-12-26T14:26:00Z</dcterms:modified>
  <cp:revision>4</cp:revision>
  <dc:subject/>
  <dc:title/>
</cp:coreProperties>
</file>