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3.03.2012                                                                                                     № 38/4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О списании и сносе объекта недвижимости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32  Регламента Совета Полтавского сельского поселения Красноармейского района, утвержденного решением сессии Совета Полтавского сельского поселения от 26 октября 2009 года № 1/6 , рассмотрев проект решения «О сносе и снятии с учета объекта недвижимости», Совет Полтавского сельского поселения Красноармейского района РЕШИЛ:</w:t>
      </w:r>
    </w:p>
    <w:p>
      <w:pPr>
        <w:pStyle w:val="Normal"/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ние   вопроса повестки дня О сносе и снятии с учета объекта недвижимости: литер Г3 уборная на 16 очков, 1966 года постройки, размером 5,0*10,0 м, общей площадью 57 кв. м., расположенного по адресу: 353800, Краснодарский край, Красноармейский район, станица Полтавская, ул. Красная, 145,  отложить для детальной доработки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миссии  по строительству, транспорту, ЖКХ, связи, бытовому  и торговому  обслуживанию и защите прав потребителей (Васин) детально изучить и доработать данный вопрос для последующего утверждения его на сессии Совета Полтавского сельского поселения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.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Настоящее решение вступает в силу со дня его подписания.</w:t>
      </w:r>
      <w:r>
        <w:rPr>
          <w:b/>
          <w:lang w:val="ru-RU" w:eastAsia="ru-RU"/>
        </w:rPr>
        <w:t xml:space="preserve"> </w:t>
      </w:r>
    </w:p>
    <w:p>
      <w:pPr>
        <w:pStyle w:val="Normal"/>
        <w:ind w:firstLine="624"/>
        <w:jc w:val="both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овета Полтавског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сельского поселения Красноармейского района                                        </w:t>
      </w:r>
      <w:r>
        <w:rPr>
          <w:sz w:val="28"/>
          <w:szCs w:val="28"/>
          <w:lang w:val="ru-RU"/>
        </w:rPr>
        <w:t>И.А.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Times New Roman CYR" w:cs="Times New Roman CYR"/>
          <w:sz w:val="28"/>
          <w:szCs w:val="28"/>
          <w:lang w:val="ru-RU"/>
        </w:rPr>
        <w:tab/>
        <w:tab/>
      </w:r>
      <w:r>
        <w:br w:type="page"/>
      </w:r>
    </w:p>
    <w:p>
      <w:pPr>
        <w:pStyle w:val="TextBodyIndent"/>
        <w:ind w:left="0" w:hanging="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57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2:00Z</dcterms:created>
  <dc:creator>Инна Владимировна</dc:creator>
  <dc:description/>
  <cp:keywords/>
  <dc:language>en-US</dc:language>
  <cp:lastModifiedBy>Администратор</cp:lastModifiedBy>
  <cp:lastPrinted>2012-04-03T16:42:00Z</cp:lastPrinted>
  <dcterms:modified xsi:type="dcterms:W3CDTF">2012-04-03T12:42:00Z</dcterms:modified>
  <cp:revision>2</cp:revision>
  <dc:subject/>
  <dc:title>РЕШЕНИЕ</dc:title>
</cp:coreProperties>
</file>