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9639" w:leader="none"/>
        </w:tabs>
        <w:bidi w:val="0"/>
        <w:ind w:left="0" w:right="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23.03.2012                                                                                                 №  38/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t>станица Полтавск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народовании проекта решения об исполнении бюджета  Полтавского сельского поселения Красноармейского района за 2011 год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даты проведения публичных слушаний по обсужд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об исполнении бюджет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 Красноармейского района за 2011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  Совет  Полтавского  сельского  поселения  Красноармейского  района  РЕШИЛ:</w:t>
      </w:r>
    </w:p>
    <w:p>
      <w:pPr>
        <w:pStyle w:val="Normal"/>
        <w:numPr>
          <w:ilvl w:val="0"/>
          <w:numId w:val="0"/>
        </w:numPr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ть проект решения об исполнении бюджета Полтавского сельского поселения Красноармейского района за 2011 год путём размещения его на официальном сайте администрации Полтавского сельского поселения, стендах в администрации Полтавского сельского поселения Красноармейского района, МКУК «Полтавская сельская библиотека», МКУК «Полтавский культурный центр» (приложение № 1).</w:t>
      </w:r>
    </w:p>
    <w:p>
      <w:pPr>
        <w:pStyle w:val="Normal"/>
        <w:numPr>
          <w:ilvl w:val="0"/>
          <w:numId w:val="0"/>
        </w:numPr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теме: « Об исполнении бюджета Полтавского сельского поселения Красноармейского района за 2011год» на  02 апреля 2012 года на 10 – 00 в зале администрации Полтавского сельского поселения Красноармейского района. Телефон для справок 3-26-31.</w:t>
      </w:r>
    </w:p>
    <w:p>
      <w:pPr>
        <w:pStyle w:val="Normal"/>
        <w:numPr>
          <w:ilvl w:val="0"/>
          <w:numId w:val="0"/>
        </w:numPr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 организационного комитета по проведению публичных слушаний по теме: «Об исполнении бюджета Полтавского сельского поселения Красноармейского района за 2011 год» (приложение № 2).</w:t>
      </w:r>
    </w:p>
    <w:p>
      <w:pPr>
        <w:pStyle w:val="Normal"/>
        <w:numPr>
          <w:ilvl w:val="0"/>
          <w:numId w:val="0"/>
        </w:numPr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об исполнении бюджета Полтавского сельского поселения Красноармейского района за 2011 год» (приложение № 3).</w:t>
      </w:r>
    </w:p>
    <w:p>
      <w:pPr>
        <w:pStyle w:val="Normal"/>
        <w:numPr>
          <w:ilvl w:val="0"/>
          <w:numId w:val="0"/>
        </w:numPr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 рабочей группы  по учёту предложений по проекту отчета об исполнении бюджета Полтавского сельского поселения Красноармейского района за 2011 год (приложение № 4).</w:t>
      </w:r>
    </w:p>
    <w:p>
      <w:pPr>
        <w:pStyle w:val="Normal"/>
        <w:numPr>
          <w:ilvl w:val="0"/>
          <w:numId w:val="0"/>
        </w:numPr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Normal"/>
        <w:numPr>
          <w:ilvl w:val="0"/>
          <w:numId w:val="0"/>
        </w:numPr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/>
      </w:pPr>
      <w:r>
        <w:rPr/>
        <w:t>Заместитель председателя Совета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/>
      </w:pPr>
      <w:r>
        <w:rPr/>
        <w:t>Полтавского сельского поселения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/>
        <w:t xml:space="preserve">Красноармейского района                                                                       И.А. Коба  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lineRule="atLeast" w:line="200" w:before="20" w:after="20"/>
        <w:ind w:left="0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lineRule="atLeast" w:line="200" w:before="20" w:after="20"/>
        <w:ind w:left="0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lineRule="atLeast" w:line="200" w:before="20" w:after="20"/>
        <w:ind w:left="0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lineRule="atLeast" w:line="200" w:before="20" w:after="20"/>
        <w:ind w:left="0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lineRule="atLeast" w:line="200" w:before="20" w:after="20"/>
        <w:ind w:left="0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В.А. Побож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</w:t>
      </w:r>
      <w:r>
        <w:rPr>
          <w:b w:val="false"/>
          <w:bCs w:val="false"/>
          <w:sz w:val="28"/>
          <w:szCs w:val="28"/>
        </w:rPr>
        <w:tab/>
        <w:t xml:space="preserve">    ПРИЛОЖЕНИЕ № 1                            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</w:t>
      </w:r>
      <w:r>
        <w:rPr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олтавского сельского поселения 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b w:val="false"/>
          <w:bCs w:val="false"/>
          <w:sz w:val="28"/>
          <w:szCs w:val="28"/>
        </w:rPr>
        <w:t xml:space="preserve">Красноармейского района 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b w:val="false"/>
          <w:bCs w:val="false"/>
          <w:sz w:val="28"/>
          <w:szCs w:val="28"/>
        </w:rPr>
        <w:t>от 23.03. 2012 года № 38/2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/>
        <w:t xml:space="preserve">СОВЕТ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/>
        <w:t>Красноармей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ПРОЕКТ   РЕШ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/>
            </w:pPr>
            <w:r>
              <w:rPr/>
              <w:t xml:space="preserve">от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     №</w:t>
            </w: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таница  Полтавска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Об исполнении бюджета Полтавского сельского поселени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асноармейского района за  2011 год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bidi w:val="0"/>
        <w:spacing w:lineRule="atLeast" w:line="20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2011 год, Совет Полтавского сельского поселения Красноармейского района РЕШИЛ:</w:t>
      </w:r>
    </w:p>
    <w:p>
      <w:pPr>
        <w:pStyle w:val="BodyText2"/>
        <w:numPr>
          <w:ilvl w:val="0"/>
          <w:numId w:val="0"/>
        </w:numPr>
        <w:bidi w:val="0"/>
        <w:spacing w:lineRule="atLeast" w:line="2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лтавского сельского поселения  Красноармейского района за  2011 год  по доходам в сумме 84279,3 тыс. рублей и  расходам  в  сумме  84593,0  тыс. рублей.</w:t>
      </w:r>
    </w:p>
    <w:p>
      <w:pPr>
        <w:pStyle w:val="BodyText2"/>
        <w:numPr>
          <w:ilvl w:val="0"/>
          <w:numId w:val="0"/>
        </w:numPr>
        <w:bidi w:val="0"/>
        <w:spacing w:lineRule="atLeast" w:line="2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BodyText2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по доходам бюджета Полтавского сельского поселения Красноармейского района за 2011 год согласно приложению № 1 к настоящему решению;</w:t>
      </w:r>
    </w:p>
    <w:p>
      <w:pPr>
        <w:pStyle w:val="BodyText2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по распределению расходов бюджета Полтавского сельского поселения Красноармейского района  за 2011 год по разделам и подразделам функциональной классификации расходов бюджетов Российской Федерации согласно приложению № 2 к настоящему решению;</w:t>
      </w:r>
    </w:p>
    <w:p>
      <w:pPr>
        <w:pStyle w:val="BodyText2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 по ведомственной структуре расходов бюджета Полтавского сельского поселения Красноармейского района  за  2011 год согласно приложению № 3 к настоящему решению;</w:t>
      </w:r>
    </w:p>
    <w:p>
      <w:pPr>
        <w:pStyle w:val="BodyText2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 целевых программ, предусмотренных к финансированию из бюджета Полтавского сельского поселения Красноармейского района  за 2011 год согласно приложению № 4 к настоящему решению;</w:t>
      </w:r>
    </w:p>
    <w:p>
      <w:pPr>
        <w:pStyle w:val="BodyText2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по источникам внутреннего финансирования дефицита бюджета Полтавского сельского поселения Красноармейского района за 2011 год согласно приложению №  5 к настоящему решению.</w:t>
      </w:r>
    </w:p>
    <w:p>
      <w:pPr>
        <w:pStyle w:val="BodyText2"/>
        <w:numPr>
          <w:ilvl w:val="0"/>
          <w:numId w:val="0"/>
        </w:numPr>
        <w:bidi w:val="0"/>
        <w:spacing w:lineRule="atLeast" w:line="2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(Олефиренко).</w:t>
      </w:r>
    </w:p>
    <w:p>
      <w:pPr>
        <w:pStyle w:val="BodyText2"/>
        <w:numPr>
          <w:ilvl w:val="0"/>
          <w:numId w:val="0"/>
        </w:numPr>
        <w:bidi w:val="0"/>
        <w:spacing w:lineRule="atLeast" w:line="2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BodyText2"/>
        <w:numPr>
          <w:ilvl w:val="0"/>
          <w:numId w:val="0"/>
        </w:numPr>
        <w:bidi w:val="0"/>
        <w:spacing w:lineRule="atLeast" w:line="2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bidi w:val="0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лтавского сельского поселения </w:t>
              <w:br/>
              <w:t xml:space="preserve">Красноармейского района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А. Побож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Times New Roman;TimesDL" w:cs="Times New Roman;TimesDL" w:ascii="Times New Roman;TimesDL" w:hAnsi="Times New Roman;TimesDL"/>
          <w:b w:val="false"/>
          <w:bCs w:val="false"/>
          <w:sz w:val="28"/>
          <w:szCs w:val="28"/>
        </w:rPr>
        <w:tab/>
        <w:tab/>
        <w:tab/>
        <w:tab/>
        <w:tab/>
        <w:tab/>
      </w:r>
    </w:p>
    <w:tbl>
      <w:tblPr>
        <w:tblW w:w="10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3"/>
        <w:gridCol w:w="2466"/>
        <w:gridCol w:w="1524"/>
        <w:gridCol w:w="1276"/>
        <w:gridCol w:w="2178"/>
      </w:tblGrid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к проекту решения Совета Полтавского 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расноармейского района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от __ марта 2012 г  № ____ 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Отчет об исполнении бюджета   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4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Полтавского сельского поселения Красноармейского района  по доходам за 2011 год 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eastAsia="Arial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точненная бюджетная роспись на 2011 год           ( тыс. руб.)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сполнено за  2011 год( тыс. руб.)</w:t>
            </w:r>
          </w:p>
        </w:tc>
        <w:tc>
          <w:tcPr>
            <w:tcW w:w="2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ходы бюджета всего,   в т.ч.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0 00 00000 00 0000 0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458,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4279,3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423,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123,6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1,5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1 01 02000 00 0000 11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631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110,2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2,2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1 05 03000 00 0000 11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9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9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25,5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ранспортный налог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1 06 04000 00 0000 11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76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789,4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5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63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729,90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8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1 09 00000 00 0000 11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22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55,2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2,20</w:t>
            </w:r>
          </w:p>
        </w:tc>
      </w:tr>
      <w:tr>
        <w:trPr>
          <w:trHeight w:val="205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 участков муниципальных бюджетных и автономных учреждений)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3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ходы от прдажи земельных участков, на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1 14 06000 00 0000 43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9,6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1,1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Штрафы, санкции, везмещение ущерба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1 16 00000 00 0000 14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37,6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1 17 00000 00 0000 18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00 2 00 00000 00 0000 000 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035,6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155,7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8,5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2 2 02 01001 10 0000 151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7,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7,4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2 2 02 02999 10 0000 151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603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723,1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6,30</w:t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2 2 02 03024 10 0000 151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2 2 02 04025  10 0000 151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2 2 02 04999 10 0000 151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2 2 07 05000 10 0000 18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89,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89,8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озврат остатков субсидий, субвенций и иных межбюджетных трпнсфертов, имеющих целевое назначение, прошлых лет из бюджетов поселений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2 2 19 05000 10 0000 151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42,6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42,6</w:t>
            </w:r>
          </w:p>
        </w:tc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86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Начальник финансового отдела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главный бухгалтер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Полтавского сельского поселения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Н.В. Галушк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4248" w:right="0" w:hanging="0"/>
        <w:jc w:val="center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             к проекту решения Сове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расноармейского район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/>
        <w:t>от  __ марта  2012 г № ____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</w:rPr>
        <w:t>ИСПОЛН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</w:rPr>
        <w:t xml:space="preserve">БЮДЖЕТА ПОЛТАВСКОГО СЕЛЬСКОГО ПОСЕЛЕНИ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</w:rPr>
        <w:t>КРАСНОАРМЕЙСКОГО РАЙОН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</w:rPr>
        <w:t>ПО РАСХОДАМ ЗА  2011 год  ПО РАЗДЕЛАМ И ПОДРАЗДЕЛА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2"/>
          <w:szCs w:val="22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</w:rPr>
        <w:t>ФУНКЦИОНАЛЬНОЙ КЛАССИФИКАЦИИ РАСХОД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2"/>
          <w:szCs w:val="22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2"/>
          <w:szCs w:val="22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0"/>
        <w:gridCol w:w="1260"/>
        <w:gridCol w:w="1260"/>
        <w:gridCol w:w="720"/>
      </w:tblGrid>
      <w:tr>
        <w:trPr>
          <w:trHeight w:val="126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бюджетная роспись на 2011 год (тыс. 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11 год (тыс. руб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4472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459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121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12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5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34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1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19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циональна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36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365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4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49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39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64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4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эконом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9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6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748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7353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84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84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47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45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116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105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070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070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92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928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92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928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8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8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8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8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DL" w:hAnsi="Times New Roman;TimesDL" w:eastAsia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;TimesDL" w:hAnsi="Times New Roman;TimesDL" w:eastAsia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;TimesDL" w:hAnsi="Times New Roman;TimesDL" w:eastAsia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;TimesDL" w:hAnsi="Times New Roman;TimesDL" w:eastAsia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  <w:t xml:space="preserve">Начальник финансового отдела, главный бухгалтер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;TimesDL" w:hAnsi="Times New Roman;TimesDL" w:eastAsia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  <w:t xml:space="preserve">администрации Полтавского сельского поселения </w:t>
        <w:tab/>
        <w:tab/>
        <w:tab/>
        <w:t xml:space="preserve">                          Н.В. Галушк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;TimesDL" w:hAnsi="Times New Roman;TimesDL" w:eastAsia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;TimesDL" w:hAnsi="Times New Roman;TimesDL" w:eastAsia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;TimesDL" w:hAnsi="Times New Roman;TimesDL" w:eastAsia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</w:r>
    </w:p>
    <w:p>
      <w:pPr>
        <w:sectPr>
          <w:type w:val="nextPage"/>
          <w:pgSz w:w="11906" w:h="16838"/>
          <w:pgMar w:left="1701" w:right="1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;TimesDL" w:hAnsi="Times New Roman;TimesDL" w:eastAsia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роекту решения 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от  ___ марта 2012 года  №  ____</w:t>
      </w:r>
    </w:p>
    <w:p>
      <w:pPr>
        <w:pStyle w:val="TextBodyIndent"/>
        <w:numPr>
          <w:ilvl w:val="0"/>
          <w:numId w:val="0"/>
        </w:numPr>
        <w:bidi w:val="0"/>
        <w:ind w:left="540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</w:rPr>
        <w:t>Ведомственная  структура расходов  бюдж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 Красноармейского района за 2011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720"/>
        <w:gridCol w:w="540"/>
        <w:gridCol w:w="540"/>
        <w:gridCol w:w="1260"/>
        <w:gridCol w:w="900"/>
        <w:gridCol w:w="1440"/>
        <w:gridCol w:w="1260"/>
        <w:gridCol w:w="108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Р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очненная бюджетная роспись на 2011 год (тыс. 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сполнено за 2011 год (тыс. 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4472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459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9,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121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12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7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720"/>
        <w:gridCol w:w="540"/>
        <w:gridCol w:w="540"/>
        <w:gridCol w:w="1260"/>
        <w:gridCol w:w="900"/>
        <w:gridCol w:w="1440"/>
        <w:gridCol w:w="1260"/>
        <w:gridCol w:w="108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1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1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11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1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11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1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1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 « Автоматизация бюджетного процесса Полтавского сельского поселения  Красноармейского района на 2011 год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1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1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1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1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Целевая Программа « Информационное обеспечение деятельности администрации и Совета Полтавского сельского поселения Красноармейского района на 2011 год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36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36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4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18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02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0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0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0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О поддержке Полтавского станичного казачьего общества Кубанского казачьего войск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39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4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720"/>
        <w:gridCol w:w="540"/>
        <w:gridCol w:w="540"/>
        <w:gridCol w:w="1260"/>
        <w:gridCol w:w="900"/>
        <w:gridCol w:w="1440"/>
        <w:gridCol w:w="1260"/>
        <w:gridCol w:w="108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9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,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4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9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40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9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40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9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жилье» на 2011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795 03 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2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2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2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2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748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735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84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84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лгосрочная краевая целевая программа «Энергосбережение и повышение энергетической эффективности на территории Краснодарского края на 2011-2020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2 3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2 3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84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84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84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84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47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45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0 4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520 42 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5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53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1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5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53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1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5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53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7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7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7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7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униципальная целевая программа «Газификация территории Полтавского сельского поселения» в 2011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96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9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96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9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«Подготовка жилищно-коммунального комплекса и объектов социальной сферы Полтавского сельского поселения к работе в осенне-зимний период 2011-2012 годов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2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2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2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2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51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116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105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814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803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1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14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08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1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14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08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ая целевая программа «Развитие систем наружного освещения населенных пунктов Краснодарского края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17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94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17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94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76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76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600 01 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37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37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26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26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26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26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36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36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93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9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93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9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720"/>
        <w:gridCol w:w="540"/>
        <w:gridCol w:w="540"/>
        <w:gridCol w:w="1260"/>
        <w:gridCol w:w="900"/>
        <w:gridCol w:w="1440"/>
        <w:gridCol w:w="1260"/>
        <w:gridCol w:w="108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6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6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96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96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75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75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75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75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91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91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91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91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09-2012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00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0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00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0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Целевая программа «Развитие и ремонт систем наружного освещения в Полтавском сельском поселении Красноармейского района» на  2011 год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03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03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03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03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емирование победителей краевых конкурс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0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0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92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92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92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92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43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43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37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37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37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37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 постоянные выстав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441 00 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4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4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4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2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109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10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109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10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109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10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» 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4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4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4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4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</w:t>
            </w:r>
          </w:p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епление материально-технической базы Полтавской сельской библиотеки» на 2011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Культура России» реставрация памятников архитектуры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8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8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</w:t>
            </w:r>
          </w:p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епление материально-технической базы Полтавской детской библиотеки» на 2011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720"/>
        <w:gridCol w:w="540"/>
        <w:gridCol w:w="540"/>
        <w:gridCol w:w="1260"/>
        <w:gridCol w:w="900"/>
        <w:gridCol w:w="1440"/>
        <w:gridCol w:w="1260"/>
        <w:gridCol w:w="108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 Старшее поколение 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 Красноармейского района «Социальная поддержка граждан, имеющих  звание Почетный гражданин станицы Полтавской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795 03 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   на 2011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Начальник финансового отдела, главный бухгалте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администрации Полтавского сельского поселения                                                                                                                    Н.В. Галушк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роекту решения 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от  ___ марта 2012 года  №  ____</w:t>
      </w:r>
    </w:p>
    <w:p>
      <w:pPr>
        <w:pStyle w:val="TextBodyIndent"/>
        <w:numPr>
          <w:ilvl w:val="0"/>
          <w:numId w:val="0"/>
        </w:numPr>
        <w:bidi w:val="0"/>
        <w:ind w:left="540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Ведомственная  структура расходов  бюдж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 Красноармейского района за 2011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720"/>
        <w:gridCol w:w="540"/>
        <w:gridCol w:w="540"/>
        <w:gridCol w:w="1260"/>
        <w:gridCol w:w="900"/>
        <w:gridCol w:w="1440"/>
        <w:gridCol w:w="1260"/>
        <w:gridCol w:w="108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Р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очненная бюджетная роспись на 2011 год (тыс. 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сполнено за 2011 год (тыс. 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72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9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121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12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5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7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34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1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1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11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1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11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1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1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 « Автоматизация бюджетного процесса Полтавского сельского поселения  Красноармейского района на 2011 год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1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1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1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1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Целевая Программа « Информационное обеспечение деятельности администрации и Совета Полтавского сельского поселения Красноармейского района на 2011 год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36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36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4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18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02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0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0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0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О поддержке Полтавского станичного казачьего общества Кубанского казачьего войск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9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9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6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,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4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9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40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9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40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9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9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6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жилье» на 2011 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795 03 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2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2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2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2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8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5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8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84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84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лгосрочная краевая целевая программа «Энергосбережение и повышение энергетической эффективности на территории Краснодарского края на 2011-2020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2 3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2 3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84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84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84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84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7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47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45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0 4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520 42 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5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53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1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5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53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16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5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53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7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7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7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7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униципальная целевая программа «Газификация территории Полтавского сельского поселения» в 2011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96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9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96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9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«Подготовка жилищно-коммунального комплекса и объектов социальной сферы Полтавского сельского поселения к работе в осенне-зимний период 2011-2012 годов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2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2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2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2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0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51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116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105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814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803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1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14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08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1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14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608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едомственная целевая программа «Развитие систем наружного освещения населенных пунктов Краснодарского края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17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94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24 17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94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76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76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600 01 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37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37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26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26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26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26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36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36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93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9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93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9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6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6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96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96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75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75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75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75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91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91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91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91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09-2012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00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0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00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80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Целевая программа «Развитие и ремонт систем наружного освещения в Полтавском сельском поселении Красноармейского района» на  2011 год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03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03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03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03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емирование победителей краевых конкурс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0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0 05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92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92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43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43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37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37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37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37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 постоянные выстав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441 00 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4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4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4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1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2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109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10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109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10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109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10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» 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4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4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4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74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</w:t>
            </w:r>
          </w:p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епление материально-технической базы Полтавской сельской библиотеки» на 2011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Культура России» реставрация памятников архитектуры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8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28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</w:t>
            </w:r>
          </w:p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епление материально-технической базы Полтавской детской библиотеки» на 2011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 Старшее поколение 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 Красноармейского района «Социальная поддержка граждан, имеющих  звание Почетный гражданин станицы Полтавской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795 03 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   на 2011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48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Начальник финансового отдела, главный бухгалте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администрации Полтавского сельского поселения                                                                                               Н.В. Галушк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 № 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роекту решения  Совет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___ марта 2012 г. № ____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Исполн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b/>
          <w:bCs/>
        </w:rPr>
        <w:t xml:space="preserve">   </w:t>
      </w:r>
      <w:r>
        <w:rPr>
          <w:b/>
          <w:bCs/>
        </w:rPr>
        <w:t>целевых Программ, предусмотренных к финансированию из бюджета Полтавского сельского поселения Красноармейского района за 2011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1260"/>
        <w:gridCol w:w="900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верждено на 2011 год (тыс. 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сполнено за 2011 год (тыс. руб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525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525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795030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1 год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7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7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795030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программа Полтавского сельского поселения Красноармейского района «О поддержке Полтавского станичного казачьего общества Кубанского казачьего войска»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0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»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0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 на 2011 год 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8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0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1 год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0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1 год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0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1 год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0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0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1 год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1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1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 Красноармейского района «Социальная поддержка граждан, имеющих  звание Почетный гражданин станицы Полтавской»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1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4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1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  на 2011 год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1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«  реставрация памятников и памятников архитектуры Полтавского сельского поселения  Красноармейского района»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8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1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 »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1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1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91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91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2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09-2012 г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00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0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«Развитие и реконструкция (ремонт) систем наружного освещения в Полтавском сельском поселении Красноармейского района»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3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3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«Газификация  территории Полтавского сельского поселения»  в 2011 год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6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2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3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1-2012 год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2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2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3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»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3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3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3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3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2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2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95034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» на 201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7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7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Начальник финансового отдела, главный бухгалте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администрации Полтавского сельского поселения</w:t>
        <w:tab/>
        <w:t xml:space="preserve">                              Н.В. Галушк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28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</w:r>
      <w:r>
        <w:rPr/>
        <w:t>Приложение № 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к проекту решения   Совета </w:t>
      </w:r>
    </w:p>
    <w:p>
      <w:pPr>
        <w:pStyle w:val="Normal"/>
        <w:numPr>
          <w:ilvl w:val="0"/>
          <w:numId w:val="0"/>
        </w:numPr>
        <w:bidi w:val="0"/>
        <w:ind w:left="9912" w:right="0" w:hanging="0"/>
        <w:rPr/>
      </w:pPr>
      <w:r>
        <w:rPr/>
        <w:t xml:space="preserve"> </w:t>
      </w:r>
      <w:r>
        <w:rPr/>
        <w:t>Полта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9912" w:right="0" w:hanging="0"/>
        <w:rPr/>
      </w:pPr>
      <w:r>
        <w:rPr/>
        <w:t xml:space="preserve"> </w:t>
      </w:r>
      <w:r>
        <w:rPr/>
        <w:t>Красноармейского  района</w:t>
      </w:r>
    </w:p>
    <w:p>
      <w:pPr>
        <w:pStyle w:val="Normal"/>
        <w:numPr>
          <w:ilvl w:val="0"/>
          <w:numId w:val="0"/>
        </w:numPr>
        <w:bidi w:val="0"/>
        <w:ind w:left="9204" w:right="0" w:firstLine="708"/>
        <w:rPr>
          <w:sz w:val="28"/>
          <w:szCs w:val="28"/>
        </w:rPr>
      </w:pPr>
      <w:r>
        <w:rPr/>
        <w:t>от  ______ марта 2012 г № 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/>
        <w:t xml:space="preserve"> </w:t>
      </w:r>
      <w:r>
        <w:rPr/>
        <w:t>бюджета Полтавского сельского поселения  за 2011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</w:t>
      </w:r>
    </w:p>
    <w:tbl>
      <w:tblPr>
        <w:tblW w:w="1417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0"/>
        <w:gridCol w:w="7440"/>
        <w:gridCol w:w="1440"/>
        <w:gridCol w:w="1320"/>
        <w:gridCol w:w="960"/>
      </w:tblGrid>
      <w:tr>
        <w:trPr>
          <w:trHeight w:val="663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на 2011 год                                                                                         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 2011 год                                                                                         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0"/>
        <w:gridCol w:w="7440"/>
        <w:gridCol w:w="1440"/>
        <w:gridCol w:w="1320"/>
        <w:gridCol w:w="960"/>
      </w:tblGrid>
      <w:tr>
        <w:trPr>
          <w:trHeight w:val="278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992 01 00 00 00 00 0000 000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14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1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58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992 01 05 00 00 00 0000 000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14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1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100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992 01 05 00 00 00 0000 500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93458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8544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233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992 01 05 02 00 00 0000 500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93458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8544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99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992 01 05 02 01 00 0000 510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93458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8544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446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992 01 05 02 01 10 0000 510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93458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8544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560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560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560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560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560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560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12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 xml:space="preserve">992 01 05 00 00 00 0000 600 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4472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576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351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992 01 05 02 00 00 0000 600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4472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576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347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992 01 05 02 01 00 0000 610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4472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576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538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992 01 05 02 01 10 0000 610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4472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576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Начальник финансового отдела, главный бухгалтер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/>
        <w:t>Администрации Полтавского сельского поселения</w:t>
        <w:tab/>
        <w:tab/>
        <w:tab/>
        <w:tab/>
        <w:tab/>
        <w:tab/>
        <w:t xml:space="preserve">                      </w:t>
        <w:tab/>
        <w:t>Н.В. Галушк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bidi w:val="0"/>
        <w:ind w:left="0" w:right="0" w:hanging="0"/>
        <w:rPr>
          <w:rFonts w:ascii="Times New Roman;TimesDL" w:hAnsi="Times New Roman;TimesDL" w:eastAsia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rFonts w:ascii="Times New Roman;TimesDL" w:hAnsi="Times New Roman;TimesDL" w:eastAsia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 w:val="false"/>
          <w:bCs w:val="fals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3.03.2012 года  № 38/2_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теме: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Об исполнении бюджета Полтавского сельского поселения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за 2011 год»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Евтушенко                                    - заместитель главы Полтавского сельского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Евгений Евгеньевич                       поселения Красноармейского района,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седатель организационного комитета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кимкина   </w:t>
        <w:tab/>
        <w:tab/>
        <w:t xml:space="preserve">                    - юрисконсульт администрации Полтавского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ксана Викторовна</w:t>
        <w:tab/>
        <w:tab/>
        <w:t xml:space="preserve">          сельского поселения Красноармейского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района, секретарь комитета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лефиренко                                  - председатель комиссии по вопросам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ветлана Федоровна                      экономики, бюджету, финансам, налогам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 распоряжению муниципальной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340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ственностью Совета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алушко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талья Витальевна                     - начальник финансового отдела,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340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340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340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армейского района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узнецова </w:t>
        <w:tab/>
        <w:tab/>
        <w:tab/>
        <w:t xml:space="preserve">               - начальник общего отдела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юдмила Михайловна                  администрации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340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340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57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олта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2 года № 38/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а об исполнении бюджета Полта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за 2011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еление Полтавского сельского поселения Красноармейский района с момента обнародования проекта отчета об исполнении бюджета Полтавского сельского поселения Красноармейского района за 2011 год вправе участвовать  в его обсуждении в следующих форм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е собрания граждан по месту ж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ассового обсуждения проекта отчета об исполнении бюджета Полтавского сельского поселения Красноармейского района за 2011 год в порядке, предусмотренном настоящим Порядком;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/>
        <w:tab/>
        <w:t>3) проведения публичных слушаний по проекту отчета об исполнении бюджета Полтавского сельского поселения Красноармейского района за 2011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о дополнениях и (или) изменениях по обнародованному проекту отчета об исполнении бюджета Полтавского сельского Поселения Красноармейского района за 2011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(организационный комитет) по учету предложений по проекту отчета об исполнении бюджета Полтавского сельского Поселения Красноармейского района за 2011 год (далее – организационный комит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населения к обнародованному проекту отчета об исполнении бюджета Полтавского сельского Поселения Красноармейского района могут вноситься в течение 10 дней со дня его  обнародования в организационный комитет и рассматриваются им в соответствии с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организационным комит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должны 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лжны обеспечивать однозначное толкование положений проекта отчета об исполнении бюджета  Полтавского сельского Поселения Красноармейского района за 201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допускать противоречие либо несогласованность с положениями устава Полтавского сельского Поселения Красноармей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лючение организационного комитета на внесенные предложения  должно содержать следующие по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bidi w:val="0"/>
        <w:ind w:left="12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;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/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организационным комитетом к отклон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ложения, рекомендуемые организационным комитетом для  внесения в текст проекта отчета об исполнении бюджета Полтавского сельского Поселения Красноармейского района за 201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ред решением вопроса о принятии (включение в текст проекта отчета об исполнении бюджета Полтавского сельского поселения Красноармейского района за 2011 год)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 организационного 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 в проект отчета об исполнении бюджета Полтавского сельского поселения Красноармейского района за 2011 год) предложений подлежа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 xml:space="preserve">   В.А. Побожий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0"/>
        </w:numPr>
        <w:bidi w:val="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Indent"/>
        <w:numPr>
          <w:ilvl w:val="0"/>
          <w:numId w:val="0"/>
        </w:numPr>
        <w:bidi w:val="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bidi w:val="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ПРИЛОЖЕНИЕ № 4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3.03.2012 года № 38/2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 по учету предложений 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отчета об исполнении бюджета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за 2011 год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Евтушенко                         - заместитель главы Полтавского сельского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Евгений Евгеньевич            поселения Красноармейского района,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едседатель рабочей группы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рганизационного комитета)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Кузнецова                            - начальник общего отдела администрации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Людмила Михайловна       Полтавского сельского поселения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асноармейского района,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кретарь рабочей группы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рганизационного комитета)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Белая</w:t>
        <w:tab/>
        <w:tab/>
        <w:tab/>
        <w:t xml:space="preserve">      - начальник организационного отдела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Ирина Михайловна           администрации Полтавского сельского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я Красноармейского района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bidi w:val="0"/>
        <w:spacing w:before="240" w:after="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701" w:right="28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0pt;mso-wrap-distance-right:0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3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0pt;mso-wrap-distance-right:0pt;mso-wrap-distance-top:0pt;mso-wrap-distance-bottom:0pt;margin-top:0pt;mso-position-vertical-relative:text;margin-left:2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0pt;mso-wrap-distance-right:0pt;mso-wrap-distance-top:0pt;mso-wrap-distance-bottom:0pt;margin-top:0pt;mso-position-vertical-relative:text;margin-left:2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3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0pt;mso-wrap-distance-right:0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3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397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1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cs="Times New Roman;TimesDL"/>
    </w:rPr>
  </w:style>
  <w:style w:type="character" w:styleId="RTFNum21">
    <w:name w:val="RTF_Num 2 1"/>
    <w:qFormat/>
    <w:rPr>
      <w:rFonts w:cs="Times New Roman;TimesDL"/>
    </w:rPr>
  </w:style>
  <w:style w:type="character" w:styleId="RTFNum22">
    <w:name w:val="RTF_Num 2 2"/>
    <w:qFormat/>
    <w:rPr>
      <w:rFonts w:cs="Times New Roman;TimesDL"/>
    </w:rPr>
  </w:style>
  <w:style w:type="character" w:styleId="RTFNum23">
    <w:name w:val="RTF_Num 2 3"/>
    <w:qFormat/>
    <w:rPr>
      <w:rFonts w:cs="Times New Roman;TimesDL"/>
    </w:rPr>
  </w:style>
  <w:style w:type="character" w:styleId="RTFNum24">
    <w:name w:val="RTF_Num 2 4"/>
    <w:qFormat/>
    <w:rPr>
      <w:rFonts w:cs="Times New Roman;TimesDL"/>
    </w:rPr>
  </w:style>
  <w:style w:type="character" w:styleId="RTFNum25">
    <w:name w:val="RTF_Num 2 5"/>
    <w:qFormat/>
    <w:rPr>
      <w:rFonts w:cs="Times New Roman;TimesDL"/>
    </w:rPr>
  </w:style>
  <w:style w:type="character" w:styleId="RTFNum26">
    <w:name w:val="RTF_Num 2 6"/>
    <w:qFormat/>
    <w:rPr>
      <w:rFonts w:cs="Times New Roman;TimesDL"/>
    </w:rPr>
  </w:style>
  <w:style w:type="character" w:styleId="RTFNum27">
    <w:name w:val="RTF_Num 2 7"/>
    <w:qFormat/>
    <w:rPr>
      <w:rFonts w:cs="Times New Roman;TimesDL"/>
    </w:rPr>
  </w:style>
  <w:style w:type="character" w:styleId="RTFNum28">
    <w:name w:val="RTF_Num 2 8"/>
    <w:qFormat/>
    <w:rPr>
      <w:rFonts w:cs="Times New Roman;TimesDL"/>
    </w:rPr>
  </w:style>
  <w:style w:type="character" w:styleId="RTFNum29">
    <w:name w:val="RTF_Num 2 9"/>
    <w:qFormat/>
    <w:rPr>
      <w:rFonts w:cs="Times New Roman;TimesDL"/>
    </w:rPr>
  </w:style>
  <w:style w:type="character" w:styleId="RTFNum31">
    <w:name w:val="RTF_Num 3 1"/>
    <w:qFormat/>
    <w:rPr>
      <w:rFonts w:cs="Times New Roman;TimesDL"/>
    </w:rPr>
  </w:style>
  <w:style w:type="character" w:styleId="RTFNum32">
    <w:name w:val="RTF_Num 3 2"/>
    <w:qFormat/>
    <w:rPr>
      <w:rFonts w:cs="Times New Roman;TimesDL"/>
    </w:rPr>
  </w:style>
  <w:style w:type="character" w:styleId="RTFNum33">
    <w:name w:val="RTF_Num 3 3"/>
    <w:qFormat/>
    <w:rPr>
      <w:rFonts w:cs="Times New Roman;TimesDL"/>
    </w:rPr>
  </w:style>
  <w:style w:type="character" w:styleId="RTFNum34">
    <w:name w:val="RTF_Num 3 4"/>
    <w:qFormat/>
    <w:rPr>
      <w:rFonts w:cs="Times New Roman;TimesDL"/>
    </w:rPr>
  </w:style>
  <w:style w:type="character" w:styleId="RTFNum35">
    <w:name w:val="RTF_Num 3 5"/>
    <w:qFormat/>
    <w:rPr>
      <w:rFonts w:cs="Times New Roman;TimesDL"/>
    </w:rPr>
  </w:style>
  <w:style w:type="character" w:styleId="RTFNum36">
    <w:name w:val="RTF_Num 3 6"/>
    <w:qFormat/>
    <w:rPr>
      <w:rFonts w:cs="Times New Roman;TimesDL"/>
    </w:rPr>
  </w:style>
  <w:style w:type="character" w:styleId="RTFNum37">
    <w:name w:val="RTF_Num 3 7"/>
    <w:qFormat/>
    <w:rPr>
      <w:rFonts w:cs="Times New Roman;TimesDL"/>
    </w:rPr>
  </w:style>
  <w:style w:type="character" w:styleId="RTFNum38">
    <w:name w:val="RTF_Num 3 8"/>
    <w:qFormat/>
    <w:rPr>
      <w:rFonts w:cs="Times New Roman;TimesDL"/>
    </w:rPr>
  </w:style>
  <w:style w:type="character" w:styleId="RTFNum39">
    <w:name w:val="RTF_Num 3 9"/>
    <w:qFormat/>
    <w:rPr>
      <w:rFonts w:cs="Times New Roman;TimesDL"/>
    </w:rPr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Style14">
    <w:name w:val="Текст выноски Знак"/>
    <w:basedOn w:val="1"/>
    <w:qFormat/>
    <w:rPr>
      <w:rFonts w:ascii="Tahoma" w:hAnsi="Tahoma" w:eastAsia="Tahoma" w:cs="Tahoma"/>
      <w:sz w:val="16"/>
      <w:szCs w:val="16"/>
    </w:rPr>
  </w:style>
  <w:style w:type="character" w:styleId="Pagenumber">
    <w:name w:val="page number"/>
    <w:basedOn w:val="DefaultParagraphFont"/>
    <w:qFormat/>
    <w:rPr>
      <w:rFonts w:cs="Times New Roman;TimesD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eastAsia="ru-RU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11">
    <w:name w:val="Íàçâàíèå1"/>
    <w:basedOn w:val="Normal"/>
    <w:qFormat/>
    <w:pPr>
      <w:spacing w:before="120" w:after="120"/>
    </w:pPr>
    <w:rPr>
      <w:rFonts w:cs="Tahoma"/>
      <w:i/>
      <w:iCs/>
    </w:rPr>
  </w:style>
  <w:style w:type="paragraph" w:styleId="12">
    <w:name w:val="Óêàçàòåëü1"/>
    <w:basedOn w:val="Normal"/>
    <w:qFormat/>
    <w:pPr/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21">
    <w:name w:val="Îñíîâíîé òåêñò 21"/>
    <w:basedOn w:val="Normal"/>
    <w:qFormat/>
    <w:pPr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Áåç èíòåðâàëà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33" w:leader="none"/>
        <w:tab w:val="right" w:pos="1006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39:00Z</dcterms:created>
  <dc:creator>ADM</dc:creator>
  <dc:description/>
  <dc:language>en-US</dc:language>
  <cp:lastModifiedBy>Àäìèíèñòðàòîð</cp:lastModifiedBy>
  <cp:lastPrinted>2012-04-02T18:59:00Z</cp:lastPrinted>
  <dcterms:modified xsi:type="dcterms:W3CDTF">2012-04-03T07:26:00Z</dcterms:modified>
  <cp:revision>0</cp:revision>
  <dc:subject/>
  <dc:title>Ñîâåò ìóíèöèïàëüíîãî îáðàçîâàíèÿ Êðàñíîàðìåéñêèé ðàéîí</dc:title>
</cp:coreProperties>
</file>