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3.03.2012                                                                                                 №  38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  <w:r>
        <w:rPr/>
        <w:t>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 1) после слов  «общий объем доходов в сумме» цифры «60663,6» заменить цифрами «61563,6»; в подпункте 2) после слов «общий объем расходов в сумме» цифры «61363,9» заменить цифрами «62263,9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"/>
        <w:rPr/>
      </w:pPr>
      <w:r>
        <w:rPr/>
        <w:t>Заместитель председателя Совета</w:t>
      </w:r>
    </w:p>
    <w:p>
      <w:pPr>
        <w:pStyle w:val="Style9"/>
        <w:rPr/>
      </w:pPr>
      <w:r>
        <w:rPr/>
        <w:t>Полтавского сельского поселения</w:t>
      </w:r>
    </w:p>
    <w:p>
      <w:pPr>
        <w:pStyle w:val="Style9"/>
        <w:rPr/>
      </w:pPr>
      <w:r>
        <w:rPr/>
        <w:t xml:space="preserve">Красноармейского района                                                                       И.А. Коб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 xml:space="preserve">В.А.Побожий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23 марта 2012 года № 38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2 году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3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3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23 марта 2012 года № 38/1                                                                       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23 марта 2012 года № 38/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2 год по разделам и подразделам функциональной классификации расходов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3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Красноармейского района</w:t>
        <w:tab/>
        <w:tab/>
        <w:tab/>
        <w:t xml:space="preserve">                                     В.А. Побож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23 марта 2012 года № 38/1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9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,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8,7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</w:t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23 марта 2012 года № 38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8,4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2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Автоматизация бюджетного процесса  Полтавского сельского поселения Красноармейского район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по переселению граждан из аварийного жилищного фонда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 по улице Красной, 120 в станице Полтавской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3 марта 2012 года № 3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3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63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63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63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63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63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63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63,9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63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0:00Z</dcterms:created>
  <dc:creator>work</dc:creator>
  <dc:description/>
  <cp:keywords/>
  <dc:language>en-US</dc:language>
  <cp:lastModifiedBy>Администратор</cp:lastModifiedBy>
  <cp:lastPrinted>2012-04-02T18:23:00Z</cp:lastPrinted>
  <dcterms:modified xsi:type="dcterms:W3CDTF">2012-04-03T06:17:00Z</dcterms:modified>
  <cp:revision>4</cp:revision>
  <dc:subject/>
  <dc:title>СОВЕТ</dc:title>
</cp:coreProperties>
</file>