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Heading1"/>
        <w:tabs>
          <w:tab w:val="clear" w:pos="708"/>
          <w:tab w:val="left" w:pos="9639" w:leader="none"/>
        </w:tabs>
        <w:ind w:right="-1" w:hanging="0"/>
        <w:rPr/>
      </w:pPr>
      <w:r>
        <w:rPr>
          <w:rFonts w:eastAsia="Georgia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от 27.02.2012                                                                                                  № 37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>О внесении изменений и дополнений в решение Совета Полтавского   сельского поселения Красноармейского района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 xml:space="preserve">№ </w:t>
      </w:r>
      <w:r>
        <w:rPr>
          <w:rFonts w:cs="Times New Roman" w:ascii="Times New Roman" w:hAnsi="Times New Roman"/>
          <w:b/>
          <w:sz w:val="28"/>
        </w:rPr>
        <w:t>32/2 от 14.12.2011 года « О бюджете Полтавского сельского поселения Красноармейского района на 2012 год»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spacing w:before="0" w:after="0"/>
        <w:ind w:firstLine="708"/>
        <w:rPr/>
      </w:pPr>
      <w:r>
        <w:rPr/>
        <w:t>Внести изменения в решение Совета Полтавского сельского поселения  Красноармейского района № 32/2 от 14.12.2011 года « О бюджете Полтавского сельского поселения Красноармейского района на 2012 год» (с изменениями и дополнениями от 25.01.2012 г. № 35/1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>В статье 1 пункта 1 подпункта 1 после слов  «общий объем доходов в сумме» цифры «60007,6» заменить цифрами «60663,6»; в подпункте 2 после слов «общий объем расходов в сумме» цифры «60707,9» заменить цифрами «61363,9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>Приложения 2,3,4,5,6,</w:t>
      </w:r>
      <w:r>
        <w:rPr>
          <w:color w:val="000000"/>
        </w:rPr>
        <w:t xml:space="preserve">7 к решению Совета Полтавского сельского поселения Красноармейского района от 14.12.2011 года  № 32/2 </w:t>
      </w:r>
      <w:r>
        <w:rPr/>
        <w:t xml:space="preserve"> дополнить,  изменить и изложить в новой редакции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>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Олефиренко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Решение вступает в силу со дня его обнарод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before="240" w:after="240"/>
              <w:rPr/>
            </w:pPr>
            <w:r>
              <w:rPr>
                <w:sz w:val="28"/>
              </w:rPr>
              <w:t xml:space="preserve">Глава                                                      Полтавского сельского поселения </w:t>
              <w:br/>
              <w:t xml:space="preserve">Красноармейского района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240" w:after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</w:p>
          <w:p>
            <w:pPr>
              <w:pStyle w:val="Normal"/>
              <w:spacing w:before="240" w:after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В.А. Побожий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Heading1"/>
        <w:tabs>
          <w:tab w:val="clear" w:pos="708"/>
          <w:tab w:val="left" w:pos="4248" w:leader="none"/>
        </w:tabs>
        <w:ind w:left="4248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b w:val="false"/>
          <w:szCs w:val="28"/>
        </w:rPr>
        <w:t>ПРИЛОЖЕНИЕ 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к  решению Совет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расноармей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т 27.02. 2012 года № 37/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упление доходов в   бюджет  Полтавского сельского поселения</w:t>
      </w:r>
    </w:p>
    <w:p>
      <w:pPr>
        <w:pStyle w:val="Heading3"/>
        <w:spacing w:before="0" w:after="0"/>
        <w:jc w:val="center"/>
        <w:rPr/>
      </w:pPr>
      <w:r>
        <w:rPr/>
        <w:t>Красноармейского района в 2012 году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5661"/>
        <w:gridCol w:w="1132"/>
        <w:gridCol w:w="35"/>
      </w:tblGrid>
      <w:tr>
        <w:trPr>
          <w:trHeight w:val="57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д доход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 дох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мма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тыс. руб.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83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                                                           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0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налог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2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11 05013 10 0000 12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Итого собственные доходы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оступления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57" w:leader="none"/>
              </w:tabs>
              <w:snapToGrid w:val="false"/>
              <w:ind w:left="-48" w:righ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Всего доходов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63,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248" w:leader="none"/>
        </w:tabs>
        <w:ind w:left="4248" w:hanging="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ИЛОЖЕНИЕ № 3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лтавского сельского  поселения</w:t>
      </w:r>
    </w:p>
    <w:p>
      <w:pPr>
        <w:pStyle w:val="TextBodyIndent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 района</w:t>
      </w:r>
    </w:p>
    <w:p>
      <w:pPr>
        <w:pStyle w:val="TextBodyIndent"/>
        <w:ind w:left="49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7.02.2012 года № 37</w:t>
      </w:r>
      <w:r>
        <w:rPr>
          <w:sz w:val="28"/>
          <w:szCs w:val="28"/>
        </w:rPr>
        <w:t>/1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Безвозмездные  поступление из краевого бюдж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  бюджет Полта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армейского района в 2012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5811"/>
        <w:gridCol w:w="1193"/>
        <w:gridCol w:w="83"/>
      </w:tblGrid>
      <w:tr>
        <w:trPr>
          <w:trHeight w:val="63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д дох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 дох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оступления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57" w:leader="none"/>
              </w:tabs>
              <w:snapToGrid w:val="false"/>
              <w:ind w:left="-48" w:righ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бвенции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</w:t>
      </w:r>
    </w:p>
    <w:p>
      <w:pPr>
        <w:pStyle w:val="Normal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расноармейского района                                                                    В.А. Побож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№ 4</w:t>
      </w:r>
    </w:p>
    <w:p>
      <w:pPr>
        <w:pStyle w:val="Heading1"/>
        <w:tabs>
          <w:tab w:val="clear" w:pos="708"/>
          <w:tab w:val="left" w:pos="4248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к   решению Совет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Полта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Красноармейского района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от 27.02. 2012 года № 3/1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расходов  бюджета Полтавского сельского поселения Красноармейского района на 2012 год по разделам и подразделам функциональной классификации расходов</w:t>
      </w:r>
    </w:p>
    <w:p>
      <w:pPr>
        <w:pStyle w:val="Normal"/>
        <w:ind w:left="6372" w:firstLine="708"/>
        <w:jc w:val="center"/>
        <w:rPr/>
      </w:pPr>
      <w:r>
        <w:rPr>
          <w:b/>
          <w:sz w:val="28"/>
        </w:rPr>
        <w:t xml:space="preserve">      </w:t>
      </w:r>
      <w:r>
        <w:rPr/>
        <w:t>(тыс. руб.)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22"/>
        <w:gridCol w:w="5391"/>
        <w:gridCol w:w="146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сего расх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ом числе :</w:t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63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7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1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2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8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6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9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5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 - 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459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8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разование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5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5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3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3,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before="0" w:after="0"/>
        <w:rPr>
          <w:sz w:val="28"/>
        </w:rPr>
      </w:pPr>
      <w:r>
        <w:rPr>
          <w:sz w:val="28"/>
        </w:rPr>
        <w:t>Глава</w:t>
      </w:r>
    </w:p>
    <w:p>
      <w:pPr>
        <w:pStyle w:val="Heading7"/>
        <w:spacing w:before="0" w:after="0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Heading7"/>
        <w:spacing w:before="0" w:after="0"/>
        <w:rPr/>
      </w:pPr>
      <w:r>
        <w:rPr>
          <w:sz w:val="28"/>
        </w:rPr>
        <w:t>Красноармейского района</w:t>
        <w:tab/>
      </w:r>
      <w:r>
        <w:rPr/>
        <w:tab/>
        <w:tab/>
        <w:tab/>
        <w:t xml:space="preserve">                                     </w:t>
      </w:r>
      <w:r>
        <w:rPr>
          <w:sz w:val="28"/>
        </w:rPr>
        <w:t>В.А. Побожий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ПРИЛОЖЕНИЕ № 5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к решению Сове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Полта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Красноармейского райо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от 27.02.2012 года № 37/1</w:t>
      </w:r>
    </w:p>
    <w:p>
      <w:pPr>
        <w:pStyle w:val="TextBodyIndent"/>
        <w:ind w:left="5400" w:firstLine="709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 структура расходов 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кого сельского поселения Красноармейского района на 2012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89"/>
        <w:gridCol w:w="709"/>
        <w:gridCol w:w="662"/>
        <w:gridCol w:w="720"/>
        <w:gridCol w:w="1440"/>
        <w:gridCol w:w="817"/>
        <w:gridCol w:w="134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олтавского сельского поселения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63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государственные  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70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должностное лицо субъекта Российской Федерации ( глава муниципального образова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ение функций государственными органами  (органами  местного самоуправления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2</w:t>
            </w:r>
          </w:p>
        </w:tc>
      </w:tr>
      <w:tr>
        <w:trPr>
          <w:trHeight w:val="2336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 Правительства Российской 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1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1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1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1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Контрольно-счетной палаты Краснодарского края и его заместит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2 24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2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9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9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ая Программа Полтавского сельского поселения Красноармейского района «Компенсационные выплаты руководителям органов территориального общественного самоуправления  Полтавского сельского поселения Красноармейского района » на 2012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Программ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Автоматизация бюджетного процесса Полтавского сельского поселения 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5 03 09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5 03 09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ая Программа Полтавского сельского поселения Красноармей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 Информационное обеспечение деятельности администрации и Совета Полтавского сельского поселения Красноармейского района» на 2012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« Об организации деятельности добровольных формирований населения по охране общественного порядка в границах Полтавского сельского поселения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«Укрепление материально-технической базы администрации Полтавского сельского поселения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5 03 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4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6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,9</w:t>
            </w:r>
          </w:p>
        </w:tc>
      </w:tr>
      <w:tr>
        <w:trPr>
          <w:trHeight w:val="200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8 01 00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 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 Полтавского сельского поселения Красноармейского района        « О поддержке Полтавского станичного казачьего общества Кубанского казачьего войск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ная целевая программа «Профилактика правонарушений и противодействие терроризму и экстремизму в Полтавском сельском поселении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ая Программа  Полтавского сельского поселения Красноармейского района «Обеспечение пожарной безопасности на территории Полтавского сельского поселения Красноармейского района» на 2012 год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9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Содействия занятости населения Полтавского сельского поселения Красноармейского района» 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«Содействие в развитии сельскохозяйственного производств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0,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5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5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2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5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2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5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2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5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«Реконструкция, капитальный ремонт и ремонт улично-дорожной сети Полтавского сельского поселения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« Повышение безопасности дорожного движения на территории Полтавского сельского поселения Красноармейского района 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Государственная поддержка муниципального образования Полтавское сельское поселение Красноармейского района по обеспечению подготовки документов территориального планирования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ая Программа Полтавского сельского поселения Красноармейского района «Бесхозяйное жилье» на 2012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5 03 26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«Комплексное развитие систем коммунальной инфраструктуры Полтавского сельского поселения Красноармейского района на 2011-2012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459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ная целевая программа Полтавского сельского поселения Красноармейского района по переселению граждан из аварийного жилищного фонда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Энергосбережение в Полтавском сельском поселении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адресная программа «Проведение в многоквартирных домах работ по капитальному ремонту крыш, фасадов, подвальных и чердачных помещений, внутридомовых инженерных систем теплоснабжения, горячего и холодного водоснабжения, электроснабжения на территории Полтавского сельского поселения Красноармейского района на 2012 год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Газификация территории Полтавского сельского поселения» 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«Подготовка жилищно-коммунального комплекса и объектов социальной сферы Полтавского сельского поселения Красноармейского района к работе в осенне-зимний период 2012 год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Развитие водоснабжения на территории Полтавского сельского поселения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коммунального хозяйств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8,7</w:t>
            </w:r>
          </w:p>
        </w:tc>
      </w:tr>
      <w:tr>
        <w:trPr>
          <w:trHeight w:val="29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0 01 00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«Развитие и ремонт систем наружного освещения в Полтавском сельском поселении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Благоустройство центральной части станицы Полтавской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ная целевая  Программа Полтавского сельского поселения Красноармейского района «Молодежь Полтавской 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995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5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7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7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выполнения функций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7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зей и постоянные выстав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1 00 00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выполнения функций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иблиоте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5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5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выполнения функций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5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ые краев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ая целевая программа «Кадровое обеспечение сферы культуры и искусства Краснодарского края»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8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других мероприятий долгосрочной краевой целевой программы «Кадровое обеспечение сферы культуры и искусства Краснодарского края»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8 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выполнения функций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8 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евые программы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ая Программа Полтавского сельского поселения Красноармей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 Проведение праздников, смотров-конкурсов, фестивалей в Полтавском сельском поселении Красноармейского района»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евая Программа Полтавского сельского поселения «Укрепление материально-технической базы  Полтавской сельской библиотеки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евая Программа Полтавского сельского поселения Красноармейского района          « Культура России «реставрация памятников и памятников архитектуры Полтавского сельского поселения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Целевая Программа Полтавского сельского поселения Красноармейского района         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Укрепление материально-технической базы  Полтавской детской библиотеки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Целевая программа Полтавского сельского поселения Красноармейского района « Реставрация памятника истории и культуры «Здание канцелярии станичного атамана, начал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века» по улице Красной, 120 в станице Полтавской» на 2012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госрочная целевая программа «Сохранение и развитие кинотеатра Полтавского сельского поселения Красноармейского района» на 2012-2014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</w:tr>
      <w:tr>
        <w:trPr>
          <w:trHeight w:val="70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таршее поколение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 О поддержке инвалидов станицы Полтавской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циальная поддержка граждан, имеющих звание  Почетный гражданин станицы Полтавской» 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« Дополнительные меры социальной поддержки и социальной помощи отдельным категориям граждан Полтавского сельского поселения» на 2012 год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ы по публичным нормативным обязательств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ическая культура 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7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сная целевая Программа «Укрепление материально технической базы и организационной структуры массового спорта в Полтавском сельском поселении Красноармейского района» на 2012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Стадион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</w:tr>
    </w:tbl>
    <w:p>
      <w:pPr>
        <w:pStyle w:val="Heading2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тавского сельского поселения</w:t>
      </w: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          В.А. Побожий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sz w:val="28"/>
        </w:rPr>
        <w:t>ПРИЛОЖЕНИЕ №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к  решению  Сов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Полтав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Красноармей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от 27 февраля 2012 года № 37/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 целевых Программ, предусмотренных к</w:t>
      </w:r>
    </w:p>
    <w:p>
      <w:pPr>
        <w:pStyle w:val="Normal"/>
        <w:jc w:val="center"/>
        <w:rPr/>
      </w:pPr>
      <w:r>
        <w:rPr>
          <w:b/>
          <w:sz w:val="28"/>
        </w:rPr>
        <w:t>финансированию из бюджета Полтавского сельского поселения Красноармейского района на 2012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 тыс. рублей)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281"/>
      </w:tblGrid>
      <w:tr>
        <w:trPr>
          <w:trHeight w:val="31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програм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мма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36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ВСЕГО:</w:t>
            </w:r>
          </w:p>
        </w:tc>
        <w:tc>
          <w:tcPr>
            <w:tcW w:w="12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8,4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1</w:t>
            </w:r>
          </w:p>
        </w:tc>
        <w:tc>
          <w:tcPr>
            <w:tcW w:w="6480" w:type="dxa"/>
            <w:tcBorders/>
          </w:tcPr>
          <w:p>
            <w:pPr>
              <w:pStyle w:val="Heading1"/>
              <w:spacing w:before="360" w:after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Целевая Программа Полтавского сельского поселения Красноармейского района «Компенсационные выплаты руководителям органов территориального общественного самоуправления Полтавского сельского поселения Красноармейского района » на 2012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2</w:t>
            </w:r>
          </w:p>
        </w:tc>
        <w:tc>
          <w:tcPr>
            <w:tcW w:w="6480" w:type="dxa"/>
            <w:tcBorders/>
          </w:tcPr>
          <w:p>
            <w:pPr>
              <w:pStyle w:val="Heading1"/>
              <w:spacing w:before="360" w:after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Целевая Программа Полтавского сельского поселения Красноармейского района  «О поддержке Полтавского станичного казачьего общества Кубанского казачьего войска» 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Проведение праздников, смотров-конкурсов, фестивалей в Полтавском сельском поселении Красноармейского района на 2012 год 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сная целевая Программа «Укрепление материально технической базы и организационной структуры массового спорта в Полтавском сельском поселении Красноармейского района» на 2012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5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ая Программа Полтавского сельского поселения Красноармейского района «Старшее поколение » на 2012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6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ая Программа Полтавского сельского поселения Красноармейского района  « О поддержке инвалидов станицы Полтавской Красноармейского района » на 2012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7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ая целевая Программа Полтавского сельского поселения Красноармейского района « Молодежь Полтавской » на 2012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« Укрепление материально-технической базы Полтавской сельской библиотеки» 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«Автоматизация бюджетного процесса  Полтавского сельского поселения Красноармейского района» 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 « Социальная поддержка граждан, имеющих звание Почетный гражданин станицы Полтавской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 Содействие занятости населения Полтавского сельского поселения 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 Информационное обеспечение деятельности администрации и Совета Полтавского сельского поселения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 « Культура России  «реставрация памятников и памятников архитектуры Полтавского сельского поселения 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Государственная поддержка муниципального образования Полтавское сельское поселение Красноармейского района по обеспечению подготовки документов территориального планирования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Укрепление материально-технической базы Полтавской детской библиотеки» 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7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 «Об организации деятельности добровольных формирований населения по охране общественного порядка в границах Полтавского сельского поселения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« Дополнительные меры социальной поддержки и социальной помощи отдельным категориям граждан Полтавского сельского поселения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«Реконструкция, капитальный ремонт и ремонт улично-дорожной сети Полтавского сельского поселения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« Повышение безопасности дорожного движения на территории Полтавского сельского поселения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«Развитие и реконструкция (ремонт) систем  наружного освещения в Полтавском сельском поселении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целевая программа «Газификация территории Полтавского сельского поселения Красноармейского района 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ная целевая программа «Профилактика правонарушений и противодействие терроризму и экстремизму в Полтавском сельском поселении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6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Бесхозяйное жилье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«Содействие в развитии сельскохозяйственного производств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« Подготовка жилищно-коммунального комплекса и объектов социальной сферы Полтавского сельского поселения Красноармейского района к работе в осенне-зимний период 2012-2013 годов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Обеспечение пожарной безопасности на территории Полтавского сельского поселения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ная целевая программа Полтавского сельского поселения по переселению граждан из аварийного жилищного фонда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Энергосбережение в Полтавском сельском поселении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Развитие водоснабжения на территории Полтавского сельского поселения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6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«Комплексное развитие систем коммунальной инфраструктуры Полтавского сельского поселения Красноармейского района» на 2011-2012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7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Укрепление материально-технической базы администрации Полтавского сельского поселения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Благоустройство центральной части станицы Полтавской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ая программа Полтавского сельского поселения Красноармейского района « Реставрация памятника истории и культуры «Здание канцелярии станичного атамана, начала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» по улице Красной, 120 в станице Полтавской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адресная программа «Проведение в многоквартирных домах работ по капитальному ремонту крыш, фасадов, подвальных и чердачных помещений, внутридомовых инженерных систем теплоснабжения, горячего и холодного водоснабжения, электроснабжения на территории Полтавского сельского поселения Красноармейского района на 2012 год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ая целевая программа «Сохранение и развитие кинотеатра Полтавского сельского поселения Красноармейского района» на 2012-2014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Стадион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Полтавского сельского поселения                                      В.А. Побожий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</w:r>
      <w:r>
        <w:rPr>
          <w:sz w:val="28"/>
        </w:rPr>
        <w:t xml:space="preserve">   </w:t>
        <w:tab/>
        <w:tab/>
        <w:tab/>
        <w:tab/>
        <w:tab/>
        <w:tab/>
        <w:t xml:space="preserve">                    ПРИЛОЖЕНИЕ № 7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 xml:space="preserve">          к  решению   Совета </w:t>
      </w:r>
    </w:p>
    <w:p>
      <w:pPr>
        <w:pStyle w:val="Normal"/>
        <w:ind w:left="4956" w:hanging="0"/>
        <w:jc w:val="right"/>
        <w:rPr>
          <w:sz w:val="28"/>
        </w:rPr>
      </w:pPr>
      <w:r>
        <w:rPr>
          <w:sz w:val="28"/>
        </w:rPr>
        <w:t>Полтавского сельского поселения        Красноармейского  района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>от 27.02.2012 № 37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Полтавского сельского поселения  на 2012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95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4320"/>
        <w:gridCol w:w="1720"/>
      </w:tblGrid>
      <w:tr>
        <w:trPr>
          <w:trHeight w:val="130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      (тыс. рублей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360"/>
        <w:gridCol w:w="1730"/>
      </w:tblGrid>
      <w:tr>
        <w:trPr>
          <w:tblHeader w:val="true"/>
          <w:trHeight w:val="31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0 00 00 00 0000 0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,3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0 00 00 0000 0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,3</w:t>
            </w:r>
          </w:p>
        </w:tc>
      </w:tr>
      <w:tr>
        <w:trPr>
          <w:trHeight w:val="10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0 00 00 0000 5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величение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663,6</w:t>
            </w:r>
          </w:p>
        </w:tc>
      </w:tr>
      <w:tr>
        <w:trPr>
          <w:trHeight w:val="435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0 00 0000 5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величение прочих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663,6</w:t>
            </w:r>
          </w:p>
        </w:tc>
      </w:tr>
      <w:tr>
        <w:trPr>
          <w:trHeight w:val="645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1 00 0000 5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663,6</w:t>
            </w:r>
          </w:p>
        </w:tc>
      </w:tr>
      <w:tr>
        <w:trPr>
          <w:trHeight w:val="795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1 10 0000 5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Увеличение прочих остатков денежных средств бюджетов  сельских поселений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663,6</w:t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 xml:space="preserve">Обороты по поступлению средств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По источникам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Финансовая поддержка на возвратной основе муниципальных образований (возврат кредитов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Финансовая поддержка на возвратной основе юридических лиц (возврат кредитов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Финансовая поддержка на возвратной основе юридических лиц (исполнение обязательств по государственной гарантии открытому акционерному обществу "Краснодарский краевой инвестиционный банк"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 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92 01 05 00 00 00 0000 600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меньшение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363,9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0 00 0000 6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меньшение прочих остатков средств бюджетов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363,9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1 00 0000 6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363,9</w:t>
            </w:r>
          </w:p>
        </w:tc>
      </w:tr>
      <w:tr>
        <w:trPr>
          <w:trHeight w:val="843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1 10 0000 6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363,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Красноармейского района </w:t>
        <w:tab/>
        <w:tab/>
        <w:tab/>
        <w:tab/>
        <w:tab/>
        <w:tab/>
        <w:t xml:space="preserve">         В.А. Побожий</w:t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28:00Z</dcterms:created>
  <dc:creator>work</dc:creator>
  <dc:description/>
  <cp:keywords/>
  <dc:language>en-US</dc:language>
  <cp:lastModifiedBy>Администратор</cp:lastModifiedBy>
  <cp:lastPrinted>2012-03-01T15:58:00Z</cp:lastPrinted>
  <dcterms:modified xsi:type="dcterms:W3CDTF">2012-03-01T12:28:00Z</dcterms:modified>
  <cp:revision>2</cp:revision>
  <dc:subject/>
  <dc:title>СОВЕТ</dc:title>
</cp:coreProperties>
</file>