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2 к Положению «О порядке владения, пользования и распоряжения муниципальным имуществом Полтавского сельского поселения Красноармейского района», утвержденное решением Совета Полтавского сельского поселения Красноармейского района от______________ №_______</w:t>
      </w:r>
    </w:p>
    <w:p>
      <w:pPr>
        <w:sectPr>
          <w:type w:val="continuous"/>
          <w:pgSz w:w="11906" w:h="16838"/>
          <w:pgMar w:left="1328" w:right="1341" w:gutter="0" w:header="0" w:top="905" w:footer="0" w:bottom="360"/>
          <w:cols w:num="2" w:equalWidth="false" w:sep="false">
            <w:col w:w="3084" w:space="1948"/>
            <w:col w:w="4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рта учета муниципального имущества Полтавского сельского поселения</w:t>
      </w:r>
    </w:p>
    <w:p>
      <w:pPr>
        <w:sectPr>
          <w:type w:val="nextPage"/>
          <w:pgSz w:w="11906" w:h="16838"/>
          <w:pgMar w:left="2043" w:right="333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28" w:right="1255" w:gutter="0" w:header="0" w:top="905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395"/>
        <w:gridCol w:w="3178"/>
      </w:tblGrid>
      <w:tr>
        <w:trPr>
          <w:trHeight w:val="7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96"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3"/>
                <w:w w:val="82"/>
                <w:sz w:val="28"/>
                <w:szCs w:val="28"/>
              </w:rPr>
              <w:t>п/п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686" w:right="7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2"/>
                <w:sz w:val="28"/>
                <w:szCs w:val="28"/>
              </w:rPr>
              <w:t xml:space="preserve">Наименование данных об объекте учета </w:t>
            </w:r>
            <w:r>
              <w:rPr>
                <w:rFonts w:cs="Times New Roman" w:ascii="Times New Roman" w:hAnsi="Times New Roman"/>
                <w:color w:val="000000"/>
                <w:spacing w:val="8"/>
                <w:w w:val="82"/>
                <w:sz w:val="28"/>
                <w:szCs w:val="28"/>
              </w:rPr>
              <w:t>по состоянию на            г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2"/>
                <w:sz w:val="28"/>
                <w:szCs w:val="28"/>
              </w:rPr>
              <w:t>Характеристики данных</w:t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2"/>
                <w:sz w:val="28"/>
                <w:szCs w:val="28"/>
                <w:vertAlign w:val="superscript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2"/>
                <w:sz w:val="28"/>
                <w:szCs w:val="28"/>
              </w:rPr>
              <w:t>еквизиты и основные данные юридического лица: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2"/>
                <w:sz w:val="28"/>
                <w:szCs w:val="28"/>
              </w:rPr>
              <w:t>Полное наименование юридического лиц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2"/>
                <w:sz w:val="28"/>
                <w:szCs w:val="28"/>
              </w:rPr>
              <w:t>Местонахождение юридического  лиц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2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2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2"/>
                <w:sz w:val="28"/>
                <w:szCs w:val="28"/>
              </w:rPr>
              <w:t>Уставный фонд (капитал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2"/>
                <w:sz w:val="28"/>
                <w:szCs w:val="28"/>
              </w:rPr>
              <w:t>(тыс. руб.)</w:t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734"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2"/>
                <w:sz w:val="28"/>
                <w:szCs w:val="28"/>
              </w:rPr>
              <w:t xml:space="preserve">Первоначальная (восстановительная) стоимость </w:t>
            </w:r>
            <w:r>
              <w:rPr>
                <w:rFonts w:cs="Times New Roman" w:ascii="Times New Roman" w:hAnsi="Times New Roman"/>
                <w:color w:val="000000"/>
                <w:w w:val="82"/>
                <w:sz w:val="28"/>
                <w:szCs w:val="28"/>
              </w:rPr>
              <w:t>основных средств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2"/>
                <w:sz w:val="28"/>
                <w:szCs w:val="28"/>
              </w:rPr>
              <w:t>(тыс. руб.)</w:t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2"/>
                <w:sz w:val="28"/>
                <w:szCs w:val="28"/>
              </w:rPr>
              <w:t>Остаточная стоимость основных средств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2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2"/>
                <w:sz w:val="28"/>
                <w:szCs w:val="28"/>
              </w:rPr>
              <w:t>Стоимость чистых активов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2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2"/>
                <w:sz w:val="28"/>
                <w:szCs w:val="28"/>
              </w:rPr>
              <w:t>Среднесписочная численность персонал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2"/>
                <w:sz w:val="28"/>
                <w:szCs w:val="28"/>
              </w:rPr>
              <w:t>(человек)</w:t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2"/>
                <w:sz w:val="28"/>
                <w:szCs w:val="28"/>
              </w:rPr>
              <w:t>Площадь земельного участка /кадастровый номер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2"/>
                <w:sz w:val="28"/>
                <w:szCs w:val="28"/>
              </w:rPr>
              <w:t>(га./№)</w:t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2"/>
                <w:sz w:val="28"/>
                <w:szCs w:val="28"/>
              </w:rPr>
              <w:t>Состав объекта учета: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140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2"/>
                <w:sz w:val="28"/>
                <w:szCs w:val="28"/>
              </w:rPr>
              <w:t xml:space="preserve">Количественный состав объектов учета * </w:t>
            </w:r>
            <w:r>
              <w:rPr>
                <w:rFonts w:cs="Times New Roman" w:ascii="Times New Roman" w:hAnsi="Times New Roman"/>
                <w:color w:val="000000"/>
                <w:spacing w:val="1"/>
                <w:w w:val="82"/>
                <w:sz w:val="28"/>
                <w:szCs w:val="28"/>
              </w:rPr>
              <w:t>/остаточная стоимость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82"/>
                <w:sz w:val="28"/>
                <w:szCs w:val="28"/>
              </w:rPr>
              <w:t>(ед./тыс. руб.)</w:t>
            </w:r>
          </w:p>
        </w:tc>
      </w:tr>
      <w:tr>
        <w:trPr>
          <w:trHeight w:val="1056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1728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2"/>
                <w:sz w:val="28"/>
                <w:szCs w:val="28"/>
              </w:rPr>
              <w:t xml:space="preserve">Акции, находящиеся в собственности </w:t>
            </w:r>
            <w:r>
              <w:rPr>
                <w:rFonts w:cs="Times New Roman" w:ascii="Times New Roman" w:hAnsi="Times New Roman"/>
                <w:color w:val="000000"/>
                <w:w w:val="82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2"/>
                <w:sz w:val="28"/>
                <w:szCs w:val="28"/>
              </w:rPr>
              <w:t xml:space="preserve">(% в уставном капитале;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82"/>
                <w:sz w:val="28"/>
                <w:szCs w:val="28"/>
              </w:rPr>
              <w:t xml:space="preserve">количество шт.; номинальная </w:t>
            </w:r>
            <w:r>
              <w:rPr>
                <w:rFonts w:cs="Times New Roman" w:ascii="Times New Roman" w:hAnsi="Times New Roman"/>
                <w:color w:val="000000"/>
                <w:w w:val="82"/>
                <w:sz w:val="28"/>
                <w:szCs w:val="28"/>
              </w:rPr>
              <w:t>стоимость 1 акции, тыс. руб.)</w:t>
            </w:r>
          </w:p>
        </w:tc>
      </w:tr>
      <w:tr>
        <w:trPr>
          <w:trHeight w:val="7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3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2"/>
                <w:sz w:val="28"/>
                <w:szCs w:val="28"/>
              </w:rPr>
              <w:t>Лицо, зарегистрированное в реестре акционеров от имени муниципального образовани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2"/>
                <w:sz w:val="28"/>
                <w:szCs w:val="28"/>
              </w:rPr>
              <w:t xml:space="preserve">Доходы от использования (кроме обременения)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2"/>
                <w:sz w:val="28"/>
                <w:szCs w:val="28"/>
              </w:rPr>
              <w:t>объекта учета: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320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2"/>
                <w:sz w:val="28"/>
                <w:szCs w:val="28"/>
              </w:rPr>
              <w:t xml:space="preserve">Часть прибыли, перечисленной в бюджет </w:t>
            </w:r>
            <w:r>
              <w:rPr>
                <w:rFonts w:cs="Times New Roman" w:ascii="Times New Roman" w:hAnsi="Times New Roman"/>
                <w:color w:val="000000"/>
                <w:w w:val="82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2"/>
                <w:sz w:val="28"/>
                <w:szCs w:val="28"/>
              </w:rPr>
              <w:t>(тыс. руб.)</w:t>
            </w:r>
          </w:p>
        </w:tc>
      </w:tr>
      <w:tr>
        <w:trPr>
          <w:trHeight w:val="73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1642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2"/>
                <w:sz w:val="28"/>
                <w:szCs w:val="28"/>
              </w:rPr>
              <w:t>Дивиденды, перечисленные в бюджет муниципального образовани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2"/>
                <w:sz w:val="28"/>
                <w:szCs w:val="28"/>
              </w:rPr>
              <w:t>(тыс. руб.)</w:t>
            </w:r>
          </w:p>
        </w:tc>
      </w:tr>
      <w:tr>
        <w:trPr>
          <w:trHeight w:val="76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1440"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2"/>
                <w:sz w:val="28"/>
                <w:szCs w:val="28"/>
              </w:rPr>
              <w:t xml:space="preserve">Иные доходы, перечисленные в бюджет </w:t>
            </w:r>
            <w:r>
              <w:rPr>
                <w:rFonts w:cs="Times New Roman" w:ascii="Times New Roman" w:hAnsi="Times New Roman"/>
                <w:color w:val="000000"/>
                <w:w w:val="82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2"/>
                <w:sz w:val="28"/>
                <w:szCs w:val="28"/>
              </w:rPr>
              <w:t>(тыс. руб.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46" w:before="341" w:after="0"/>
        <w:ind w:left="72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&lt;*&gt; Если таких видов имущества более одного, то перечен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казанного имущества рекомендуется представлять отдель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м и в данной подстроке указывать их суммарную ба</w:t>
        <w:softHyphen/>
        <w:t>лансовую и остаточную стоимость</w:t>
      </w:r>
      <w:r>
        <w:rPr>
          <w:rFonts w:cs="Times New Roman" w:ascii="Times New Roman" w:hAnsi="Times New Roman"/>
          <w:color w:val="000000"/>
          <w:spacing w:val="-1"/>
        </w:rPr>
        <w:t>.</w:t>
      </w:r>
    </w:p>
    <w:p>
      <w:pPr>
        <w:sectPr>
          <w:type w:val="continuous"/>
          <w:pgSz w:w="11906" w:h="16838"/>
          <w:pgMar w:left="1328" w:right="1255" w:gutter="0" w:header="0" w:top="9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ратная сторона Карты учета</w:t>
      </w:r>
    </w:p>
    <w:p>
      <w:pPr>
        <w:pStyle w:val="Normal"/>
        <w:shd w:fill="FFFFFF" w:val="clear"/>
        <w:spacing w:before="19" w:after="0"/>
        <w:ind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еречень объектов учета</w:t>
      </w:r>
    </w:p>
    <w:p>
      <w:pPr>
        <w:pStyle w:val="Normal"/>
        <w:spacing w:lineRule="exact" w:line="1" w:before="0" w:after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365"/>
        <w:gridCol w:w="1134"/>
        <w:gridCol w:w="1418"/>
        <w:gridCol w:w="1343"/>
        <w:gridCol w:w="1872"/>
        <w:gridCol w:w="1392"/>
        <w:gridCol w:w="2035"/>
        <w:gridCol w:w="2093"/>
      </w:tblGrid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анные об объекте учета по состоянию на 1 января          го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ря              г.</w:t>
            </w:r>
          </w:p>
        </w:tc>
      </w:tr>
      <w:tr>
        <w:trPr>
          <w:trHeight w:val="326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ъекта учета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естона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сновани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инвентар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ервоначальна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остаточна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общая площадь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кадастровый</w:t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казанием индиви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хожден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нахождения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номер объекта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(восстанови-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оимость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(кв. м)/этажность или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(условный) номер/</w:t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уализирующих е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объект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ъекта у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едвижимости /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льная) стоимо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(тыс. руб.)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отяженность,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лощадь земельного</w:t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данных (лите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учет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юриди-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ата и номер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(тыс. руб.)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.М.*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частка (га) *</w:t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оглас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ческого лица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аспорта БТИ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техническом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аспорт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ТОГО (по графам 6, 7, 9 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230" w:after="691"/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* - графы предусмотрены для заполнения данных об объектах недвижимости</w:t>
      </w:r>
    </w:p>
    <w:p>
      <w:pPr>
        <w:sectPr>
          <w:type w:val="nextPage"/>
          <w:pgSz w:orient="landscape" w:w="16838" w:h="11906"/>
          <w:pgMar w:left="1356" w:right="1356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уководитель</w:t>
      </w:r>
    </w:p>
    <w:p>
      <w:pPr>
        <w:sectPr>
          <w:type w:val="nextPage"/>
          <w:pgSz w:orient="landscape" w:w="16838" w:h="11906"/>
          <w:pgMar w:left="1836" w:right="12497" w:gutter="0" w:header="0" w:top="1399" w:footer="0" w:bottom="360"/>
          <w:pgNumType w:fmt="decimal"/>
          <w:cols w:num="2" w:equalWidth="false" w:sep="false">
            <w:col w:w="1708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2576" w:right="8681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М.П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подпись)   (Ф.И.О., телефон, факс)</w:t>
      </w:r>
    </w:p>
    <w:p>
      <w:pPr>
        <w:sectPr>
          <w:type w:val="continuous"/>
          <w:pgSz w:orient="landscape" w:w="16838" w:h="11906"/>
          <w:pgMar w:left="2576" w:right="8681" w:gutter="0" w:header="0" w:top="1399" w:footer="0" w:bottom="360"/>
          <w:cols w:num="2" w:equalWidth="false" w:sep="false">
            <w:col w:w="720" w:space="1660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лавный бухгалтер</w:t>
      </w:r>
    </w:p>
    <w:p>
      <w:pPr>
        <w:sectPr>
          <w:type w:val="nextPage"/>
          <w:pgSz w:orient="landscape" w:w="16838" w:h="11906"/>
          <w:pgMar w:left="1356" w:right="1356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подпись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Ф.И.О., телефон, факс)</w:t>
      </w:r>
    </w:p>
    <w:p>
      <w:pPr>
        <w:sectPr>
          <w:type w:val="nextPage"/>
          <w:pgSz w:orient="landscape" w:w="16838" w:h="11906"/>
          <w:pgMar w:left="3704" w:right="8839" w:gutter="0" w:header="0" w:top="1399" w:footer="0" w:bottom="360"/>
          <w:pgNumType w:fmt="decimal"/>
          <w:cols w:num="2" w:equalWidth="false" w:sep="false">
            <w:col w:w="840" w:space="1306"/>
            <w:col w:w="2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12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рта и перечень составлены</w:t>
      </w:r>
    </w:p>
    <w:p>
      <w:pPr>
        <w:sectPr>
          <w:type w:val="nextPage"/>
          <w:pgSz w:orient="landscape" w:w="16838" w:h="11906"/>
          <w:pgMar w:left="1356" w:right="1356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641" w:right="8407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6240</wp:posOffset>
                </wp:positionH>
                <wp:positionV relativeFrom="paragraph">
                  <wp:posOffset>-207010</wp:posOffset>
                </wp:positionV>
                <wp:extent cx="62058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16.3pt" to="519.8pt,-16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15950</wp:posOffset>
                </wp:positionH>
                <wp:positionV relativeFrom="paragraph">
                  <wp:posOffset>-201295</wp:posOffset>
                </wp:positionV>
                <wp:extent cx="7683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-15.85pt" to="11.95pt,-1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подпись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Ф.И.О., телефон, факс)</w:t>
      </w:r>
    </w:p>
    <w:p>
      <w:pPr>
        <w:sectPr>
          <w:type w:val="continuous"/>
          <w:pgSz w:orient="landscape" w:w="16838" w:h="11906"/>
          <w:pgMar w:left="3641" w:right="8407" w:gutter="0" w:header="0" w:top="1399" w:footer="0" w:bottom="360"/>
          <w:cols w:num="2" w:equalWidth="false" w:sep="false">
            <w:col w:w="1462" w:space="746"/>
            <w:col w:w="2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413"/>
        <w:ind w:left="10800" w:hanging="0"/>
        <w:outlineLvl w:val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иложение № 3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к Положению «О порядке владения, пользования и распоряжения муниципальным имуществом Полтавского сельского поселения Красноармейского района», утвержденное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решением Совета Полтавского сельского поселения Красноармейского района от _______________ №______</w:t>
      </w:r>
    </w:p>
    <w:p>
      <w:pPr>
        <w:sectPr>
          <w:type w:val="nextPage"/>
          <w:pgSz w:orient="landscape" w:w="16838" w:h="11906"/>
          <w:pgMar w:left="785" w:right="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95" w:leader="underscore"/>
        </w:tabs>
        <w:spacing w:lineRule="exact" w:line="293"/>
        <w:ind w:left="734" w:hanging="7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Выписка из реестра муниципального имущества Полтавского сельского поселения Красноармейского района</w:t>
      </w:r>
    </w:p>
    <w:p>
      <w:pPr>
        <w:sectPr>
          <w:type w:val="nextPage"/>
          <w:pgSz w:orient="landscape" w:w="16838" w:h="11906"/>
          <w:pgMar w:left="5637" w:right="785" w:gutter="0" w:header="0" w:top="1440" w:footer="0" w:bottom="720"/>
          <w:pgNumType w:fmt="decimal"/>
          <w:cols w:num="2" w:equalWidth="false" w:sep="true">
            <w:col w:w="5136" w:space="45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2617"/>
        <w:gridCol w:w="1395"/>
        <w:gridCol w:w="2698"/>
        <w:gridCol w:w="4243"/>
      </w:tblGrid>
      <w:tr>
        <w:trPr>
          <w:trHeight w:val="883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8"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юридического лиц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балансодержателя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02" w:right="4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бъекта уч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ве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бъект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ет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02"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естонахож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а учет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ание для   включения в    Реестр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униципального имущества   объект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чета</w:t>
            </w:r>
          </w:p>
        </w:tc>
      </w:tr>
      <w:tr>
        <w:trPr>
          <w:trHeight w:val="317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85" w:right="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должностное лицо Администрации поселения)</w:t>
      </w:r>
    </w:p>
    <w:p>
      <w:pPr>
        <w:pStyle w:val="Normal"/>
        <w:shd w:fill="FFFFFF" w:val="clear"/>
        <w:spacing w:before="56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дпись</w:t>
      </w:r>
    </w:p>
    <w:p>
      <w:pPr>
        <w:sectPr>
          <w:type w:val="nextPage"/>
          <w:pgSz w:orient="landscape" w:w="16838" w:h="11906"/>
          <w:pgMar w:left="1149" w:right="809" w:gutter="0" w:header="0" w:top="1440" w:footer="0" w:bottom="720"/>
          <w:pgNumType w:fmt="decimal"/>
          <w:cols w:num="3" w:equalWidth="false" w:sep="false">
            <w:col w:w="5126" w:space="1536"/>
            <w:col w:w="878" w:space="66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3828" w:right="45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48895</wp:posOffset>
                </wp:positionV>
                <wp:extent cx="588899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85pt" to="461.95pt,3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е № 4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к Положению «О           порядке владения, пользования и распоряжения муниципальным имуществом Полтавского сельского поселения Красноармейского района», утвержденн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шением Совета Полтавского </w:t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spacing w:val="-5"/>
          <w:szCs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ельского поселения Красноармейского района </w:t>
      </w:r>
    </w:p>
    <w:p>
      <w:pPr>
        <w:pStyle w:val="Normal"/>
        <w:shd w:fill="FFFFFF" w:val="clear"/>
        <w:spacing w:before="192" w:after="0"/>
        <w:ind w:left="4320" w:right="45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 ____________№ ____</w:t>
      </w:r>
    </w:p>
    <w:p>
      <w:pPr>
        <w:pStyle w:val="Normal"/>
        <w:shd w:fill="FFFFFF" w:val="clear"/>
        <w:spacing w:lineRule="exact" w:line="350" w:before="326" w:after="0"/>
        <w:ind w:left="1109" w:right="576" w:firstLine="14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УСТАВ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МУНИЦИПАЛЬНОГО УНИТАРНОГО ПРЕДПРИЯТИЯ</w:t>
      </w:r>
    </w:p>
    <w:p>
      <w:pPr>
        <w:pStyle w:val="Normal"/>
        <w:shd w:fill="FFFFFF" w:val="clear"/>
        <w:spacing w:lineRule="exact" w:line="691" w:before="67" w:after="0"/>
        <w:ind w:left="2251" w:right="576" w:hanging="643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0</wp:posOffset>
                </wp:positionH>
                <wp:positionV relativeFrom="paragraph">
                  <wp:posOffset>189230</wp:posOffset>
                </wp:positionV>
                <wp:extent cx="41452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4.9pt" to="403.85pt,1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олное наименование предприятия)</w:t>
      </w:r>
    </w:p>
    <w:p>
      <w:pPr>
        <w:pStyle w:val="Normal"/>
        <w:shd w:fill="FFFFFF" w:val="clear"/>
        <w:spacing w:before="283" w:after="0"/>
        <w:ind w:left="267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4630</wp:posOffset>
                </wp:positionH>
                <wp:positionV relativeFrom="paragraph">
                  <wp:posOffset>149225</wp:posOffset>
                </wp:positionV>
                <wp:extent cx="315150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1.75pt" to="365pt,11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название населенного пункта)</w:t>
      </w:r>
    </w:p>
    <w:p>
      <w:pPr>
        <w:pStyle w:val="Normal"/>
        <w:shd w:fill="FFFFFF" w:val="clear"/>
        <w:spacing w:before="283" w:after="0"/>
        <w:ind w:left="2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288" w:after="0"/>
        <w:ind w:left="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3"/>
          <w:w w:val="75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w w:val="75"/>
          <w:sz w:val="28"/>
          <w:szCs w:val="28"/>
        </w:rPr>
        <w:t>Муниципальное унитарное предприятие</w:t>
      </w:r>
    </w:p>
    <w:p>
      <w:pPr>
        <w:pStyle w:val="Normal"/>
        <w:shd w:fill="FFFFFF" w:val="clear"/>
        <w:spacing w:lineRule="exact" w:line="346" w:before="326" w:after="0"/>
        <w:ind w:left="2261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65</wp:posOffset>
                </wp:positionH>
                <wp:positionV relativeFrom="paragraph">
                  <wp:posOffset>176530</wp:posOffset>
                </wp:positionV>
                <wp:extent cx="549846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13.9pt" to="451.85pt,13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олное наименование предприятия)</w:t>
      </w:r>
    </w:p>
    <w:p>
      <w:pPr>
        <w:pStyle w:val="Normal"/>
        <w:shd w:fill="FFFFFF" w:val="clear"/>
        <w:tabs>
          <w:tab w:val="clear" w:pos="720"/>
          <w:tab w:val="left" w:pos="9235" w:leader="underscore"/>
        </w:tabs>
        <w:spacing w:lineRule="exact" w:line="346"/>
        <w:ind w:left="19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анное на праве хозяйственного ведения, в дальнейшем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менуемое «Предприятие», создано (реорганизовано) в соотве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46" w:before="10" w:after="0"/>
        <w:ind w:firstLine="1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дата, номер и название распорядительного документа о создании Предприятия)</w:t>
      </w:r>
    </w:p>
    <w:p>
      <w:pPr>
        <w:pStyle w:val="Normal"/>
        <w:shd w:fill="FFFFFF" w:val="clear"/>
        <w:tabs>
          <w:tab w:val="clear" w:pos="720"/>
          <w:tab w:val="left" w:pos="9259" w:leader="underscore"/>
        </w:tabs>
        <w:spacing w:lineRule="exact" w:line="346"/>
        <w:ind w:left="4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является правопреемнико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41" w:before="350" w:after="0"/>
        <w:ind w:left="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название ранее действовавшего предприятия)</w:t>
      </w:r>
    </w:p>
    <w:p>
      <w:pPr>
        <w:pStyle w:val="Normal"/>
        <w:shd w:fill="FFFFFF" w:val="clear"/>
        <w:tabs>
          <w:tab w:val="clear" w:pos="720"/>
          <w:tab w:val="left" w:pos="4886" w:leader="underscore"/>
          <w:tab w:val="left" w:pos="8170" w:leader="underscore"/>
        </w:tabs>
        <w:spacing w:lineRule="exact" w:line="341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состоянию н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0     г.</w:t>
      </w:r>
    </w:p>
    <w:p>
      <w:pPr>
        <w:pStyle w:val="Normal"/>
        <w:shd w:fill="FFFFFF" w:val="clear"/>
        <w:spacing w:lineRule="exact" w:line="341"/>
        <w:ind w:left="15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ередаточным актом, разделительным балансом)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46" w:before="346" w:after="0"/>
        <w:ind w:left="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рменное наименование Предприятия:</w:t>
      </w:r>
    </w:p>
    <w:p>
      <w:pPr>
        <w:pStyle w:val="Normal"/>
        <w:shd w:fill="FFFFFF" w:val="clear"/>
        <w:spacing w:lineRule="exact" w:line="346"/>
        <w:ind w:lef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русском   языке: полное — муниципальное унитарное</w:t>
      </w:r>
    </w:p>
    <w:p>
      <w:pPr>
        <w:pStyle w:val="Normal"/>
        <w:shd w:fill="FFFFFF" w:val="clear"/>
        <w:tabs>
          <w:tab w:val="clear" w:pos="720"/>
          <w:tab w:val="left" w:pos="7872" w:leader="underscore"/>
        </w:tabs>
        <w:spacing w:lineRule="exact" w:line="346"/>
        <w:ind w:lef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приятие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должно</w:t>
      </w:r>
    </w:p>
    <w:p>
      <w:pPr>
        <w:pStyle w:val="Normal"/>
        <w:shd w:fill="FFFFFF" w:val="clear"/>
        <w:tabs>
          <w:tab w:val="clear" w:pos="720"/>
          <w:tab w:val="left" w:pos="3701" w:leader="underscore"/>
        </w:tabs>
        <w:spacing w:lineRule="exact" w:line="346"/>
        <w:ind w:left="422" w:right="2534" w:hanging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ржать указание на характер деятельности)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кращенное 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9110" w:leader="underscore"/>
        </w:tabs>
        <w:spacing w:lineRule="exact" w:line="346"/>
        <w:ind w:left="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ятие   является    коммерческой   организацией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ственником имущества которой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46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(наименование муниципального образования)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4210" w:leader="underscore"/>
        </w:tabs>
        <w:spacing w:lineRule="exact" w:line="346"/>
        <w:ind w:left="24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ункции учредителя Предприятия осуществляет Админ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46"/>
        <w:ind w:left="2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приятие является юридическим лицом, имеет са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ятельный баланс, расчетный и иные счета в банках, круглую</w:t>
        <w:br/>
        <w:t>печать,  содержащую его полное фирменное  наименование 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21590</wp:posOffset>
                </wp:positionV>
                <wp:extent cx="4766945" cy="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7pt" to="374.75pt,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русском языке и указание на место нахождения Предприятия.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lineRule="exact" w:line="346"/>
        <w:ind w:left="10" w:right="48" w:firstLine="4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6. Предприятие отвечает по своим обязательствам всем при</w:t>
        <w:softHyphen/>
        <w:br/>
        <w:t>надлежащим ему имуществом. Предприятие не несет ответстве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сти по обязательствам   муниципального   образования_________Муниципальное образование не несет ответственности по обязательствам Предприятия, за исключением случаев, преду</w:t>
        <w:softHyphen/>
        <w:t>смотренных законодательство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57" w:leader="none"/>
        </w:tabs>
        <w:spacing w:lineRule="exact" w:line="346"/>
        <w:ind w:left="11" w:firstLine="431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е от своего имени приобретает имуществен</w:t>
        <w:softHyphen/>
        <w:t>ные и личные неимущественные права и несет обязанности, вы</w:t>
        <w:softHyphen/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упает в судах в соответствии с действующим законодательство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57" w:leader="none"/>
        </w:tabs>
        <w:spacing w:lineRule="exact" w:line="346"/>
        <w:ind w:left="442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сто нахождения Предприятия:</w:t>
      </w:r>
    </w:p>
    <w:p>
      <w:pPr>
        <w:pStyle w:val="Normal"/>
        <w:shd w:fill="FFFFFF" w:val="clear"/>
        <w:tabs>
          <w:tab w:val="clear" w:pos="720"/>
          <w:tab w:val="left" w:pos="9254" w:leader="underscore"/>
        </w:tabs>
        <w:spacing w:lineRule="exact" w:line="346" w:before="346" w:after="0"/>
        <w:ind w:left="437" w:firstLine="176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191770</wp:posOffset>
                </wp:positionV>
                <wp:extent cx="558990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5.1pt" to="460.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(место государственной регистрации)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чтовый адрес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46"/>
        <w:ind w:left="29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ятие считается созданным со дня внесения со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тствующей записи в единый государственный реестр юридич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ких лиц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46"/>
        <w:ind w:lef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ятие имеет (не имеет):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8846" w:leader="underscore"/>
        </w:tabs>
        <w:spacing w:lineRule="exact" w:line="346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филиалы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46"/>
        <w:ind w:left="1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, индекс и почтовый адрес)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9298" w:leader="underscore"/>
        </w:tabs>
        <w:spacing w:lineRule="exact" w:line="346"/>
        <w:ind w:left="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став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, индекс и почтовый адрес)</w:t>
      </w:r>
    </w:p>
    <w:p>
      <w:pPr>
        <w:pStyle w:val="Normal"/>
        <w:numPr>
          <w:ilvl w:val="0"/>
          <w:numId w:val="0"/>
        </w:numPr>
        <w:shd w:fill="FFFFFF" w:val="clear"/>
        <w:spacing w:before="336" w:after="0"/>
        <w:ind w:left="135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2. Цели и предмет деятельности Предприяти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75" w:leader="none"/>
        </w:tabs>
        <w:spacing w:lineRule="exact" w:line="346" w:before="350" w:after="0"/>
        <w:ind w:left="48" w:firstLine="40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приятие  создано   в   целях   удовлетворения   общ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венных потребностей в результатах его деятельности и получе</w:t>
        <w:softHyphen/>
        <w:t>ния прибыл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75" w:leader="none"/>
          <w:tab w:val="left" w:pos="9269" w:leader="underscore"/>
        </w:tabs>
        <w:spacing w:lineRule="exact" w:line="346"/>
        <w:ind w:left="48" w:firstLine="4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достижения целей, указанных в пункте 2.1 настоящ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 устава, Предприятие осуществляет в установленном законод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ством Российской Федерации порядке следующие виды де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сти (предмет деятельности Предприятия)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указать конкретные виды деятельности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приятие не вправе осуществлять виды деятельности, не предусмотренные настоящим уставом, кроме деятельности, 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ленной на создание объектов социально-культурного назна</w:t>
        <w:softHyphen/>
        <w:t>чения и строительство жилья в целях обеспечения потребностей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50165</wp:posOffset>
                </wp:positionV>
                <wp:extent cx="588264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.95pt" to="462.6pt,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ов Предприятия.</w:t>
      </w:r>
    </w:p>
    <w:p>
      <w:pPr>
        <w:pStyle w:val="Normal"/>
        <w:shd w:fill="FFFFFF" w:val="clear"/>
        <w:spacing w:lineRule="exact" w:line="346"/>
        <w:ind w:right="62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3. Право Предприятия осуществлять деятельность, на кот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ую в соответствии с законодательством Российской Феде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ии требуется специальное разрешение (лицензия), возникает 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приятия с момента его получения или в указанный в н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рок и прекращается по истечении срока его действия, если и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346" w:after="0"/>
        <w:ind w:left="275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3. Имущество Предприятия</w:t>
      </w:r>
    </w:p>
    <w:p>
      <w:pPr>
        <w:pStyle w:val="Normal"/>
        <w:shd w:fill="FFFFFF" w:val="clear"/>
        <w:spacing w:lineRule="exact" w:line="346" w:before="346" w:after="0"/>
        <w:ind w:right="58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 Имущество Предприятия находится в муниципальной соб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венности (далее — муниципальное имущество), является нед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мым и не может быть распределено по вкладам (долям, паям)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том числе между работниками Предприятия, принадлежит Пре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ятию на праве хозяйственного ведения и отражается на 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мостоятельном балансе.</w:t>
      </w:r>
    </w:p>
    <w:p>
      <w:pPr>
        <w:pStyle w:val="Normal"/>
        <w:shd w:fill="FFFFFF" w:val="clear"/>
        <w:spacing w:lineRule="exact" w:line="346"/>
        <w:ind w:left="422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емельный участок,  на котором расположено Предприятие,</w:t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spacing w:lineRule="exact" w:line="346"/>
        <w:ind w:left="24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ен ему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56" w:leader="underscore"/>
          <w:tab w:val="left" w:pos="9274" w:leader="underscore"/>
        </w:tabs>
        <w:spacing w:lineRule="exact" w:line="346" w:before="5" w:after="0"/>
        <w:ind w:left="10" w:right="3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решение муниципального органа) 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46" w:before="346" w:after="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стоянное или срочное пользование, в том числе аренду)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46"/>
        <w:ind w:left="19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о на имущество, закрепляемое за Предприятием на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е хозяйственного ведения собственником этого имущества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зникает с момента передачи такого имущества, если иное не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становлено законодательством или решением собственника 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даче имущества Предприятию.</w:t>
      </w:r>
    </w:p>
    <w:p>
      <w:pPr>
        <w:pStyle w:val="Normal"/>
        <w:shd w:fill="FFFFFF" w:val="clear"/>
        <w:tabs>
          <w:tab w:val="clear" w:pos="720"/>
          <w:tab w:val="left" w:pos="9302" w:leader="underscore"/>
        </w:tabs>
        <w:spacing w:lineRule="exact" w:line="346"/>
        <w:ind w:left="43" w:right="14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лоды, продукция и доходы от использования имущества, находя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щегося в хозяйственном ведении Предприятия, а также имущество,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иобретенное им по договору или иным основаниям, явля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ются муниципальной собствен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46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поступают в хозяйственное ведение Предприят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61" w:leader="none"/>
          <w:tab w:val="left" w:pos="9221" w:leader="underscore"/>
        </w:tabs>
        <w:spacing w:lineRule="exact" w:line="346"/>
        <w:ind w:left="43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мер уставного фонда Предприятия соста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spacing w:lineRule="exact" w:line="346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формирован за счет: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8352" w:leader="underscore"/>
        </w:tabs>
        <w:spacing w:lineRule="exact" w:line="346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жнего уставного фонда в размер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spacing w:lineRule="exact" w:line="346"/>
        <w:ind w:lef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в рублях прописью)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7051" w:leader="underscore"/>
        </w:tabs>
        <w:spacing w:lineRule="exact" w:line="346"/>
        <w:ind w:left="58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ходов (добавочный капитал либо нераспределенная при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ыль) в размер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spacing w:lineRule="exact" w:line="346"/>
        <w:ind w:left="4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в рублях прописью)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9317" w:leader="underscore"/>
        </w:tabs>
        <w:spacing w:lineRule="exact" w:line="346"/>
        <w:ind w:left="58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нежных средств, выделенных собственником из бюджет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на основании</w:t>
        <w:tab/>
      </w:r>
    </w:p>
    <w:p>
      <w:pPr>
        <w:pStyle w:val="Normal"/>
        <w:shd w:fill="FFFFFF" w:val="clear"/>
        <w:spacing w:lineRule="exact" w:line="346" w:before="182" w:after="0"/>
        <w:ind w:left="5" w:right="134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указывается распорядительный документ, на основании кот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го выделены средства)</w:t>
      </w:r>
    </w:p>
    <w:p>
      <w:pPr>
        <w:pStyle w:val="Normal"/>
        <w:shd w:fill="FFFFFF" w:val="clear"/>
        <w:tabs>
          <w:tab w:val="clear" w:pos="720"/>
          <w:tab w:val="left" w:pos="8309" w:leader="underscore"/>
        </w:tabs>
        <w:spacing w:lineRule="exact" w:line="346"/>
        <w:ind w:left="4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размер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spacing w:lineRule="exact" w:line="346"/>
        <w:ind w:left="20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в рублях прописью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46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ущества,    переданного   собственником    на основании</w:t>
      </w:r>
    </w:p>
    <w:p>
      <w:pPr>
        <w:pStyle w:val="Normal"/>
        <w:shd w:fill="FFFFFF" w:val="clear"/>
        <w:spacing w:lineRule="exact" w:line="346" w:before="346" w:after="0"/>
        <w:ind w:left="10" w:right="125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указывается распорядительный документ, на основании ко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ого передано имущество)</w:t>
      </w:r>
    </w:p>
    <w:p>
      <w:pPr>
        <w:pStyle w:val="Normal"/>
        <w:shd w:fill="FFFFFF" w:val="clear"/>
        <w:tabs>
          <w:tab w:val="clear" w:pos="720"/>
          <w:tab w:val="left" w:pos="8318" w:leader="underscore"/>
        </w:tabs>
        <w:spacing w:lineRule="exact" w:line="346"/>
        <w:ind w:left="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мере</w:t>
        <w:tab/>
        <w:t>.</w:t>
      </w:r>
    </w:p>
    <w:p>
      <w:pPr>
        <w:pStyle w:val="Normal"/>
        <w:shd w:fill="FFFFFF" w:val="clear"/>
        <w:spacing w:lineRule="exact" w:line="346"/>
        <w:ind w:left="20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в рублях прописью)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46"/>
        <w:ind w:left="19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тавный фонд Предприятия формируется в порядке, уст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ленном законодательством Российской Федерации.</w:t>
      </w:r>
    </w:p>
    <w:p>
      <w:pPr>
        <w:pStyle w:val="Normal"/>
        <w:shd w:fill="FFFFFF" w:val="clear"/>
        <w:spacing w:lineRule="exact" w:line="346"/>
        <w:ind w:left="19" w:right="101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величение уставного фонда Предприятия может быть прои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дено как за счет дополнительной передачи ему имущества, та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за счет доходов, полученных в результате деятельности Пред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ятия.</w:t>
      </w:r>
    </w:p>
    <w:p>
      <w:pPr>
        <w:pStyle w:val="Normal"/>
        <w:shd w:fill="FFFFFF" w:val="clear"/>
        <w:spacing w:lineRule="exact" w:line="346"/>
        <w:ind w:left="10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сли по окончании финансового года стоимость чистых ак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вов Предприятия окажется меньше размера уставного фонд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бственник имущества Предприятия обязан принять решение 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меньшении размера уставного фонда до размера, не превышаю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щего стоимости чистых активов Предприятия и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эти изменения в установленном порядке.</w:t>
      </w:r>
    </w:p>
    <w:p>
      <w:pPr>
        <w:pStyle w:val="Normal"/>
        <w:shd w:fill="FFFFFF" w:val="clear"/>
        <w:spacing w:lineRule="exact" w:line="346"/>
        <w:ind w:left="24" w:right="91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лучае принятия решения об уменьшении уставного фон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приятие обязано в порядке, установленном законодате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ом, письменно уведомить об этом всех известных ему кред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оров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46"/>
        <w:ind w:left="29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точниками формирования имущества Предприятия яв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яются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46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ущество, закрепленное на праве хозяйственного ведения</w:t>
      </w:r>
    </w:p>
    <w:p>
      <w:pPr>
        <w:pStyle w:val="Normal"/>
        <w:shd w:fill="FFFFFF" w:val="clear"/>
        <w:tabs>
          <w:tab w:val="clear" w:pos="720"/>
          <w:tab w:val="left" w:pos="9302" w:leader="underscore"/>
        </w:tabs>
        <w:spacing w:lineRule="exact" w:line="346" w:before="5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переданное Предприятию по реш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46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еления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46"/>
        <w:ind w:left="38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ход, полученный в результате его деятельности, в том чи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 дивиденды, поступающие от хозяйственных обществ и товар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еств, в уставных капиталах которых участвует Предприятие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97" w:leader="none"/>
        </w:tabs>
        <w:spacing w:lineRule="exact" w:line="346"/>
        <w:ind w:left="58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аемные средства, в том числе кредиты банков и други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едитных организаци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97" w:leader="none"/>
        </w:tabs>
        <w:spacing w:lineRule="exact" w:line="346"/>
        <w:ind w:left="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мортизационные отчисления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97" w:leader="none"/>
        </w:tabs>
        <w:spacing w:lineRule="exact" w:line="346"/>
        <w:ind w:left="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елевое бюджетное финансирование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97" w:leader="none"/>
        </w:tabs>
        <w:spacing w:lineRule="exact" w:line="346"/>
        <w:ind w:left="58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ые источники, не противоречащие законодательству Ро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йской Федераци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46"/>
        <w:ind w:left="442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приятие  распоряжается  движимым   и   недвижим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уществом, находящимся в его хозяйственном ведении, в п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ядке, установленном федеральными законами и иными норма</w:t>
        <w:softHyphen/>
        <w:t>тивными актами, и только в пределах, не лишающих его возмож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сти осуществлять деятельность, цели, предмет и виды котор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ены настоящим уставом.</w:t>
      </w:r>
    </w:p>
    <w:p>
      <w:pPr>
        <w:pStyle w:val="Normal"/>
        <w:shd w:fill="FFFFFF" w:val="clear"/>
        <w:spacing w:lineRule="exact" w:line="346"/>
        <w:ind w:left="19" w:right="139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е в соответствии с законодательством не вправе без согласия собственника его имущества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58" w:leader="none"/>
        </w:tabs>
        <w:spacing w:lineRule="exact" w:line="346"/>
        <w:ind w:left="3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здавать филиалы и открывать представительств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58" w:leader="none"/>
        </w:tabs>
        <w:spacing w:lineRule="exact" w:line="346"/>
        <w:ind w:left="24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ершать в случаях, предусмотренных законодательством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упные сделки, сделки, связанные с предоставлением займов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ручительств, получением банковских гарантий, с иными обр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нениями, уступкой требований, переводом долга, а также сдел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и, в которых имеется заинтересованность руководителя Пред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ятия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58" w:leader="none"/>
        </w:tabs>
        <w:spacing w:lineRule="exact" w:line="346" w:before="10" w:after="0"/>
        <w:ind w:left="3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ть заимствования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58" w:leader="none"/>
        </w:tabs>
        <w:spacing w:lineRule="exact" w:line="346"/>
        <w:ind w:left="3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имать решение об участии в иных юридических лицах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58" w:leader="none"/>
        </w:tabs>
        <w:spacing w:lineRule="exact" w:line="346"/>
        <w:ind w:left="24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лять сделки с принадлежащими Предприятию а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иями, вкладами (долями) в уставных (складочных) капиталах х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яйственных обществ и товариществ (далее — имущество)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46"/>
        <w:ind w:left="34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давать закрепленное за ним недвижимое имущество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давать его в аренду, отдавать в залог, вносить в качестве вклада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уставные (складочные) капиталы хозяйственных обществ и т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иществ или иным способом распоряжаться таким имуществом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46" w:before="5" w:after="0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лючать договоры простого товарищества.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приятие не вправе выступать учредителем (участником)</w:t>
      </w:r>
    </w:p>
    <w:p>
      <w:pPr>
        <w:pStyle w:val="Normal"/>
        <w:shd w:fill="FFFFFF" w:val="clear"/>
        <w:spacing w:lineRule="exact" w:line="346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едитных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346"/>
        <w:ind w:left="43" w:firstLine="40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а  Предприятия  на  объекты  интеллектуальной  соб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венности регулируются законодательством Российской Фед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  <w:tab w:val="left" w:pos="7723" w:leader="underscore"/>
        </w:tabs>
        <w:spacing w:lineRule="exact" w:line="346"/>
        <w:ind w:left="43" w:firstLine="40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приятие   самостоятельно   распоряжается   результ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ми производственной деятельности, выпускаемой продукцией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кроме случаев, установленных законодательными актами Ро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йской Федерации), полученной чистой прибылью, остающейс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распоряжении Предприятия после уплаты установленных за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дательством Российской Федерации налогов и других обяз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ных платежей и перечисления в 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46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асти прибыли в соответствии с законодательством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 и иными нормативными актами.</w:t>
      </w:r>
    </w:p>
    <w:p>
      <w:pPr>
        <w:pStyle w:val="Normal"/>
        <w:shd w:fill="FFFFFF" w:val="clear"/>
        <w:spacing w:lineRule="exact" w:line="346"/>
        <w:ind w:left="67" w:right="82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сть чистой прибыли, остающаяся в распоряжении Пред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ятия, может быть направлена на увеличение уставного фонда Предприятия.</w:t>
      </w:r>
    </w:p>
    <w:p>
      <w:pPr>
        <w:pStyle w:val="Normal"/>
        <w:shd w:fill="FFFFFF" w:val="clear"/>
        <w:spacing w:lineRule="exact" w:line="346"/>
        <w:ind w:left="67" w:right="82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приятие за счет остающейся в его распоряжении ч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ой прибыли создает резервный фонд.</w:t>
      </w:r>
    </w:p>
    <w:p>
      <w:pPr>
        <w:pStyle w:val="Normal"/>
        <w:shd w:fill="FFFFFF" w:val="clear"/>
        <w:tabs>
          <w:tab w:val="clear" w:pos="720"/>
          <w:tab w:val="left" w:pos="6451" w:leader="underscore"/>
        </w:tabs>
        <w:spacing w:lineRule="exact" w:line="346"/>
        <w:ind w:right="82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мер резервного фонда соста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центов от уста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го фонда Предприятия, если иное не установлено законод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3998" w:leader="underscore"/>
        </w:tabs>
        <w:spacing w:lineRule="exact" w:line="346"/>
        <w:ind w:left="10" w:right="67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зервный фонд Предприятия формируется путем ежегодных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числений в размер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центов, если иное не устано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о законодательством Российской Федерации, от доли чистой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были, остающейся в распоряжении Предприятия, до достиж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 размера, предусмотренного настоящим пунктом устава.</w:t>
      </w:r>
    </w:p>
    <w:p>
      <w:pPr>
        <w:pStyle w:val="Normal"/>
        <w:shd w:fill="FFFFFF" w:val="clear"/>
        <w:spacing w:lineRule="exact" w:line="346"/>
        <w:ind w:left="29" w:right="72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ства резервного фонда Предприятия используются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ючительно на покрытие его убытко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46"/>
        <w:ind w:left="19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приятие имеет право образовывать другие фонды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ах, допускаемых действующим законодательством Ро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йской Федерации, из чистой прибыли, остающейся в распор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ении Предприятия.</w:t>
      </w:r>
    </w:p>
    <w:p>
      <w:pPr>
        <w:pStyle w:val="Normal"/>
        <w:numPr>
          <w:ilvl w:val="0"/>
          <w:numId w:val="0"/>
        </w:numPr>
        <w:shd w:fill="FFFFFF" w:val="clear"/>
        <w:spacing w:before="355" w:after="0"/>
        <w:ind w:left="20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4. Права и обязанности Предприятия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46" w:before="336" w:after="0"/>
        <w:ind w:left="34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приятие строит свои отношения с другими организ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ями и гражданами во всех сферах хозяйственной деятельност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орядке, предусмотренном законодательством Российской Ф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рации.</w:t>
      </w:r>
    </w:p>
    <w:p>
      <w:pPr>
        <w:pStyle w:val="Normal"/>
        <w:shd w:fill="FFFFFF" w:val="clear"/>
        <w:spacing w:lineRule="exact" w:line="346"/>
        <w:ind w:left="53" w:right="34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приятие свободно в выборе предмета и содержания дого</w:t>
        <w:softHyphen/>
        <w:t>воров и иных обязательств, любых форм хозяйственных взаим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ношений, которые не противоречат законодательству Россий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ой Федерации и настоящему уставу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70" w:leader="none"/>
        </w:tabs>
        <w:spacing w:lineRule="exact" w:line="346"/>
        <w:ind w:left="34" w:firstLine="403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приятие устанавливает цены и тарифы на все виды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мых работ, оказываемых услуг, выпускаемую и реал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уемую продукцию в соответствии с нормативными правовым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ктами Российской Федераци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70" w:leader="none"/>
        </w:tabs>
        <w:spacing w:lineRule="exact" w:line="346"/>
        <w:ind w:left="34" w:firstLine="4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выполнения уставных целей Предприятие имеет прав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орядке, установленном действующим законодательством Ро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йской Федерации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46"/>
        <w:ind w:left="91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давать филиалы и открывать представительства по с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сованию с собственником имущества Предприятия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46"/>
        <w:ind w:left="91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тверждать  положения  о  филиалах,   представительствах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значать их руководителей, принимать решения об их ликвида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ции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46"/>
        <w:ind w:left="91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ключать все виды договоров с юридическими и физи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ими лицами, не противоречащие законодательству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ции, а также целям и предмету деятельности Предпри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я, в том числе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44" w:leader="none"/>
        </w:tabs>
        <w:spacing w:lineRule="exact" w:line="346"/>
        <w:ind w:left="5" w:firstLine="3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обретать или арендовать основные и оборотные сред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а за счет имеющихся у него финансовых ресурсов, кредитов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угих источников финансирован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44" w:leader="none"/>
        </w:tabs>
        <w:spacing w:lineRule="exact" w:line="346"/>
        <w:ind w:left="5" w:firstLine="3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редавать в залог, сдавать в аренду или вносить имущество</w:t>
        <w:br/>
        <w:t>в виде вклада в уставный (складочный) капитал хозяйственных об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еств и товариществ, а также некоммерческих организаций в по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ядке и пределах, установленных законодательством Российск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дерации и настоящим уставом. При этом передача имущества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лжна осуществляться с учетом требований п. 3.8 настояще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а путем оформления акта приема-передач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44" w:leader="none"/>
        </w:tabs>
        <w:spacing w:lineRule="exact" w:line="346"/>
        <w:ind w:left="3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ть внешнеэкономическую деятельность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44" w:leader="none"/>
        </w:tabs>
        <w:spacing w:lineRule="exact" w:line="346"/>
        <w:ind w:left="5" w:firstLine="3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ть материально-техническое обеспечение прои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дства и развитие объектов социальной сфер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44" w:leader="none"/>
        </w:tabs>
        <w:spacing w:lineRule="exact" w:line="346"/>
        <w:ind w:left="5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ировать свою деятельность и определять перспективы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я, исходя из плана (программы) финансово-хозяйственной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ятельности Предприятия, а также наличия спроса на выполняе</w:t>
      </w:r>
      <w:r>
        <w:rPr>
          <w:rFonts w:cs="Times New Roman" w:ascii="Times New Roman" w:hAnsi="Times New Roman"/>
          <w:color w:val="000000"/>
          <w:sz w:val="28"/>
          <w:szCs w:val="28"/>
        </w:rPr>
        <w:t>мые работы, оказываемые услуги, производимую продукцию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44" w:leader="none"/>
        </w:tabs>
        <w:spacing w:lineRule="exact" w:line="346"/>
        <w:ind w:left="5" w:firstLine="39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пределять и устанавливать формы и системы оплаты труда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работников, структуру и штатное расписание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44" w:leader="none"/>
        </w:tabs>
        <w:spacing w:lineRule="exact" w:line="346"/>
        <w:ind w:left="5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авливать для своих работников дополнительные отп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а, сокращенный рабочий день и иные социальные льготы в со</w:t>
        <w:softHyphen/>
        <w:t>ответствии с законодательством Российской Федераци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44" w:leader="none"/>
        </w:tabs>
        <w:spacing w:lineRule="exact" w:line="346"/>
        <w:ind w:left="5" w:firstLine="3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ять размер средств, направляемых на оплату труд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ников Предприятия, на техническое и социальное развитие.</w:t>
      </w:r>
    </w:p>
    <w:p>
      <w:pPr>
        <w:pStyle w:val="Normal"/>
        <w:shd w:fill="FFFFFF" w:val="clear"/>
        <w:spacing w:lineRule="exact" w:line="346" w:before="686" w:after="0"/>
        <w:ind w:left="67" w:firstLine="68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189230</wp:posOffset>
                </wp:positionV>
                <wp:extent cx="589470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9pt" to="466.25pt,1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408305</wp:posOffset>
                </wp:positionV>
                <wp:extent cx="58585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2.15pt" to="463.4pt,3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указать другие права Предприятия на осуществление ко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етных видов деятельности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14" w:leader="none"/>
        </w:tabs>
        <w:spacing w:lineRule="exact" w:line="346"/>
        <w:ind w:left="67" w:firstLine="39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е осуществляет другие права и несет обяза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сти, не противоречащие законодательству Российской Феде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ции, целям и предмету деятельности Предприятия, может быть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влечено к ответственности по основаниям и в порядке, уст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ленном законодательством Российской Федер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14" w:leader="none"/>
        </w:tabs>
        <w:spacing w:lineRule="exact" w:line="346"/>
        <w:ind w:left="67" w:firstLine="39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е осуществляет мероприятия по гражданск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роне и мобилизационной подготовке в соответствии с зако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ательством Российской Федерации.</w:t>
      </w:r>
    </w:p>
    <w:p>
      <w:pPr>
        <w:pStyle w:val="Normal"/>
        <w:shd w:fill="FFFFFF" w:val="clear"/>
        <w:spacing w:lineRule="exact" w:line="346"/>
        <w:ind w:left="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уководитель:</w:t>
      </w:r>
    </w:p>
    <w:p>
      <w:pPr>
        <w:pStyle w:val="Normal"/>
        <w:shd w:fill="FFFFFF" w:val="clear"/>
        <w:spacing w:lineRule="exact" w:line="346"/>
        <w:ind w:left="86" w:firstLine="37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рганизует воинский учет граждан, пребывающих в запасе,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ждан, подлежащих призыву на военную службу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39" w:leader="none"/>
        </w:tabs>
        <w:spacing w:lineRule="exact" w:line="346" w:before="77" w:after="0"/>
        <w:ind w:left="0" w:firstLine="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здает необходимые условия для выполнения работникам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инской обязанност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39" w:leader="none"/>
        </w:tabs>
        <w:spacing w:lineRule="exact" w:line="346"/>
        <w:ind w:left="0" w:firstLine="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ляет отчетные документы и другие сведения в орг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 местного самоуправления и военные комиссариаты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39" w:leader="none"/>
        </w:tabs>
        <w:spacing w:lineRule="exact" w:line="346"/>
        <w:ind w:left="0" w:firstLine="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ыполняет договорные обязательства, а в военное время —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енные заказы по установленным заданиям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39" w:leader="none"/>
        </w:tabs>
        <w:spacing w:lineRule="exact" w:line="346"/>
        <w:ind w:left="0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одит бронирование военнообязанных граждан при н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чии мобилизационных заданий, установленных уполномоченн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и государственными органам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39" w:leader="none"/>
        </w:tabs>
        <w:spacing w:lineRule="exact" w:line="346"/>
        <w:ind w:left="0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ет своевременное оповещение и явку граждан,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длежащих призыву на военную службу по мобилизации,  н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борные пункты или в воинские част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39" w:leader="none"/>
        </w:tabs>
        <w:spacing w:lineRule="exact" w:line="346"/>
        <w:ind w:left="0" w:firstLine="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ивает поставку техники на сборные пункты или вои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ие части в соответствии с планом мобилизаци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50"/>
        <w:ind w:left="19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вляется начальником штаба гражданской обороны Пред</w:t>
        <w:softHyphen/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ятия.</w:t>
      </w:r>
    </w:p>
    <w:p>
      <w:pPr>
        <w:pStyle w:val="Normal"/>
        <w:shd w:fill="FFFFFF" w:val="clear"/>
        <w:spacing w:lineRule="exact" w:line="341" w:before="5" w:after="0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едприятие обязано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87" w:leader="none"/>
        </w:tabs>
        <w:spacing w:lineRule="exact" w:line="341"/>
        <w:ind w:left="19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утвержденные в установленном порядке показа- •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 и экономической эффективности деятельности Предприят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87" w:leader="none"/>
        </w:tabs>
        <w:spacing w:lineRule="exact" w:line="341"/>
        <w:ind w:left="19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мещать ущерб, причиненный нерациональным использ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нием земли и других природных ресурсов, загрязнением окр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ающей среды, нарушением правил безопасности производства,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анитарно-гигиенических норм и требований по защите здо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ья работников, населения и потребителей продукции в порядке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усмотренном законодательство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87" w:leader="none"/>
        </w:tabs>
        <w:spacing w:lineRule="exact" w:line="341"/>
        <w:ind w:left="19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еспечивать своевременно и в полном объеме выплату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тникам заработной платы и иных установленных уполномоче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м органом выплат, проводить индексацию заработной платы</w:t>
        <w:br/>
        <w:t>в соответствии с действующим законодательством Российск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дерац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87" w:leader="none"/>
        </w:tabs>
        <w:spacing w:lineRule="exact" w:line="341"/>
        <w:ind w:left="19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своим работникам безопасные условия труда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меры социальной защит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87" w:leader="none"/>
        </w:tabs>
        <w:spacing w:lineRule="exact" w:line="341"/>
        <w:ind w:left="19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ть оперативный и бухгалтерский учет результа</w:t>
        <w:softHyphen/>
        <w:t>тов финансово-хозяйственной и иной деятельности, вести стат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ическую отчетность, отчитываться по результатам деятельност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использования имущества с предоставлением на утверждение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тветствующих отчетов собственнику имущества Предприятия в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рядке и в сроки, установленные законодательством Российской</w:t>
        <w:br/>
        <w:t>Федерации и иными нормативными актам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87" w:leader="none"/>
          <w:tab w:val="left" w:pos="5510" w:leader="underscore"/>
        </w:tabs>
        <w:spacing w:lineRule="exact" w:line="341"/>
        <w:ind w:left="4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ислять в 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еления часть прибыли,</w:t>
      </w:r>
    </w:p>
    <w:p>
      <w:pPr>
        <w:pStyle w:val="Normal"/>
        <w:shd w:fill="FFFFFF" w:val="clear"/>
        <w:spacing w:lineRule="exact" w:line="341"/>
        <w:ind w:left="77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стающейся в его распоряжении после уплаты налогов и иных</w:t>
      </w:r>
    </w:p>
    <w:p>
      <w:pPr>
        <w:pStyle w:val="Normal"/>
        <w:shd w:fill="FFFFFF" w:val="clear"/>
        <w:spacing w:lineRule="exact" w:line="346" w:before="235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язательных платежей, в порядке, размере и в сроки, котор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яются действующим законодательством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30" w:leader="none"/>
        </w:tabs>
        <w:spacing w:lineRule="exact" w:line="346"/>
        <w:ind w:left="10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жегодно проводить аудиторские проверки при наличии ф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нсовых показателей их деятельности, установленных действ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 законодательством Российской Федераци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30" w:leader="none"/>
        </w:tabs>
        <w:spacing w:lineRule="exact" w:line="346"/>
        <w:ind w:left="10" w:firstLine="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редоставлять информацию в случаях и порядке, предусмотрен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ых законодательством Российской Федераци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30" w:leader="none"/>
        </w:tabs>
        <w:spacing w:lineRule="exact" w:line="346"/>
        <w:ind w:left="10" w:firstLine="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ивать хранение документов по перечню, определен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му действующим законодательством Российской Федерации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месту нахождения Предприятия;</w:t>
      </w:r>
    </w:p>
    <w:p>
      <w:pPr>
        <w:pStyle w:val="Normal"/>
        <w:shd w:fill="FFFFFF" w:val="clear"/>
        <w:spacing w:lineRule="exact" w:line="696" w:before="67" w:after="0"/>
        <w:ind w:left="2621" w:firstLine="13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194945</wp:posOffset>
                </wp:positionV>
                <wp:extent cx="541337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5.35pt" to="446.6pt,1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указываются иные обязанности Предприятия) </w:t>
      </w:r>
    </w:p>
    <w:p>
      <w:pPr>
        <w:pStyle w:val="Normal"/>
        <w:shd w:fill="FFFFFF" w:val="clear"/>
        <w:spacing w:lineRule="exact" w:line="696" w:before="67" w:after="0"/>
        <w:ind w:left="2621" w:firstLine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5. Управление Предприятием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5784" w:leader="underscore"/>
        </w:tabs>
        <w:spacing w:lineRule="exact" w:line="341" w:before="269" w:after="0"/>
        <w:ind w:left="14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приятие возглавляет директор (генеральный дире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р) (далее — Руководитель), назначаемый на эту должность 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нием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4114" w:leader="underscore"/>
        </w:tabs>
        <w:spacing w:lineRule="exact" w:line="341"/>
        <w:ind w:left="34" w:right="58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а и обязанности Руководителя, а также основания дл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торжения изменения трудовых отношений с ним регламент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ются трудовым договором, заключаемым с Руководителем Ад</w:t>
        <w:softHyphen/>
        <w:t xml:space="preserve">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341" w:before="5" w:after="0"/>
        <w:ind w:left="29" w:right="43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и прекращение трудового договора с Руководит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м осуществляется в порядке, установленном трудовым зако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тельством Российской Федерации, производится Администра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цией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41"/>
        <w:ind w:left="14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итель действует от имени Предприятия без дов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нности, добросовестно и разумно представляет его интересы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территории Российской Федерации и за ее пределами.</w:t>
      </w:r>
    </w:p>
    <w:p>
      <w:pPr>
        <w:pStyle w:val="Normal"/>
        <w:shd w:fill="FFFFFF" w:val="clear"/>
        <w:spacing w:lineRule="exact" w:line="341"/>
        <w:ind w:left="48" w:right="14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уководитель действует на принципе единоначалия и нес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ветственность за последствия своих действий в соответств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федеральными законами, иными нормативными правовыми ак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ми Российской Федерации, Краснодарского края, настоящим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и заключенным с ним трудовым договором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41"/>
        <w:ind w:left="14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петенция   заместителей   руководителя   Предприятия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авливается руководителем Предприятия.</w:t>
      </w:r>
    </w:p>
    <w:p>
      <w:pPr>
        <w:pStyle w:val="Normal"/>
        <w:shd w:fill="FFFFFF" w:val="clear"/>
        <w:spacing w:lineRule="exact" w:line="341"/>
        <w:ind w:left="67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местители руководителя действуют от имени Предприятия, представляют его в государственных органах, в организац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и иностранных государств, соверша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делки и иные юридические действия в пределах полномочий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 в доверенностях, выдаваемых руковод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приятия.</w:t>
      </w:r>
    </w:p>
    <w:p>
      <w:pPr>
        <w:pStyle w:val="Normal"/>
        <w:shd w:fill="FFFFFF" w:val="clear"/>
        <w:tabs>
          <w:tab w:val="clear" w:pos="720"/>
          <w:tab w:val="left" w:pos="8669" w:leader="underscore"/>
        </w:tabs>
        <w:spacing w:lineRule="exact" w:line="346" w:before="5" w:after="0"/>
        <w:ind w:left="5" w:right="91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ем на работу главного бухгалтера Предприятия, заклю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е, изменение и прекращение трудового договора с ним про</w:t>
        <w:softHyphen/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зводится по согласованию с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</w:t>
        <w:softHyphen/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ел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51" w:leader="none"/>
        </w:tabs>
        <w:spacing w:lineRule="exact" w:line="346"/>
        <w:ind w:left="0" w:firstLine="41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аимоотношения работников и Руководителя Предприя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ия, возникающие на основе трудового договора, регулируютс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онодательством Российской Федерации о труде и коллекти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 договор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51" w:leader="none"/>
        </w:tabs>
        <w:spacing w:lineRule="exact" w:line="346"/>
        <w:ind w:left="0" w:firstLine="413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ллективные трудовые споры (конфликты) между админ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ацией Предприятия и трудовым коллективом рассматриваютс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51" w:leader="none"/>
        </w:tabs>
        <w:spacing w:lineRule="exact" w:line="346"/>
        <w:ind w:left="0" w:firstLine="413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и объем сведений, составляющих служебную ил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мерческую тайну, а также порядок их защиты определяютс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ителем Предприятия в соответствии с действующим 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онодательством Российской Федерац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51" w:leader="none"/>
        </w:tabs>
        <w:spacing w:lineRule="exact" w:line="346"/>
        <w:ind w:left="0" w:firstLine="413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ководитель предприятия подлежит аттестации в поря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е, предусмотренном действующим законодательством Россий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ой Федерации, законодательством Краснодарского края.</w:t>
      </w:r>
    </w:p>
    <w:p>
      <w:pPr>
        <w:pStyle w:val="Normal"/>
        <w:numPr>
          <w:ilvl w:val="0"/>
          <w:numId w:val="0"/>
        </w:numPr>
        <w:shd w:fill="FFFFFF" w:val="clear"/>
        <w:spacing w:before="350" w:after="0"/>
        <w:ind w:left="235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илиалы и представительства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46" w:before="331" w:after="0"/>
        <w:ind w:left="48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приятие может создавать филиалы и открывать пред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вительства по согласованию с собственником его имущества.</w:t>
      </w:r>
    </w:p>
    <w:p>
      <w:pPr>
        <w:pStyle w:val="Normal"/>
        <w:shd w:fill="FFFFFF" w:val="clear"/>
        <w:spacing w:lineRule="exact" w:line="346"/>
        <w:ind w:left="58" w:right="29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здание филиалов и открытие представительств на террито</w:t>
        <w:softHyphen/>
        <w:t>рии Российской Федерации и за ее пределами осуществляются с соблюдением требований законодательства Российской Феде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ии, законодательства иностранного государства, н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торого создаются филиалы и открываются представитель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приятия, если иное не предусмотрено международными д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ворами Российской Федерации.</w:t>
      </w:r>
    </w:p>
    <w:p>
      <w:pPr>
        <w:pStyle w:val="Normal"/>
        <w:shd w:fill="FFFFFF" w:val="clear"/>
        <w:spacing w:lineRule="exact" w:line="346"/>
        <w:ind w:left="77" w:right="19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лиалы и представительства осуществляют свою деятел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сть от имени Предприятия, которое несет ответственность з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х деятельность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085" w:leader="none"/>
        </w:tabs>
        <w:spacing w:lineRule="exact" w:line="346"/>
        <w:ind w:left="48" w:firstLine="39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лиалы и представительства не являются юридически</w:t>
        <w:softHyphen/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 лицами, наделяются Предприятием имуществом и действуют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оответствии с положениями о них. Положения о филиалах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ительствах,  а также  изменения  указанных  положени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ждаются Предприятием в порядке, установленном зако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ательством Российской Федерации и настоящим уставом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085" w:leader="none"/>
        </w:tabs>
        <w:spacing w:lineRule="exact" w:line="346"/>
        <w:ind w:left="446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мущество филиалов и представительств учитывается н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х отдельном балансе, являющемся частью баланса Предприя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ия.</w:t>
      </w:r>
    </w:p>
    <w:p>
      <w:pPr>
        <w:pStyle w:val="Normal"/>
        <w:shd w:fill="FFFFFF" w:val="clear"/>
        <w:spacing w:lineRule="exact" w:line="346" w:before="5" w:after="0"/>
        <w:ind w:left="10" w:right="1003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.4. Руководители филиалов и представительств назначаю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я на должность и освобождаются от должности Руководител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приятия, наделяются полномочиями и действуют на осно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и доверенности, выданной им Руководителем Предприятия.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left="140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7. Реорганизация и ликвидация Предприяти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61" w:leader="none"/>
          <w:tab w:val="left" w:pos="10157" w:leader="none"/>
        </w:tabs>
        <w:spacing w:lineRule="exact" w:line="346" w:before="336" w:after="0"/>
        <w:ind w:left="14" w:firstLine="4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я  Предприятия осуществляется  в устано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ном законодательством Российской Федерации порядке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61" w:leader="none"/>
          <w:tab w:val="left" w:pos="9214" w:leader="none"/>
        </w:tabs>
        <w:spacing w:lineRule="exact" w:line="346"/>
        <w:ind w:left="14" w:right="362" w:firstLine="4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установленных законом, реорганизация п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ятия в форме его разделения или выделения из его состава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ругого юридического лица (юридических лиц) осуществляется</w:t>
      </w:r>
    </w:p>
    <w:p>
      <w:pPr>
        <w:pStyle w:val="Normal"/>
        <w:shd w:fill="FFFFFF" w:val="clear"/>
        <w:tabs>
          <w:tab w:val="clear" w:pos="720"/>
          <w:tab w:val="left" w:pos="5299" w:leader="underscore"/>
        </w:tabs>
        <w:spacing w:lineRule="exact" w:line="346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Администрации</w:t>
        <w:tab/>
        <w:t>поселения или по решению</w:t>
      </w:r>
    </w:p>
    <w:p>
      <w:pPr>
        <w:pStyle w:val="Normal"/>
        <w:shd w:fill="FFFFFF" w:val="clear"/>
        <w:spacing w:lineRule="exact" w:line="346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уд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46"/>
        <w:ind w:left="14" w:right="614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организация влечет за собой переход прав и обяза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стей Предприятия к его правопреемнику в соответствии с дей</w:t>
        <w:softHyphen/>
        <w:t>ствующим законодательством Российской Федерации.</w:t>
      </w:r>
    </w:p>
    <w:p>
      <w:pPr>
        <w:pStyle w:val="Normal"/>
        <w:shd w:fill="FFFFFF" w:val="clear"/>
        <w:spacing w:lineRule="exact" w:line="346"/>
        <w:ind w:left="38" w:right="970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приятие считается реорганизованным, за исключ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учаев реорганизации в форме присоединения, с момента гос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арственной регистрации вновь возникших юридических лиц.</w:t>
      </w:r>
    </w:p>
    <w:p>
      <w:pPr>
        <w:pStyle w:val="Normal"/>
        <w:shd w:fill="FFFFFF" w:val="clear"/>
        <w:spacing w:lineRule="exact" w:line="346"/>
        <w:ind w:left="58" w:right="946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реорганизации Предприятия в форме присоединения к </w:t>
      </w:r>
      <w:r>
        <w:rPr>
          <w:rFonts w:cs="Times New Roman" w:ascii="Times New Roman" w:hAnsi="Times New Roman"/>
          <w:color w:val="000000"/>
          <w:sz w:val="28"/>
          <w:szCs w:val="28"/>
        </w:rPr>
        <w:t>нему другого или нескольких унитарных предприятий Предпр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тие считается реорганизованным с момента внесения в Единый государственный реестр юридических лиц записи о прекращ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оединенного юридического лиц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61" w:leader="none"/>
        </w:tabs>
        <w:spacing w:lineRule="exact" w:line="346"/>
        <w:ind w:left="14" w:right="614" w:firstLine="4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ятие может быть ликвидировано в порядке, у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вленном законодательством Российской Федерац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61" w:leader="none"/>
        </w:tabs>
        <w:spacing w:lineRule="exact" w:line="346"/>
        <w:ind w:left="14" w:right="614" w:firstLine="4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квидация Предприятия влечет его прекращение без п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ехода прав и обязанностей в порядке правопреемства к другим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ицам.</w:t>
      </w:r>
    </w:p>
    <w:p>
      <w:pPr>
        <w:pStyle w:val="Normal"/>
        <w:shd w:fill="FFFFFF" w:val="clear"/>
        <w:spacing w:lineRule="exact" w:line="346"/>
        <w:ind w:left="77" w:right="941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момента назначения ликвидационной комиссии к ней пе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ят полномочия по управлению делами Предприятия.</w:t>
      </w:r>
    </w:p>
    <w:p>
      <w:pPr>
        <w:pStyle w:val="Normal"/>
        <w:shd w:fill="FFFFFF" w:val="clear"/>
        <w:spacing w:lineRule="exact" w:line="346"/>
        <w:ind w:left="82" w:right="936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квидационная комиссия от имени ликвидируемого Предпри</w:t>
        <w:softHyphen/>
        <w:t>ятия выступает в суде.</w:t>
      </w:r>
    </w:p>
    <w:p>
      <w:pPr>
        <w:pStyle w:val="Normal"/>
        <w:shd w:fill="FFFFFF" w:val="clear"/>
        <w:spacing w:lineRule="exact" w:line="346"/>
        <w:ind w:left="91" w:right="902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квидационная комиссия в соответствии с законодательством помещает в печати публикацию о ликвидации Предприятия с ук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анием в ней порядка и сроков заявления требований кредит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ми, выявляет кредиторов, рассчитывается с ними, принимает меры к получению дебиторской задолженности, а также письмен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едомляет кредиторов о ликвидации Предприятия.</w:t>
      </w:r>
    </w:p>
    <w:p>
      <w:pPr>
        <w:pStyle w:val="Normal"/>
        <w:shd w:fill="FFFFFF" w:val="clear"/>
        <w:tabs>
          <w:tab w:val="clear" w:pos="720"/>
          <w:tab w:val="left" w:pos="7272" w:leader="underscore"/>
        </w:tabs>
        <w:spacing w:lineRule="exact" w:line="346"/>
        <w:ind w:right="53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квидационная комиссия составляет ликвидационные бала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ы и представляет их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spacing w:lineRule="exact" w:line="346"/>
        <w:ind w:left="10" w:right="43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поряжение оставшимся после удовлетворения требовани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едиторов имуществом ликвидируемого Предприятия осущес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ляется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346" w:before="5" w:after="0"/>
        <w:ind w:left="0" w:firstLine="40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квидация Предприятия считается завершенной, а Пред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ятие — прекратившим свою деятельность после внесения за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иси об этом в Единый государственный реестр юридических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ли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346"/>
        <w:ind w:left="0" w:firstLine="4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ликвидации и реорганизации Предприятия увольня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ым работникам гарантируется соблюдение их прав и интересо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346"/>
        <w:ind w:left="0" w:firstLine="4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реорганизации и ликвидации Предприятия все доку</w:t>
        <w:softHyphen/>
        <w:t>менты (управленческие, финансово-хозяйственные, по личному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аву и другие) передаются в порядке, установленном действ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346" w:after="0"/>
        <w:ind w:left="252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spacing w:lineRule="exact" w:line="346" w:before="341" w:after="0"/>
        <w:ind w:lef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1. Все изменения и дополнения к настоящему уставу после</w:t>
      </w:r>
    </w:p>
    <w:p>
      <w:pPr>
        <w:pStyle w:val="Normal"/>
        <w:shd w:fill="FFFFFF" w:val="clear"/>
        <w:tabs>
          <w:tab w:val="clear" w:pos="720"/>
          <w:tab w:val="left" w:pos="7786" w:leader="underscore"/>
        </w:tabs>
        <w:spacing w:lineRule="exact" w:line="34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тверждения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46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длежат государственной регистрации в установленном законода</w:t>
        <w:softHyphen/>
        <w:t>тельством порядке.</w:t>
      </w:r>
    </w:p>
    <w:p>
      <w:pPr>
        <w:pStyle w:val="Normal"/>
        <w:shd w:fill="FFFFFF" w:val="clear"/>
        <w:spacing w:before="350" w:after="0"/>
        <w:ind w:lef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мечание:</w:t>
      </w:r>
    </w:p>
    <w:p>
      <w:pPr>
        <w:sectPr>
          <w:type w:val="nextPage"/>
          <w:pgSz w:w="11906" w:h="16838"/>
          <w:pgMar w:left="1202" w:right="1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43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 может содержать и иные не противоречащие законод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ству положения.</w:t>
      </w:r>
    </w:p>
    <w:p>
      <w:pPr>
        <w:pStyle w:val="Normal"/>
        <w:shd w:fill="FFFFFF" w:val="clear"/>
        <w:spacing w:before="192" w:after="0"/>
        <w:ind w:left="4820" w:right="85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5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к Положению «О порядке владения, пользования и распоряжения муниципальным имуществом Полтавского сельского поселения Красноармейского района», утвержденно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решением  Совета Полтавского сельского поселения Красноармейского района</w:t>
      </w:r>
    </w:p>
    <w:p>
      <w:pPr>
        <w:pStyle w:val="Normal"/>
        <w:shd w:fill="FFFFFF" w:val="clear"/>
        <w:spacing w:before="192" w:after="0"/>
        <w:ind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_____________№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 w:before="1027" w:after="0"/>
        <w:ind w:left="431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УСТА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ind w:left="22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МУНИЦИПАЛЬНОГО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ind w:left="511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691" w:before="413" w:after="0"/>
        <w:ind w:right="190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785</wp:posOffset>
                </wp:positionH>
                <wp:positionV relativeFrom="paragraph">
                  <wp:posOffset>414655</wp:posOffset>
                </wp:positionV>
                <wp:extent cx="288353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32.65pt" to="351.55pt,3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(полное наименование учреждения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название населенного пункта)</w:t>
      </w:r>
    </w:p>
    <w:p>
      <w:pPr>
        <w:pStyle w:val="Normal"/>
        <w:shd w:fill="FFFFFF" w:val="clear"/>
        <w:tabs>
          <w:tab w:val="clear" w:pos="720"/>
          <w:tab w:val="left" w:pos="6883" w:leader="underscore"/>
        </w:tabs>
        <w:spacing w:lineRule="exact" w:line="691"/>
        <w:ind w:left="418" w:right="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бщие положения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1. Муниципального    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полное наименование учреждения)</w:t>
      </w:r>
    </w:p>
    <w:p>
      <w:pPr>
        <w:pStyle w:val="Normal"/>
        <w:shd w:fill="FFFFFF" w:val="clear"/>
        <w:spacing w:lineRule="exact" w:line="346"/>
        <w:ind w:left="5" w:right="53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дальнейшем именуемое «Учреждение», создано (реорганиз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но) в соответствии с (дата, номер и название распорядитель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 документа о создании Учреждения) и является правопреемн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м (название ранее действовавшего Учреждения) в соответств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(передаточный акт, разделительный баланс).</w:t>
      </w:r>
    </w:p>
    <w:p>
      <w:pPr>
        <w:pStyle w:val="Normal"/>
        <w:shd w:fill="FFFFFF" w:val="clear"/>
        <w:spacing w:lineRule="exact" w:line="346"/>
        <w:ind w:left="5" w:right="53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именование Учреж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на русском языке:</w:t>
      </w:r>
    </w:p>
    <w:p>
      <w:pPr>
        <w:pStyle w:val="Normal"/>
        <w:shd w:fill="FFFFFF" w:val="clear"/>
        <w:tabs>
          <w:tab w:val="clear" w:pos="720"/>
          <w:tab w:val="left" w:pos="7286" w:leader="underscore"/>
          <w:tab w:val="left" w:pos="8069" w:leader="underscore"/>
        </w:tabs>
        <w:spacing w:lineRule="exact" w:line="341"/>
        <w:ind w:left="29" w:right="38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ное — муниципальное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е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(должно содержать указание на характер деятельности), с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ращенное 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.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9293" w:leader="underscore"/>
        </w:tabs>
        <w:spacing w:lineRule="exact" w:line="341"/>
        <w:ind w:left="19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реждение       является        некоммерческой         органи</w:t>
        <w:softHyphen/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цией, собственником имущества которой является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41" w:before="1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еление.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9298" w:leader="underscore"/>
        </w:tabs>
        <w:spacing w:lineRule="exact" w:line="341"/>
        <w:ind w:left="19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е является юридическим лицом, функции учре</w:t>
        <w:softHyphen/>
        <w:t>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ля Учреждения   осуществляет   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41" w:before="5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9302" w:leader="underscore"/>
        </w:tabs>
        <w:spacing w:lineRule="exact" w:line="341"/>
        <w:ind w:left="19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чреждение имеет самостоятельный баланс, обособле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е имущество, лицевые счета в финансовом органе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41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я по бюджетным и внебюджетным средствам, иные с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, открытые в кредитных организациях, по внебюджетным сред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ам обязательного медицинского страхования, печать со сво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ным наименованием (печать с изображением Государств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о герба Российской Федерации). Учреждение вправе иметь штампы и бланки со своим наименованием, зарегистрированн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установленном порядке эмблему и другие средства индивидуа</w:t>
        <w:softHyphen/>
        <w:t>л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8" w:leader="none"/>
        </w:tabs>
        <w:spacing w:lineRule="exact" w:line="346" w:before="10" w:after="0"/>
        <w:ind w:left="19" w:firstLine="432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е может от своего имени приобретать гражд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ие права, соответствующие предмету и целям его деятельн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и, предусмотренным настоящим уставом, и нести обязанности, выступать в судах в соответствии с законодательств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8" w:leader="none"/>
        </w:tabs>
        <w:spacing w:lineRule="exact" w:line="346"/>
        <w:ind w:left="451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сто нахождения Учреждения:</w:t>
      </w:r>
    </w:p>
    <w:p>
      <w:pPr>
        <w:pStyle w:val="Normal"/>
        <w:shd w:fill="FFFFFF" w:val="clear"/>
        <w:spacing w:lineRule="exact" w:line="346" w:before="346" w:after="0"/>
        <w:ind w:left="442" w:right="1901" w:firstLine="16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189230</wp:posOffset>
                </wp:positionV>
                <wp:extent cx="558990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4.9pt" to="460.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место государственной регистрации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чтовый адрес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346" w:before="5" w:after="0"/>
        <w:ind w:left="427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е считается созданным со дня внесения в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овленном порядке соответствующей записи в Едины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ударственный реестр юридических лиц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346"/>
        <w:ind w:left="427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е имеет (не имеет)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46"/>
        <w:ind w:lef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филиалы</w:t>
      </w:r>
    </w:p>
    <w:p>
      <w:pPr>
        <w:pStyle w:val="Normal"/>
        <w:shd w:fill="FFFFFF" w:val="clear"/>
        <w:spacing w:lineRule="exact" w:line="346" w:before="5" w:after="0"/>
        <w:ind w:left="11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, индекс и почтовый адрес)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9226" w:leader="underscore"/>
        </w:tabs>
        <w:spacing w:lineRule="exact" w:line="346"/>
        <w:ind w:lef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677"/>
        <w:ind w:left="936" w:firstLine="12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полное наименование, индекс и почтовый адрес) </w:t>
      </w:r>
    </w:p>
    <w:p>
      <w:pPr>
        <w:pStyle w:val="Normal"/>
        <w:shd w:fill="FFFFFF" w:val="clear"/>
        <w:spacing w:lineRule="exact" w:line="677"/>
        <w:ind w:left="936" w:firstLine="1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2. Цели, предмет и виды деятельности учреждения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9206" w:leader="underscore"/>
        </w:tabs>
        <w:spacing w:before="288" w:after="0"/>
        <w:ind w:left="4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е призвано способств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46" w:before="336" w:after="0"/>
        <w:ind w:left="11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указать цели и задачи деятельности Учреждения)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46"/>
        <w:ind w:left="43" w:firstLine="4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достижения целей и задач, указанных в п. 2.1 насто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его устава,  Учреждение  в установленном законодательством</w:t>
        <w:br/>
        <w:t xml:space="preserve">порядке осуществляет следующие виды деятельности (предм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ятельности):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spacing w:lineRule="exact" w:line="346"/>
        <w:ind w:lef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spacing w:lineRule="exact" w:line="346"/>
        <w:ind w:left="4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46"/>
        <w:ind w:left="43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е не вправе осуществлять виды деятельности,</w:t>
        <w:br/>
        <w:t>не предусмотренные настоящим уставом.</w:t>
      </w:r>
    </w:p>
    <w:p>
      <w:pPr>
        <w:pStyle w:val="Normal"/>
        <w:shd w:fill="FFFFFF" w:val="clear"/>
        <w:spacing w:lineRule="exact" w:line="346"/>
        <w:ind w:left="53" w:right="5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реждение вправе в качестве неосновной деятельности, пр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ловии ее соответствия целям и задачам, предусмотренным 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оящим уставом, осуществлять следующие виды приносящ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ход деятельности: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lineRule="exact" w:line="346"/>
        <w:ind w:lef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;</w:t>
      </w:r>
    </w:p>
    <w:p>
      <w:pPr>
        <w:sectPr>
          <w:type w:val="nextPage"/>
          <w:pgSz w:w="11906" w:h="16838"/>
          <w:pgMar w:left="1260" w:right="1332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3.2.</w:t>
      </w:r>
    </w:p>
    <w:p>
      <w:pPr>
        <w:pStyle w:val="Normal"/>
        <w:shd w:fill="FFFFFF" w:val="clear"/>
        <w:spacing w:lineRule="exact" w:line="346" w:before="211" w:after="0"/>
        <w:ind w:right="67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аво Учреждения осуществлять деятельность, на кот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ую в соответствии с законодательством Российской Феде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ии требуется специальное разрешение (лицензия), возникает у Учреждения с момента его получения или в указанный в нем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екращается по истечении срока его действия, если иное 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овлено законодательством.</w:t>
      </w:r>
    </w:p>
    <w:p>
      <w:pPr>
        <w:pStyle w:val="Normal"/>
        <w:shd w:fill="FFFFFF" w:val="clear"/>
        <w:spacing w:before="346" w:after="0"/>
        <w:ind w:left="28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3. Имущество учреждения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46" w:before="341" w:after="0"/>
        <w:ind w:left="24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ущество Учреждения находится в муниципальной соб</w:t>
        <w:softHyphen/>
        <w:t>ственности (далее — муниципальное имущество) и закрепляется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 Учреждением   на   праве   оперативного   управления Админи</w:t>
        <w:softHyphen/>
        <w:t>страцией муниципального образования и отражается на его сам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ятельном балансе.</w:t>
      </w:r>
    </w:p>
    <w:p>
      <w:pPr>
        <w:pStyle w:val="Normal"/>
        <w:shd w:fill="FFFFFF" w:val="clear"/>
        <w:spacing w:lineRule="exact" w:line="346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емельный  участок,   на   котором   расположено  Учреждение,</w:t>
      </w:r>
    </w:p>
    <w:p>
      <w:pPr>
        <w:pStyle w:val="Normal"/>
        <w:shd w:fill="FFFFFF" w:val="clear"/>
        <w:tabs>
          <w:tab w:val="clear" w:pos="720"/>
          <w:tab w:val="left" w:pos="9216" w:leader="underscore"/>
        </w:tabs>
        <w:spacing w:lineRule="exact" w:line="346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оставлен   ему   в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spacing w:lineRule="exact" w:line="346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стоянное или срочное пользование, в том числе аренду)</w:t>
      </w:r>
    </w:p>
    <w:p>
      <w:pPr>
        <w:pStyle w:val="Normal"/>
        <w:shd w:fill="FFFFFF" w:val="clear"/>
        <w:spacing w:lineRule="exact" w:line="346" w:before="341" w:after="0"/>
        <w:ind w:left="2467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186055</wp:posOffset>
                </wp:positionV>
                <wp:extent cx="558990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.65pt" to="461.7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решение муниципального органа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75" w:leader="none"/>
        </w:tabs>
        <w:spacing w:lineRule="exact" w:line="346"/>
        <w:ind w:left="24" w:firstLine="4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аво оперативного управления в отношении муниципаль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го имущества,  закрепляемого за Учреждением,  возникает у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реждения с момента передачи имущества, если иное не уст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лено законом и иными правовыми актами или решением соб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венни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75" w:leader="none"/>
        </w:tabs>
        <w:spacing w:lineRule="exact" w:line="346"/>
        <w:ind w:left="24" w:firstLine="403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, закрепленное за Учреждением на праве оп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тивного управления, может быть изъято как полностью, так 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стично собственником в случаях, предусмотренных действую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им законодательством.</w:t>
      </w:r>
    </w:p>
    <w:p>
      <w:pPr>
        <w:pStyle w:val="Normal"/>
        <w:shd w:fill="FFFFFF" w:val="clear"/>
        <w:spacing w:lineRule="exact" w:line="346"/>
        <w:ind w:left="67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сли в соответствии с настоящим уставом Учреждение ос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ствляет» приносящую доходы деятельность, то доходы,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ученные от такой деятельности после уплаты налогов и сб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ов, предусмотренных законодательством о налогах и сборах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полном объеме учитываются в смете доходов и расход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чреждения и отражаются в доходах муниципального бюдж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а как доходы от оказания платных услуг или как доходы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ьзования   имущества,   находящегося   в   муниципальной</w:t>
      </w:r>
    </w:p>
    <w:p>
      <w:pPr>
        <w:pStyle w:val="Normal"/>
        <w:shd w:fill="FFFFFF" w:val="clear"/>
        <w:tabs>
          <w:tab w:val="clear" w:pos="720"/>
          <w:tab w:val="left" w:pos="4344" w:leader="underscore"/>
        </w:tabs>
        <w:spacing w:lineRule="exact" w:line="346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селения. Указанные доходы и</w:t>
      </w:r>
    </w:p>
    <w:p>
      <w:pPr>
        <w:pStyle w:val="Normal"/>
        <w:shd w:fill="FFFFFF" w:val="clear"/>
        <w:tabs>
          <w:tab w:val="clear" w:pos="720"/>
          <w:tab w:val="left" w:pos="4618" w:leader="underscore"/>
        </w:tabs>
        <w:spacing w:lineRule="exact" w:line="346"/>
        <w:ind w:left="82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обретенное за счет них имущество являются муниципа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й собствен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селения, поступают в сам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оятельное распоряжение Учреждения и учитываются на от</w:t>
        <w:softHyphen/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льном балансе.</w:t>
      </w:r>
    </w:p>
    <w:p>
      <w:pPr>
        <w:pStyle w:val="Normal"/>
        <w:shd w:fill="FFFFFF" w:val="clear"/>
        <w:tabs>
          <w:tab w:val="clear" w:pos="720"/>
          <w:tab w:val="left" w:pos="4618" w:leader="underscore"/>
        </w:tabs>
        <w:spacing w:lineRule="exact" w:line="346"/>
        <w:ind w:left="82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е владеет, пользуется и распоряжается имуще</w:t>
        <w:softHyphen/>
        <w:t>ством, закрепленным за ним на праве оперативного управления в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елах, установленных законом, в соответствии с целями своей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ятельности, заданиями собственника этого имущества и наз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нием этого имущества.</w:t>
      </w:r>
    </w:p>
    <w:p>
      <w:pPr>
        <w:pStyle w:val="Normal"/>
        <w:shd w:fill="FFFFFF" w:val="clear"/>
        <w:tabs>
          <w:tab w:val="clear" w:pos="720"/>
          <w:tab w:val="left" w:pos="6480" w:leader="underscore"/>
        </w:tabs>
        <w:spacing w:lineRule="exact" w:line="346"/>
        <w:ind w:left="19" w:right="67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е вправе заключать договоры аренды объектов м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 с согла</w:t>
        <w:softHyphen/>
        <w:t>сия собственника имущества.</w:t>
      </w:r>
    </w:p>
    <w:p>
      <w:pPr>
        <w:pStyle w:val="Normal"/>
        <w:shd w:fill="FFFFFF" w:val="clear"/>
        <w:spacing w:lineRule="exact" w:line="346"/>
        <w:ind w:left="14" w:right="62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е при исполнении сметы доходов и расходов сам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ятельно в расходовании средств, полученных за счет внебю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етных источников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46" w:before="5" w:after="0"/>
        <w:ind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точниками формирования имущества Учреждения в де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жной и иных формах являются: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2016" w:leader="underscore"/>
        </w:tabs>
        <w:spacing w:lineRule="exact" w:line="346" w:before="5" w:after="0"/>
        <w:ind w:left="19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мущество,    переданное    Учреждению    Администрацие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еления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41"/>
        <w:ind w:left="34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елевое бюджетное финансирование по федеральным, к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вым и муниципальным программам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41" w:before="10" w:after="0"/>
        <w:ind w:left="29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мущество,  приобретенное за счет финансовых средств.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реждения, в том числе за счет доходов, полученных от раз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нной Учреждению приносящей доход деятельност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73" w:leader="none"/>
        </w:tabs>
        <w:spacing w:lineRule="exact" w:line="341"/>
        <w:ind w:left="34" w:firstLine="3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бровольные взносы (пожертвования) организаций и граж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ан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73" w:leader="none"/>
        </w:tabs>
        <w:spacing w:lineRule="exact" w:line="341"/>
        <w:ind w:left="34" w:firstLine="3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ые источники, не противоречащие законодательству Ро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йской Федераци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41"/>
        <w:ind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ава Учреждения на объекты интеллектуальной собств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сти регулируются законодательством Российской Федерац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5" w:leader="none"/>
        </w:tabs>
        <w:spacing w:lineRule="exact" w:line="346"/>
        <w:ind w:left="48" w:firstLine="413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е распоряжается денежными средствами, по</w:t>
        <w:softHyphen/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ученными им по смете, в соответствии с их целевым назначе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ие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5" w:leader="none"/>
          <w:tab w:val="left" w:pos="9331" w:leader="underscore"/>
        </w:tabs>
        <w:spacing w:lineRule="exact" w:line="346"/>
        <w:ind w:left="48" w:firstLine="41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оль за использованием по назначению и сохранн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ью имущества, закрепленного за Учреждением на праве оп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тивного управления, осуществляет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46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65"/>
        <w:ind w:left="48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е расходует бюджетные средства исключитель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 на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41"/>
        <w:ind w:left="34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лату труда в соответствии с заключенными трудовыми до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оворами и правовыми актами, регулирующими размер зарабо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й платы соответствующих категорий работников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835" w:leader="none"/>
        </w:tabs>
        <w:spacing w:lineRule="exact" w:line="355"/>
        <w:ind w:left="82" w:firstLine="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ечисление страховых взносов в государственные вне</w:t>
        <w:softHyphen/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юджетные фонды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835" w:leader="none"/>
        </w:tabs>
        <w:ind w:left="4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андировочные и иные компенсационные выплаты раб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кам в соответствии с законодательством Российской Федера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ци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25" w:leader="none"/>
        </w:tabs>
        <w:spacing w:lineRule="exact" w:line="346"/>
        <w:ind w:left="10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лату товаров, работ и услуг по заключенным государстве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м или муниципальным контрактам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25" w:leader="none"/>
        </w:tabs>
        <w:spacing w:lineRule="exact" w:line="346"/>
        <w:ind w:left="10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лату товаров, работ и услуг в соответствии с утвержде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ми сметами без заключения государственных или муниципаль</w:t>
        <w:softHyphen/>
        <w:t>ных контрактов.</w:t>
      </w:r>
    </w:p>
    <w:p>
      <w:pPr>
        <w:pStyle w:val="Normal"/>
        <w:shd w:fill="FFFFFF" w:val="clear"/>
        <w:spacing w:lineRule="exact" w:line="346" w:before="5" w:after="0"/>
        <w:ind w:left="19" w:right="82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ходование бюджетных средств Учреждением на иные цели не допускается.</w:t>
      </w:r>
    </w:p>
    <w:p>
      <w:pPr>
        <w:pStyle w:val="Normal"/>
        <w:shd w:fill="FFFFFF" w:val="clear"/>
        <w:spacing w:lineRule="exact" w:line="346"/>
        <w:ind w:left="5" w:right="67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3.10. При наличии дополнительных, внебюджетных источник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инансирования Учреждение может использовать их для стим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рования труда и материального поощрения работников Учреж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ния.</w:t>
      </w:r>
    </w:p>
    <w:p>
      <w:pPr>
        <w:pStyle w:val="Normal"/>
        <w:shd w:fill="FFFFFF" w:val="clear"/>
        <w:spacing w:lineRule="exact" w:line="346"/>
        <w:ind w:left="19" w:right="67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случае переоформления прав на земельный участок указыв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тся как действующий, так и действовавший ранее правоустана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вающий документ.</w:t>
      </w:r>
    </w:p>
    <w:p>
      <w:pPr>
        <w:pStyle w:val="Normal"/>
        <w:shd w:fill="FFFFFF" w:val="clear"/>
        <w:spacing w:before="336" w:after="0"/>
        <w:ind w:left="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4. Права и обязанности учреждения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46" w:before="350" w:after="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е имеет право на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46"/>
        <w:ind w:left="43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оевременное   получение   и   использование   бюджетных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редств в соответствии с утвержденным бюджетной росписью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мером с учетом сокращения и индексаци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58" w:leader="none"/>
        </w:tabs>
        <w:spacing w:lineRule="exact" w:line="346"/>
        <w:ind w:left="53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воевременное доведение уведомлений о бюджетных ассиг</w:t>
        <w:softHyphen/>
        <w:t>нованиях и лимитах бюджетных обязательств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58" w:leader="none"/>
        </w:tabs>
        <w:spacing w:lineRule="exact" w:line="346"/>
        <w:ind w:left="4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енсацию в размере недофинансировани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46" w:before="10" w:after="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е обязано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46"/>
        <w:ind w:left="53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воевременно подавать бюджетные заявки или иные докум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ы, подтверждающие право на получение бюджетных средст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26" w:leader="none"/>
        </w:tabs>
        <w:spacing w:lineRule="exact" w:line="346"/>
        <w:ind w:left="62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ффективно использовать бюджетные средства в соотве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ии с их целевым назначением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26" w:leader="none"/>
        </w:tabs>
        <w:spacing w:lineRule="exact" w:line="346"/>
        <w:ind w:left="62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воевременно и в полном объеме возвращать бюджетны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ства, предоставленные на возвратной основ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26" w:leader="none"/>
        </w:tabs>
        <w:spacing w:lineRule="exact" w:line="346"/>
        <w:ind w:left="62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вносить плату за пользо</w:t>
        <w:softHyphen/>
        <w:t>вание бюджетными средствами, предоставленными на возмезд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й основ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26" w:leader="none"/>
        </w:tabs>
        <w:spacing w:lineRule="exact" w:line="346"/>
        <w:ind w:left="62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оевременно представлять отчет и иные сведения об и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ьзовании бюджетных средств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46"/>
        <w:ind w:left="86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реждение вправе осуществлять иные права и несет и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язанности в соответствии с действующим законодательством и</w:t>
        <w:br/>
        <w:t>настоящим уставом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46"/>
        <w:ind w:left="86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82" w:after="0"/>
        <w:ind w:left="94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управления деятельностью учреждения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3360" w:leader="underscore"/>
        </w:tabs>
        <w:spacing w:lineRule="exact" w:line="346" w:before="346" w:after="0"/>
        <w:ind w:left="5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реждение возглавляет директор (генеральный директор,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чальник, главный врач), далее именуемый Руководитель, наз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емый на эту должность и освобождаемый от нее решением Ад</w:t>
        <w:softHyphen/>
        <w:t xml:space="preserve">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46"/>
        <w:ind w:right="58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ава и обязанности Руководителя, а также основания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кращения трудовых отношений с ним регламентируются тр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вым договором, заключаемым с Руководителем Администрац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й посе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46" w:before="5" w:after="0"/>
        <w:ind w:left="14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итель действует от имени Учреждения без дов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енности, представляет его интересы на территории Российской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едерации и за ее пределами.</w:t>
      </w:r>
    </w:p>
    <w:p>
      <w:pPr>
        <w:pStyle w:val="Normal"/>
        <w:shd w:fill="FFFFFF" w:val="clear"/>
        <w:spacing w:lineRule="exact" w:line="346"/>
        <w:ind w:left="10" w:right="38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уководитель действует на принципе единоначалия и несет о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тственность за последствия своих действий в соответствии с законодательством Российской Федерации, законодательством Краснодарского края, настоящим уставом и заключенным с ним трудовым договором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46"/>
        <w:ind w:left="29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уководитель в соответствии с законодательством ос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ествляет следующие полномочия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46"/>
        <w:ind w:left="34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 прием и увольнение    работников    Учрежд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, расстановку кадров, распределение должностных обязанн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ей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46"/>
        <w:ind w:left="29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сет ответственность за уровень квалификации работников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7752" w:leader="underscore"/>
        </w:tabs>
        <w:spacing w:lineRule="exact" w:line="346"/>
        <w:ind w:left="4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носит предложени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тавского сельск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46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труктуре и штатном расписании Учреждения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46"/>
        <w:ind w:left="38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ряжается и обеспечивает рациональное использов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е имущества, в том числе финансовых средств, принадлежащих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реждению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46"/>
        <w:ind w:left="53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ответствии с Федеральными законами «Об обороне»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О воинской обязанности и военной службе» и «О мобилизацио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й подготовке и мобилизации в Российской Федерации» Рук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одитель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46"/>
        <w:ind w:left="62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ганизует воинский учет граждан, пребывающих в запасе,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ждан, подлежащих призыву на военную службу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46"/>
        <w:ind w:left="67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здает необходимые условия для выполнения работникам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инской обязанност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46"/>
        <w:ind w:left="72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ляет отчетные документы и другие сведения в орг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 местного самоуправления и военные комиссариаты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46"/>
        <w:ind w:left="4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полняет договорные обязательства, а в военное время —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ударственные заказы по установленным заданиям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54" w:leader="none"/>
        </w:tabs>
        <w:spacing w:lineRule="exact" w:line="346"/>
        <w:ind w:left="0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одит бронирование военнообязанных граждан при н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чии мобилизационных заданий, установленных уполномоченн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и на то государственными органам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54" w:leader="none"/>
        </w:tabs>
        <w:spacing w:lineRule="exact" w:line="346"/>
        <w:ind w:left="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ет своевременное оповещение и явку граждан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лежащих призыву на военную службу по мобилизации и со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оящих с Учреждением в трудовых отношениях, на сборные пу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ты или в воинские част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54" w:leader="none"/>
        </w:tabs>
        <w:spacing w:lineRule="exact" w:line="346"/>
        <w:ind w:left="0" w:firstLine="3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ивает поставку техники на сборные пункты или в 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инские части в соответствии с планами мобилизаци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54" w:leader="none"/>
        </w:tabs>
        <w:spacing w:lineRule="exact" w:line="346"/>
        <w:ind w:left="0" w:firstLine="3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начальником штаба гражданской обороны Учреж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ния.</w:t>
      </w:r>
    </w:p>
    <w:p>
      <w:pPr>
        <w:pStyle w:val="Normal"/>
        <w:shd w:fill="FFFFFF" w:val="clear"/>
        <w:spacing w:before="350" w:after="0"/>
        <w:ind w:left="1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6. Реорганизация и ликвидация учрежде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61" w:leader="none"/>
        </w:tabs>
        <w:spacing w:lineRule="exact" w:line="346" w:before="341" w:after="0"/>
        <w:ind w:left="14" w:firstLine="4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организация Учреждения осуществляется в установл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м законодательством Российской Федерации порядк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61" w:leader="none"/>
        </w:tabs>
        <w:spacing w:lineRule="exact" w:line="346"/>
        <w:ind w:left="14" w:firstLine="4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лучаях, установленных законом, реорганизация Учреж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ния в форме его разделения или выделения из его состава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ругого юридического лица (юридических лиц) осуществляется</w:t>
      </w:r>
    </w:p>
    <w:p>
      <w:pPr>
        <w:pStyle w:val="Normal"/>
        <w:shd w:fill="FFFFFF" w:val="clear"/>
        <w:tabs>
          <w:tab w:val="clear" w:pos="720"/>
          <w:tab w:val="left" w:pos="5299" w:leader="underscore"/>
        </w:tabs>
        <w:spacing w:lineRule="exact" w:line="346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Администрации</w:t>
        <w:tab/>
        <w:t>поселения или по решению</w:t>
      </w:r>
    </w:p>
    <w:p>
      <w:pPr>
        <w:pStyle w:val="Normal"/>
        <w:shd w:fill="FFFFFF" w:val="clear"/>
        <w:spacing w:lineRule="exact" w:line="346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у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1" w:leader="none"/>
        </w:tabs>
        <w:spacing w:lineRule="exact" w:line="346"/>
        <w:ind w:left="14" w:firstLine="4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организация влечет за собой переход прав и обяз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стей Учреждения к его правопреемнику в соответствии с дей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вующим законодательством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1" w:leader="none"/>
        </w:tabs>
        <w:spacing w:lineRule="exact" w:line="346"/>
        <w:ind w:left="14" w:firstLine="4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реждение считается реорганизованным, за исключение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чаев реорганизации в форме присоединения, с момента гос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арственной регистрации вновь возникших юридических лиц.</w:t>
      </w:r>
    </w:p>
    <w:p>
      <w:pPr>
        <w:pStyle w:val="Normal"/>
        <w:shd w:fill="FFFFFF" w:val="clear"/>
        <w:spacing w:lineRule="exact" w:line="346"/>
        <w:ind w:left="53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реорганизации Учреждения в форме присоединения к </w:t>
      </w:r>
      <w:r>
        <w:rPr>
          <w:rFonts w:cs="Times New Roman" w:ascii="Times New Roman" w:hAnsi="Times New Roman"/>
          <w:color w:val="000000"/>
          <w:sz w:val="28"/>
          <w:szCs w:val="28"/>
        </w:rPr>
        <w:t>нему другого юридического лица Учреждение считается реорг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зованным с момента внесения в Единый государственный 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естр юридических лиц записи о прекращении деятельности при</w:t>
        <w:softHyphen/>
        <w:t>соединенного юридического лиц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1" w:leader="none"/>
        </w:tabs>
        <w:spacing w:lineRule="exact" w:line="346"/>
        <w:ind w:left="14" w:firstLine="4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е может быть ликвидировано в порядке, у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вленном законодательством Российской Федера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1" w:leader="none"/>
        </w:tabs>
        <w:spacing w:lineRule="exact" w:line="346"/>
        <w:ind w:left="14" w:firstLine="4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квидация Учреждения влечет его прекращение без п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ехода прав и обязанностей в порядке правопреемства к другим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ицам.</w:t>
      </w:r>
    </w:p>
    <w:p>
      <w:pPr>
        <w:pStyle w:val="Normal"/>
        <w:shd w:fill="FFFFFF" w:val="clear"/>
        <w:spacing w:lineRule="exact" w:line="346"/>
        <w:ind w:left="58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омента назначения ликвидационной комиссии к ней пе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ят полномочия по управлению делами Учреждения. Ликвид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онная комиссия от имени ликвидируемого Учреждения выст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ет в суде.</w:t>
      </w:r>
    </w:p>
    <w:p>
      <w:pPr>
        <w:pStyle w:val="Normal"/>
        <w:shd w:fill="FFFFFF" w:val="clear"/>
        <w:tabs>
          <w:tab w:val="clear" w:pos="720"/>
          <w:tab w:val="left" w:pos="7627" w:leader="underscore"/>
        </w:tabs>
        <w:spacing w:lineRule="exact" w:line="346"/>
        <w:ind w:left="5" w:right="58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квидационная комиссия составляет ликвидационные б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нсы   и представляет их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еления,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утверждения и осуществляет иные действия по ликвид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 в соответствии с законодательство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37" w:leader="none"/>
          <w:tab w:val="left" w:pos="5698" w:leader="underscore"/>
        </w:tabs>
        <w:spacing w:lineRule="exact" w:line="346"/>
        <w:ind w:left="14" w:firstLine="41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оставшимся после удовлетворения треб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ний кредиторов имуществом ликвидируемого Учреждения ос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ществляет 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елен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37" w:leader="none"/>
        </w:tabs>
        <w:spacing w:lineRule="exact" w:line="346"/>
        <w:ind w:left="14" w:firstLine="41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квидация Учреждения считается завершенной, а Учреж</w:t>
        <w:softHyphen/>
        <w:t>дение — прекратившим существование после внесения записи об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этом в Единый государственный реестр юридических лиц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37" w:leader="none"/>
        </w:tabs>
        <w:spacing w:lineRule="exact" w:line="346"/>
        <w:ind w:left="14" w:firstLine="413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ликвидации и реорганизации Учреждения увольня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ым работникам гарантируется соблюдение их прав и интересо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41" w:before="5" w:after="0"/>
        <w:ind w:left="38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реорганизации и ликвидации Учреждения все доку</w:t>
        <w:softHyphen/>
        <w:t>менты (управленческие, финансово-хозяйственные,  по личному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ставу и другие) передаются в порядке, установленном дей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ующим законодательством Российской Федерации, в госуда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венный архив.</w:t>
      </w:r>
    </w:p>
    <w:p>
      <w:pPr>
        <w:pStyle w:val="Normal"/>
        <w:shd w:fill="FFFFFF" w:val="clear"/>
        <w:spacing w:before="350" w:after="0"/>
        <w:ind w:left="2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exact" w:line="346" w:before="336" w:after="0"/>
        <w:ind w:left="4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1. Все изменения и дополнения к настоящему уставу после</w:t>
      </w:r>
    </w:p>
    <w:p>
      <w:pPr>
        <w:pStyle w:val="Normal"/>
        <w:shd w:fill="FFFFFF" w:val="clear"/>
        <w:tabs>
          <w:tab w:val="clear" w:pos="720"/>
          <w:tab w:val="left" w:pos="6360" w:leader="underscore"/>
        </w:tabs>
        <w:spacing w:lineRule="exact" w:line="346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ения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еления подлежат</w:t>
      </w:r>
    </w:p>
    <w:p>
      <w:pPr>
        <w:pStyle w:val="Normal"/>
        <w:shd w:fill="FFFFFF" w:val="clear"/>
        <w:spacing w:lineRule="exact" w:line="346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регистрации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 w:before="346" w:after="0"/>
        <w:ind w:left="4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exact" w:line="346"/>
        <w:ind w:left="53" w:right="10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в может содержать и иные не противоречащие законод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ству положения.</w:t>
      </w:r>
    </w:p>
    <w:p>
      <w:pPr>
        <w:sectPr>
          <w:type w:val="nextPage"/>
          <w:pgSz w:w="11906" w:h="16838"/>
          <w:pgMar w:left="1234" w:right="1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72" w:right="5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в специализированных государственных учреждений (об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ования, здравоохранения, социального обслуживания и др.)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обязательном порядке должен содержать и иные положения, предусмотренные соответ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6096" w:leader="none"/>
        </w:tabs>
        <w:spacing w:before="245" w:after="0"/>
        <w:ind w:left="4536" w:right="-512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е № 6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к Положению «О порядке владения, пользования и распоряжения муниципальным имуществом Полтавского сельского поселения Красноармейского района», утвержденн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ением  Совета Полтавского сельского  поселения                                Красноармейского района                               от___________№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 w:before="336" w:after="0"/>
        <w:ind w:left="434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УСТАВ</w:t>
      </w:r>
    </w:p>
    <w:p>
      <w:pPr>
        <w:pStyle w:val="Normal"/>
        <w:shd w:fill="FFFFFF" w:val="clear"/>
        <w:tabs>
          <w:tab w:val="clear" w:pos="720"/>
          <w:tab w:val="left" w:pos="4776" w:leader="underscore"/>
        </w:tabs>
        <w:spacing w:lineRule="exact" w:line="346" w:before="5" w:after="413"/>
        <w:ind w:left="2506" w:right="18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АВТОНОМНОГО УЧРЕЖДЕНИЯ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691"/>
        <w:ind w:left="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олное наименование автономного учреждения)</w:t>
      </w:r>
    </w:p>
    <w:p>
      <w:pPr>
        <w:pStyle w:val="Normal"/>
        <w:shd w:fill="FFFFFF" w:val="clear"/>
        <w:spacing w:lineRule="exact" w:line="691"/>
        <w:ind w:left="40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9490</wp:posOffset>
                </wp:positionH>
                <wp:positionV relativeFrom="paragraph">
                  <wp:posOffset>146050</wp:posOffset>
                </wp:positionV>
                <wp:extent cx="414528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1.5pt" to="405.0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название населенного пункта)</w:t>
      </w:r>
    </w:p>
    <w:p>
      <w:pPr>
        <w:pStyle w:val="Normal"/>
        <w:shd w:fill="FFFFFF" w:val="clear"/>
        <w:spacing w:lineRule="exact" w:line="691"/>
        <w:ind w:left="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8189" w:leader="underscore"/>
          <w:tab w:val="left" w:pos="9278" w:leader="underscore"/>
        </w:tabs>
        <w:spacing w:lineRule="exact" w:line="336" w:before="283" w:after="0"/>
        <w:ind w:left="19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1. Автономное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тавс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еле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858" w:leader="underscore"/>
        </w:tabs>
        <w:spacing w:lineRule="exact" w:line="346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полное наименование автономного учреждения) в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льнейшем именуемое «Автономное учреждение», создано в с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ветствии  с</w:t>
      </w:r>
    </w:p>
    <w:p>
      <w:pPr>
        <w:pStyle w:val="Normal"/>
        <w:shd w:fill="FFFFFF" w:val="clear"/>
        <w:spacing w:lineRule="exact" w:line="346" w:before="346" w:after="0"/>
        <w:ind w:left="10" w:right="1334" w:firstLine="42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189230</wp:posOffset>
                </wp:positionV>
                <wp:extent cx="550481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433.4pt,1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та, номер и название распорядительного документа о соз</w:t>
        <w:softHyphen/>
        <w:t>дании Автономного учреждения)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46"/>
        <w:ind w:left="4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именование Автономного учреждения:</w:t>
      </w:r>
    </w:p>
    <w:p>
      <w:pPr>
        <w:pStyle w:val="Normal"/>
        <w:shd w:fill="FFFFFF" w:val="clear"/>
        <w:tabs>
          <w:tab w:val="clear" w:pos="720"/>
          <w:tab w:val="left" w:pos="9298" w:leader="underscore"/>
        </w:tabs>
        <w:spacing w:lineRule="exact" w:line="336" w:before="5" w:after="0"/>
        <w:ind w:left="34" w:right="1301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ное — автономное учреждение муниципального образова</w:t>
        <w:softHyphen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ния   </w:t>
      </w:r>
    </w:p>
    <w:p>
      <w:pPr>
        <w:pStyle w:val="Normal"/>
        <w:shd w:fill="FFFFFF" w:val="clear"/>
        <w:tabs>
          <w:tab w:val="clear" w:pos="720"/>
          <w:tab w:val="left" w:pos="9302" w:leader="underscore"/>
        </w:tabs>
        <w:spacing w:lineRule="exact" w:line="350" w:before="346" w:after="0"/>
        <w:ind w:right="1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должно содержать указание на характер деятельности), сокра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щенное 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9312" w:leader="underscore"/>
        </w:tabs>
        <w:spacing w:lineRule="exact" w:line="346" w:before="346" w:after="0"/>
        <w:ind w:left="34" w:right="1267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втономное учреждение является некоммерческой орган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цией, собственником имущества которой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46" w:before="5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еление.</w:t>
      </w:r>
    </w:p>
    <w:p>
      <w:pPr>
        <w:pStyle w:val="Normal"/>
        <w:shd w:fill="FFFFFF" w:val="clear"/>
        <w:tabs>
          <w:tab w:val="clear" w:pos="720"/>
          <w:tab w:val="left" w:pos="4224" w:leader="underscore"/>
        </w:tabs>
        <w:spacing w:lineRule="exact" w:line="346"/>
        <w:ind w:left="34" w:right="1291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ункции учредителя Автономного учреждения осуществляет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 в соответствии с дей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вующим законодательством Российской Федерации и Крас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ского кра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6"/>
        <w:ind w:left="53" w:right="1267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Автономное учреждение  является  юридическим лицом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еет самостоятельный баланс, обособленное имущество, рас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етный и иные счета в кредитных организациях, печать со своим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ным наименованием.</w:t>
      </w:r>
    </w:p>
    <w:p>
      <w:pPr>
        <w:pStyle w:val="Normal"/>
        <w:shd w:fill="FFFFFF" w:val="clear"/>
        <w:spacing w:lineRule="exact" w:line="346"/>
        <w:ind w:left="58" w:right="1267" w:firstLine="54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втономное учреждение вправе иметь штампы и бланки с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оим наименованием, зарегистрированную в установленном по</w:t>
      </w:r>
      <w:r>
        <w:rPr>
          <w:rFonts w:cs="Times New Roman" w:ascii="Times New Roman" w:hAnsi="Times New Roman"/>
          <w:color w:val="000000"/>
          <w:sz w:val="28"/>
          <w:szCs w:val="28"/>
        </w:rPr>
        <w:t>рядке эмблему и другие средства индивидуал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346"/>
        <w:ind w:left="0" w:firstLine="437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номное учреждение  отвечает  по  своим  обязатель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твам закрепленным за ним имуществом, за исключением не</w:t>
        <w:softHyphen/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вижимого имущества и особо ценного движимого имущества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репленным за ним учредителем или приобретенным Автоном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м учреждением за счет средств, выделенных ему учредителем</w:t>
        <w:br/>
        <w:t>на приобретение этого имущества. Собственник имущества Авт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много учреждения не несет ответственности по обязательствам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втономного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346"/>
        <w:ind w:left="0" w:firstLine="43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втономное учреждение может от своего имени прио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тать гражданские права, соответствующие предмету и целям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го деятельности, предусмотренным настоящим уставом, и нест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нности, выступать в судах в соответствии с законодатель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346" w:before="5" w:after="0"/>
        <w:ind w:left="437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сто нахождения Автономного учреждения:</w:t>
      </w:r>
    </w:p>
    <w:p>
      <w:pPr>
        <w:pStyle w:val="Normal"/>
        <w:shd w:fill="FFFFFF" w:val="clear"/>
        <w:spacing w:lineRule="exact" w:line="336" w:before="350" w:after="0"/>
        <w:ind w:left="446" w:right="3072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</wp:posOffset>
                </wp:positionH>
                <wp:positionV relativeFrom="paragraph">
                  <wp:posOffset>189230</wp:posOffset>
                </wp:positionV>
                <wp:extent cx="559625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4.9pt" to="461.2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место государственной регистрации)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чтовый адрес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27" w:leader="none"/>
        </w:tabs>
        <w:spacing w:lineRule="exact" w:line="346" w:before="355" w:after="0"/>
        <w:ind w:left="0" w:firstLine="437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970</wp:posOffset>
                </wp:positionH>
                <wp:positionV relativeFrom="paragraph">
                  <wp:posOffset>191770</wp:posOffset>
                </wp:positionV>
                <wp:extent cx="558990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5.1pt" to="461.2pt,15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е считается созданным со дня внесения в уст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вленном порядке соответствующей записи в Единый госуда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венный реестр юридических лиц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27" w:leader="none"/>
        </w:tabs>
        <w:ind w:left="437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е имеет (не имеет)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филиалы</w:t>
      </w:r>
    </w:p>
    <w:p>
      <w:pPr>
        <w:pStyle w:val="Normal"/>
        <w:shd w:fill="FFFFFF" w:val="clear"/>
        <w:spacing w:before="346" w:after="0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194945</wp:posOffset>
                </wp:positionV>
                <wp:extent cx="558990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5.35pt" to="461.7pt,1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, индекс и почтовый адрес)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691"/>
        <w:ind w:lef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ительства</w:t>
      </w:r>
    </w:p>
    <w:p>
      <w:pPr>
        <w:pStyle w:val="Normal"/>
        <w:shd w:fill="FFFFFF" w:val="clear"/>
        <w:spacing w:lineRule="exact" w:line="691"/>
        <w:ind w:left="461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</wp:posOffset>
                </wp:positionH>
                <wp:positionV relativeFrom="paragraph">
                  <wp:posOffset>149225</wp:posOffset>
                </wp:positionV>
                <wp:extent cx="559625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75pt" to="462.2pt,11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, индекс и почтовый адрес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91"/>
        <w:ind w:left="88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2. Цели, предмет и виды деятельности Автономного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учреждения</w:t>
      </w:r>
    </w:p>
    <w:p>
      <w:pPr>
        <w:pStyle w:val="Normal"/>
        <w:shd w:fill="FFFFFF" w:val="clear"/>
        <w:spacing w:before="341" w:after="0"/>
        <w:ind w:left="4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Автономное Учреждение призвано способствовать</w:t>
      </w:r>
    </w:p>
    <w:p>
      <w:pPr>
        <w:pStyle w:val="Normal"/>
        <w:shd w:fill="FFFFFF" w:val="clear"/>
        <w:spacing w:before="686" w:after="0"/>
        <w:ind w:left="67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385</wp:posOffset>
                </wp:positionH>
                <wp:positionV relativeFrom="paragraph">
                  <wp:posOffset>189230</wp:posOffset>
                </wp:positionV>
                <wp:extent cx="563245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4.9pt" to="466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</wp:posOffset>
                </wp:positionH>
                <wp:positionV relativeFrom="paragraph">
                  <wp:posOffset>408305</wp:posOffset>
                </wp:positionV>
                <wp:extent cx="586422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2.15pt" to="464.1pt,3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указать предмет и цели деятельности Автономного учреждения)</w:t>
      </w:r>
    </w:p>
    <w:p>
      <w:pPr>
        <w:pStyle w:val="Normal"/>
        <w:shd w:fill="FFFFFF" w:val="clear"/>
        <w:spacing w:lineRule="exact" w:line="336" w:before="346" w:after="0"/>
        <w:ind w:left="62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2. Основным видом деятельности Автономного учрежде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является____________________________________________</w:t>
      </w:r>
    </w:p>
    <w:p>
      <w:pPr>
        <w:pStyle w:val="Normal"/>
        <w:shd w:fill="FFFFFF" w:val="clear"/>
        <w:spacing w:lineRule="exact" w:line="341" w:before="211" w:after="0"/>
        <w:ind w:right="48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достижения целей, указанных в п. 2.1 настоящего уст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а, Автономное учреждение в установленном законодательст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ядке осуществляет следующие виды деятельности (предм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ятельности):</w:t>
      </w:r>
    </w:p>
    <w:p>
      <w:pPr>
        <w:pStyle w:val="Normal"/>
        <w:shd w:fill="FFFFFF" w:val="clear"/>
        <w:spacing w:before="336" w:after="0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2.1.</w:t>
      </w:r>
    </w:p>
    <w:p>
      <w:pPr>
        <w:pStyle w:val="Normal"/>
        <w:shd w:fill="FFFFFF" w:val="clear"/>
        <w:spacing w:before="350" w:after="0"/>
        <w:ind w:left="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2.2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46" w:before="10" w:after="0"/>
        <w:ind w:left="5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тономное учреждение вправе осуществлять иные виды</w:t>
        <w:br/>
        <w:t>деятельности лишь постольку, поскольку это служит достижению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целей, ради которых оно создано.</w:t>
      </w:r>
    </w:p>
    <w:p>
      <w:pPr>
        <w:pStyle w:val="Normal"/>
        <w:shd w:fill="FFFFFF" w:val="clear"/>
        <w:spacing w:lineRule="exact" w:line="346"/>
        <w:ind w:left="19" w:right="62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втономное учреждение не вправе осуществлять виды де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сти, не предусмотренные настоящим уставом.</w:t>
      </w:r>
    </w:p>
    <w:p>
      <w:pPr>
        <w:pStyle w:val="Normal"/>
        <w:shd w:fill="FFFFFF" w:val="clear"/>
        <w:spacing w:lineRule="exact" w:line="346"/>
        <w:ind w:left="19" w:right="48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втономное учреждение выполняет задания, установленные учредителем в соответствии с предусмотренной настоящим уст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м основной деятельностью.</w:t>
      </w:r>
    </w:p>
    <w:p>
      <w:pPr>
        <w:pStyle w:val="Normal"/>
        <w:shd w:fill="FFFFFF" w:val="clear"/>
        <w:spacing w:lineRule="exact" w:line="346"/>
        <w:ind w:left="14" w:right="38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оме заданий учредителя и обязательств, Автономное учреж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ние по своему усмотрению вправе выполнять работы, оказы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луги, относящиеся к его основной деятельности, для граждан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ридических лиц за плату и на одинаковых при оказании одн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одных услуг условиях в порядке, установленном федеральн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онам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6" w:before="5" w:after="0"/>
        <w:ind w:left="43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во Автономного учреждения осуществлять деятель</w:t>
        <w:softHyphen/>
        <w:t>ность, на которую в соответствии с законодательством Россий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ой Федерации требуется специальное разрешение (лицензия)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зникает у Автономного Учреждения с момента его получе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ли в указанный в нем срок и прекращается по истечении срок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 действия, если иное не установлено законодательством.</w:t>
      </w:r>
    </w:p>
    <w:p>
      <w:pPr>
        <w:pStyle w:val="Normal"/>
        <w:shd w:fill="FFFFFF" w:val="clear"/>
        <w:spacing w:before="346" w:after="0"/>
        <w:ind w:left="1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. Имущество Автономного учрежд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80" w:leader="none"/>
        </w:tabs>
        <w:spacing w:lineRule="exact" w:line="346" w:before="341" w:after="0"/>
        <w:ind w:left="48" w:firstLine="4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ущество Автономного учреждения закрепляется за ним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праве оперативного управления в соответствии с Гражданским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дексом Российской Федер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80" w:leader="none"/>
        </w:tabs>
        <w:spacing w:lineRule="exact" w:line="346"/>
        <w:ind w:left="48" w:firstLine="4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о оперативного управления в отношении имущества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крепляемого за Автономным учреждением, возникает у Авт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много учреждения в порядке и на условиях, предусмотренных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йствующим законодательств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80" w:leader="none"/>
          <w:tab w:val="left" w:pos="4426" w:leader="underscore"/>
        </w:tabs>
        <w:spacing w:lineRule="exact" w:line="346"/>
        <w:ind w:left="48" w:firstLine="40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номное учреждение не вправе без согласия Админ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, распоряжаться недв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имым имуществом и особо ценным движимым имуществом, з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епленным   за   ним  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46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ли приобретенным Автономным учреждением за счет средств,</w:t>
      </w:r>
    </w:p>
    <w:p>
      <w:pPr>
        <w:pStyle w:val="Normal"/>
        <w:shd w:fill="FFFFFF" w:val="clear"/>
        <w:tabs>
          <w:tab w:val="clear" w:pos="720"/>
          <w:tab w:val="left" w:pos="6701" w:leader="underscore"/>
        </w:tabs>
        <w:spacing w:lineRule="exact" w:line="34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деленных ему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46"/>
        <w:ind w:left="5" w:right="130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стальным имуществом, в том числе недвижимым имущество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втономное учреждение вправе распоряжаться самостоятельно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27" w:leader="none"/>
        </w:tabs>
        <w:spacing w:lineRule="exact" w:line="346"/>
        <w:ind w:left="14" w:firstLine="40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момента фактического поступления имущества в опер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ивное управление в порядке, предусмотренном действующим з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одательством, Автономное учреждение обеспечивает его учет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нвентаризацию, сохранность и обоснованность расходов на е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, а также в случаях, предусмотренных действующи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, его государственную регистрацию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27" w:leader="none"/>
          <w:tab w:val="left" w:pos="7229" w:leader="underscore"/>
        </w:tabs>
        <w:spacing w:lineRule="exact" w:line="346"/>
        <w:ind w:left="14" w:firstLine="4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втономное учреждение вправе вносить денежные сре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ва и иное имущество в уставный (складочный) капитал других</w:t>
        <w:br/>
        <w:t>юридических лиц или иным образом передавать это имуществ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ругим юридическим лицам в качестве их учредителя или участ</w:t>
        <w:softHyphen/>
        <w:t>ника только с согласия Администрации</w:t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елен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27" w:leader="none"/>
        </w:tabs>
        <w:spacing w:lineRule="exact" w:line="346"/>
        <w:ind w:left="14" w:firstLine="4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емельные участки, необходимые для выполнения Авт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мным учреждением своих уставных задач, предоставляются ему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праве постоянного (бессрочного) пользования в соответстви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действующим законодательство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27" w:leader="none"/>
          <w:tab w:val="left" w:pos="5693" w:leader="underscore"/>
        </w:tabs>
        <w:spacing w:lineRule="exact" w:line="346"/>
        <w:ind w:left="422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еления, осуществляет</w:t>
      </w:r>
    </w:p>
    <w:p>
      <w:pPr>
        <w:pStyle w:val="Normal"/>
        <w:shd w:fill="FFFFFF" w:val="clear"/>
        <w:tabs>
          <w:tab w:val="clear" w:pos="720"/>
          <w:tab w:val="left" w:pos="6571" w:leader="underscore"/>
        </w:tabs>
        <w:spacing w:lineRule="exact" w:line="346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нансовое обеспечение деятельности Автономного учрежд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виде субсидий из муниципального бюджета, с учетом расходов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 содержание недвижимого имущества и особо ценного дв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имого имущества, закрепленных за Автономным учреждением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ли приобретенных Автономным     учреждением за счет средств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деленных ему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я, на при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етение такого имущества, расходов на уплату налогов, в к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стве объекта налогообложения по которым признается соо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тствующее имущество, в том числе земельные участки, а также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инансовое обеспечение развития Автономного учреждения 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мках программ, утвержденных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350" w:leader="underscore"/>
        </w:tabs>
        <w:spacing w:lineRule="exact" w:line="346"/>
        <w:ind w:lef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лучае сдачи в аренду с соглас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046" w:leader="underscore"/>
        </w:tabs>
        <w:spacing w:lineRule="exact" w:line="346"/>
        <w:ind w:left="86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еления, закрепленных за Автоном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м учреждением или приобретенных Автономным учреждением</w:t>
      </w:r>
    </w:p>
    <w:p>
      <w:pPr>
        <w:pStyle w:val="Normal"/>
        <w:shd w:fill="FFFFFF" w:val="clear"/>
        <w:tabs>
          <w:tab w:val="clear" w:pos="720"/>
          <w:tab w:val="left" w:pos="9350" w:leader="underscore"/>
        </w:tabs>
        <w:spacing w:lineRule="exact" w:line="346"/>
        <w:ind w:lef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 счет средств, выделенных ему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46"/>
        <w:ind w:left="86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 на приобретение такого имущества, финансовое об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ечение содержания такого имущества Администрацией поселе</w:t>
        <w:softHyphen/>
        <w:t>ния, не осуществляетс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46"/>
        <w:ind w:left="91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ходы Автономного учреждения поступают в его самостоятельное распоряжение и используются им для 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й, ради которых оно создано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46"/>
        <w:ind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ава Автономного учреждения на объекты интеллектуа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й собственности регулируются законодательством Российской</w:t>
        <w:br/>
        <w:t>Федераци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229" w:leader="none"/>
          <w:tab w:val="left" w:pos="2770" w:leader="underscore"/>
        </w:tabs>
        <w:spacing w:lineRule="exact" w:line="346"/>
        <w:ind w:left="5" w:firstLine="39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нтроль за использованием по назначению и сохра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стью имущества, закрепленного за Автономным учреждением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праве оперативного управления, осуществляет Администра</w:t>
        <w:softHyphen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ц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еления в     соответствии     с     действую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им законодательством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229" w:leader="none"/>
        </w:tabs>
        <w:spacing w:lineRule="exact" w:line="346"/>
        <w:ind w:left="5" w:firstLine="39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упные сделки и сделки, в которых имеется заинтересованность, совершаются Автономным учреждением в порядке,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ределенном Федеральным законом от 03.11.2006 № 174-ФЗ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Об автономных учреждениях».</w:t>
      </w:r>
    </w:p>
    <w:p>
      <w:pPr>
        <w:pStyle w:val="Normal"/>
        <w:numPr>
          <w:ilvl w:val="0"/>
          <w:numId w:val="0"/>
        </w:numPr>
        <w:shd w:fill="FFFFFF" w:val="clear"/>
        <w:spacing w:before="346" w:after="0"/>
        <w:ind w:left="108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. Права и обязанности Автономного учрежден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46" w:before="336" w:after="0"/>
        <w:ind w:left="14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выполнения уставных целей Автономное учреждени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меет право в порядке, установленном действующим законод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ством Российской Федерации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49" w:leader="none"/>
        </w:tabs>
        <w:spacing w:lineRule="exact" w:line="346"/>
        <w:ind w:left="4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здавать филиалы, представительств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49" w:leader="none"/>
        </w:tabs>
        <w:spacing w:lineRule="exact" w:line="346"/>
        <w:ind w:left="24" w:firstLine="3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тверждать положения о филиалах, представительствах, 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чать их руководителей, принимать решения об их реоргани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ии и ликвидаци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49" w:leader="none"/>
        </w:tabs>
        <w:spacing w:lineRule="exact" w:line="346"/>
        <w:ind w:left="24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ключать договоры с юридическими и физическими лицами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противоречащие законодательству Российской Федерации, 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же целям и предмету деятельности Автономного учреж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82" w:leader="none"/>
        </w:tabs>
        <w:spacing w:lineRule="exact" w:line="346"/>
        <w:ind w:left="48" w:firstLine="37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обретать или арендовать основные и оборотные сре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ва за счет имеющихся у него финансовых ресурсов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82" w:leader="none"/>
        </w:tabs>
        <w:spacing w:lineRule="exact" w:line="346"/>
        <w:ind w:left="48" w:firstLine="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ть материально-техническое обеспечение прои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дства и развитие объектов социальной сферы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82" w:leader="none"/>
        </w:tabs>
        <w:spacing w:lineRule="exact" w:line="346"/>
        <w:ind w:left="48" w:firstLine="37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пределять и устанавливать формы и системы оплаты труда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у и штатное расписание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46"/>
        <w:ind w:left="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втономное Учреждение обязано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82" w:leader="none"/>
        </w:tabs>
        <w:spacing w:lineRule="exact" w:line="346"/>
        <w:ind w:left="4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полнять установленное учредителем задание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82" w:leader="none"/>
          <w:tab w:val="left" w:pos="8765" w:leader="underscore"/>
        </w:tabs>
        <w:spacing w:lineRule="exact" w:line="346"/>
        <w:ind w:left="48" w:firstLine="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жегодно опубликовывать отчеты о своей деятельности и об</w:t>
        <w:br/>
        <w:t>использовании закрепленного за ним имущества в средствах мас</w:t>
        <w:softHyphen/>
        <w:t>совой информации, определенных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</w:t>
        <w:softHyphen/>
        <w:br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елени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46"/>
        <w:ind w:left="67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сти бухгалтерский учет, представлять бухгалтерскую от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етность и статистическую отчетность в порядке, установленном</w:t>
        <w:br/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46"/>
        <w:ind w:left="67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мещать ущерб, причиненный нерациональным использ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нием земли и других природных ресурсов, загрязнением окр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ающей среды, нарушением правил безопасности производства,</w:t>
        <w:br/>
        <w:t>санитарно-гигиенических норм и требований по защите здоровь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, населения и потребителей продукции и др.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54" w:leader="none"/>
        </w:tabs>
        <w:spacing w:lineRule="exact" w:line="346"/>
        <w:ind w:left="0" w:firstLine="38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еспечивать своевременно и в полном объеме выплату ра</w:t>
        <w:softHyphen/>
        <w:t>ботникам заработной платы и иных выплат, производить индекс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ию заработной платы в соответствии с действующим законода</w:t>
        <w:softHyphen/>
        <w:t>тельством Российской Федерац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54" w:leader="none"/>
        </w:tabs>
        <w:spacing w:lineRule="exact" w:line="346"/>
        <w:ind w:left="0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еспечивать своим работникам безопасные условия тру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а и нести ответственность в установленном законодательством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оссийской Федерации за ущерб, причиненный их здоровью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рудоспособност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54" w:leader="none"/>
        </w:tabs>
        <w:spacing w:lineRule="exact" w:line="346" w:before="5" w:after="0"/>
        <w:ind w:left="0"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ивать гарантированные условия труда и меры соц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ьной защиты своих работников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54" w:leader="none"/>
        </w:tabs>
        <w:spacing w:lineRule="exact" w:line="346"/>
        <w:ind w:left="0"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еспечивать учет и сохранность документов по личному со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аву, а также своевременную передачу их на государственно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ранение в установленном порядке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54" w:leader="none"/>
        </w:tabs>
        <w:spacing w:lineRule="exact" w:line="346"/>
        <w:ind w:left="0" w:firstLine="38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еспечивать сохранность имущества, закрепленного за А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номным учреждением на праве оперативного управления, и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 его эффективно и строго по назначению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54" w:leader="none"/>
          <w:tab w:val="left" w:pos="3883" w:leader="underscore"/>
        </w:tabs>
        <w:spacing w:lineRule="exact" w:line="346"/>
        <w:ind w:left="0"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лять информацию о своей деятельности в Админ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еления в    порядке и сроки, уст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ленные законодательством.</w:t>
      </w:r>
    </w:p>
    <w:p>
      <w:pPr>
        <w:pStyle w:val="Normal"/>
        <w:shd w:fill="FFFFFF" w:val="clear"/>
        <w:spacing w:lineRule="exact" w:line="346"/>
        <w:ind w:left="34" w:right="24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3. Автономное учреждение вправе осуществлять иные права и несет иные обязанности в соответствии ^действующим законо</w:t>
        <w:softHyphen/>
        <w:t>дательством и настоящим уставо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0" w:before="336" w:after="0"/>
        <w:ind w:left="2770" w:right="1229" w:hanging="81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5. Порядок управления деятельностью Автономного учреждения</w:t>
      </w:r>
    </w:p>
    <w:p>
      <w:pPr>
        <w:pStyle w:val="Normal"/>
        <w:shd w:fill="FFFFFF" w:val="clear"/>
        <w:tabs>
          <w:tab w:val="clear" w:pos="720"/>
          <w:tab w:val="left" w:pos="9326" w:leader="underscore"/>
        </w:tabs>
        <w:spacing w:lineRule="exact" w:line="346" w:before="341" w:after="0"/>
        <w:ind w:left="43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1. Органами Автономного учреждения являются наблюда</w:t>
        <w:softHyphen/>
        <w:t>тельный совет Автономного учреждения, руководитель Автоном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го учреждения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41" w:before="346" w:after="0"/>
        <w:ind w:left="53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общее   собрание   (конференция)   работников   Автоном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, ученый совет, художественный совет и др.)</w:t>
      </w:r>
    </w:p>
    <w:p>
      <w:pPr>
        <w:pStyle w:val="Normal"/>
        <w:shd w:fill="FFFFFF" w:val="clear"/>
        <w:spacing w:before="216" w:after="0"/>
        <w:ind w:left="2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6. Наблюдательный совет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1550" w:leader="underscore"/>
        </w:tabs>
        <w:spacing w:lineRule="exact" w:line="346" w:before="336" w:after="0"/>
        <w:ind w:left="5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блюдательный совет Автономного учреждения состоит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человек.</w:t>
      </w:r>
    </w:p>
    <w:p>
      <w:pPr>
        <w:pStyle w:val="Normal"/>
        <w:shd w:fill="FFFFFF" w:val="clear"/>
        <w:spacing w:lineRule="exact" w:line="346"/>
        <w:ind w:left="4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е менее, чем пять и не более, чем одиннадцать членов)</w:t>
      </w:r>
    </w:p>
    <w:p>
      <w:pPr>
        <w:pStyle w:val="Normal"/>
        <w:shd w:fill="FFFFFF" w:val="clear"/>
        <w:spacing w:lineRule="exact" w:line="346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остав  наблюдательного совета Автономного учреждения</w:t>
      </w:r>
    </w:p>
    <w:p>
      <w:pPr>
        <w:pStyle w:val="Normal"/>
        <w:shd w:fill="FFFFFF" w:val="clear"/>
        <w:tabs>
          <w:tab w:val="clear" w:pos="720"/>
          <w:tab w:val="left" w:pos="9144" w:leader="underscore"/>
        </w:tabs>
        <w:spacing w:lineRule="exact" w:line="346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ходят представ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3130" w:leader="underscore"/>
        </w:tabs>
        <w:spacing w:lineRule="exact" w: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представители Администрации поселения, общественности)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ок полномочий наблюдательного совета Автономного учре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ния соста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т (но не более, чем пять лет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1" w:leader="none"/>
        </w:tabs>
        <w:spacing w:lineRule="exact" w:line="346"/>
        <w:ind w:left="5" w:firstLine="39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шение о назначении представителя работников Авт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много учреждения членом наблюдательного совета Автономн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 учреждения или досрочном прекращении его полномочий при</w:t>
        <w:softHyphen/>
        <w:t>нимается собранием трудового коллекти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1" w:leader="none"/>
        </w:tabs>
        <w:spacing w:lineRule="exact" w:line="346"/>
        <w:ind w:left="5" w:firstLine="39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блюдательный совет Автономного учреждения возгла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яет председатель наблюдательного совета.  Председатель 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людательного совета Автономного учреждения избирается на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ок полномочий наблюдательного совета Автономного учрежде</w:t>
        <w:softHyphen/>
        <w:t>ния членами наблюдательного совета из их числа простым бо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инством голосов от общего числа голосов членов наблюдате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го совета Автономного учреждения.</w:t>
      </w:r>
    </w:p>
    <w:p>
      <w:pPr>
        <w:pStyle w:val="Normal"/>
        <w:shd w:fill="FFFFFF" w:val="clear"/>
        <w:spacing w:lineRule="exact" w:line="346"/>
        <w:ind w:left="24" w:right="19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наблюдательного совета Автономного учреж</w:t>
        <w:softHyphen/>
        <w:t xml:space="preserve">дения организует работу наблюдательного совета Автоном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, созывает его заседания, председательствует на них и организует ведение протокола.</w:t>
      </w:r>
    </w:p>
    <w:p>
      <w:pPr>
        <w:pStyle w:val="Normal"/>
        <w:shd w:fill="FFFFFF" w:val="clear"/>
        <w:spacing w:lineRule="exact" w:line="346"/>
        <w:ind w:left="53" w:right="2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блюдательный совет Автономного учреждения в любое в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я вправе переизбрать своего председател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46"/>
        <w:ind w:left="5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блюдательный совет Автономного учреждения рассм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ивает: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6643" w:leader="underscore"/>
        </w:tabs>
        <w:spacing w:lineRule="exact" w:line="346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лож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еления       или</w:t>
      </w:r>
    </w:p>
    <w:p>
      <w:pPr>
        <w:pStyle w:val="Normal"/>
        <w:shd w:fill="FFFFFF" w:val="clear"/>
        <w:spacing w:lineRule="exact" w:line="346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ителя Автономного учреждения о внесении изменений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в Автономного учреждения;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6898" w:leader="underscore"/>
        </w:tabs>
        <w:spacing w:lineRule="exact" w:line="346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дложения Администрации </w:t>
        <w:tab/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еления    или</w:t>
      </w:r>
    </w:p>
    <w:p>
      <w:pPr>
        <w:pStyle w:val="Normal"/>
        <w:shd w:fill="FFFFFF" w:val="clear"/>
        <w:spacing w:lineRule="exact" w:line="346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ководителя Автономного учреждения о создании и ликвид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илиалов Автономного учреждения, об открытии и о закрытии е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ставительств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16" w:leader="none"/>
          <w:tab w:val="left" w:pos="6845" w:leader="underscore"/>
        </w:tabs>
        <w:spacing w:lineRule="exact" w:line="346"/>
        <w:ind w:left="43" w:firstLine="3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ложения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, орг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или руководителя Автономного учреждения о реорганизаци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втономного учреждения или о его ликвидаци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16" w:leader="none"/>
          <w:tab w:val="left" w:pos="6926" w:leader="underscore"/>
        </w:tabs>
        <w:spacing w:lineRule="exact" w:line="346"/>
        <w:ind w:left="4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лож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еления    или</w:t>
      </w:r>
    </w:p>
    <w:p>
      <w:pPr>
        <w:pStyle w:val="Normal"/>
        <w:shd w:fill="FFFFFF" w:val="clear"/>
        <w:spacing w:lineRule="exact" w:line="346"/>
        <w:ind w:lef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оводителя Автономного учреждения об изъятии имуще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репленного за Автономным учреждением на праве оператив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го управления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44" w:leader="none"/>
        </w:tabs>
        <w:spacing w:lineRule="exact" w:line="346" w:before="5" w:after="0"/>
        <w:ind w:left="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ложения руководителя Автономного учреждения об уч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ии Автономного учреждения в других юридических лицах, в том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сле о внесении денежных средств и иного имущества в уста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й (складочный) капитал других юридических лиц или передаче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акого имущества иным образом другим юридическим лицам в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честве учредителя или участник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44" w:leader="none"/>
        </w:tabs>
        <w:spacing w:lineRule="exact" w:line="346"/>
        <w:ind w:left="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ект плана финансово-хозяйственной деятельности Авто</w:t>
        <w:softHyphen/>
        <w:t>номного учреждения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44" w:leader="none"/>
        </w:tabs>
        <w:spacing w:lineRule="exact" w:line="346" w:before="5" w:after="0"/>
        <w:ind w:left="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представлению руководителя Автономного учреждения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екты отчетов о деятельности Автономного учреждения и об и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ьзовании его имущества, об исполнении плана его финансово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енной деятельности, годовую бухгалтерскую отчетность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втономного учреждения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44" w:leader="none"/>
        </w:tabs>
        <w:spacing w:lineRule="exact" w:line="346"/>
        <w:ind w:left="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я руководителя Автономного учреждения о со</w:t>
        <w:softHyphen/>
        <w:t>вершении сделок по распоряжению имуществом, которым Ав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мное учреждение не вправе распоряжаться самостоятельно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44" w:leader="none"/>
        </w:tabs>
        <w:spacing w:lineRule="exact" w:line="346"/>
        <w:ind w:left="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я руководителя Автономного учреждения о с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шении крупных сделок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44" w:leader="none"/>
        </w:tabs>
        <w:spacing w:lineRule="exact" w:line="346" w:before="5" w:after="0"/>
        <w:ind w:left="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я руководителя Автономного учреждения о с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ршении сделок, в совершении которых имеется заинтересован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ость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44" w:leader="none"/>
        </w:tabs>
        <w:spacing w:lineRule="exact" w:line="346" w:before="10" w:after="0"/>
        <w:ind w:left="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я руководителя Автономного учреждения о вы</w:t>
        <w:softHyphen/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оре кредитных организаций, в которых Автономное учрежд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е может открыть банковские счета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46"/>
        <w:ind w:left="38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просы проведения аудита годовой бухгалтерской отче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сти Автономного учреждения и утверждения аудиторской орг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зации.</w:t>
      </w:r>
    </w:p>
    <w:p>
      <w:pPr>
        <w:pStyle w:val="Normal"/>
        <w:shd w:fill="FFFFFF" w:val="clear"/>
        <w:spacing w:lineRule="exact" w:line="346"/>
        <w:ind w:left="29" w:right="10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6.5. Порядок проведения заседаний наблюдательного со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втономного учрежд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0" w:leader="none"/>
        </w:tabs>
        <w:spacing w:lineRule="exact" w:line="346"/>
        <w:ind w:left="34" w:firstLine="413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седания наблюдательного совета Автономного учреж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ния проводятся по мере необходимости, но не реже одног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а в кварта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0" w:leader="none"/>
        </w:tabs>
        <w:spacing w:lineRule="exact" w:line="346" w:before="5" w:after="0"/>
        <w:ind w:left="34" w:firstLine="413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седание наблюдательного совета Автономного учреж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ния созывается его председателем по собственной инициат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, по требованию учредителя Автономного учреждения, члена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блюдательного совета Автономного учреждения или руководи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я Автономного учреждени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46"/>
        <w:ind w:left="48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.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готовка, созыв и проведение заседаний наблюд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го совета Автономного учреждения осуществляются в сл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ующем порядке и в срок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58" w:leader="none"/>
        </w:tabs>
        <w:spacing w:lineRule="exact" w:line="346"/>
        <w:ind w:left="5" w:firstLine="413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заседании наблюдательного совета Автономного учреж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ния вправе участвовать руководитель Автономного учреждения.</w:t>
        <w:br/>
        <w:t>Иные   приглашенные   председателем   наблюдательного   совета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реждения лица могут участвовать в заседании наблюдательно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ета Автономного учреждения, если против их присутствия н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ражает более чем одна треть от общего числа членов наблю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тельного совета Автономного учрежд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58" w:leader="none"/>
        </w:tabs>
        <w:spacing w:lineRule="exact" w:line="346"/>
        <w:ind w:left="5" w:firstLine="413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седание наблюдательного совета Автономного учреж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ения является правомочным, если все члены наблюдательног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ета Автономного учреждения извещены о времени и месте его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ведения и на заседании присутствует более половины чл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в наблюдательного совета Автономного учреждения. Передача</w:t>
        <w:br/>
        <w:t>членом наблюдательного совета Автономного учреждения свое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олоса другому лицу не допускается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46"/>
        <w:ind w:left="19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.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ждый   член   наблюдательного   совета   Автономно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реждения имеет при голосовании один голос. В случае рав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ва голосов решающим является голос председателя наблюд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го совета Автономного учреждения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41"/>
        <w:ind w:left="24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.5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вое заседание наблюдательного совета Автономного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чреждения после его создания, а также первое заседание 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го состава наблюдательного совета Автономного учреждени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зывается по требованию учредителя Автономного учреждения.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 избрания председателя наблюдательного совета Автономн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на таком заседании председательствует старший п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расту член наблюдательного совета Автономного учреждения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 исключением представителя работников Автономного учреж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ния.</w:t>
      </w:r>
    </w:p>
    <w:p>
      <w:pPr>
        <w:pStyle w:val="Normal"/>
        <w:shd w:fill="FFFFFF" w:val="clear"/>
        <w:spacing w:lineRule="exact" w:line="346"/>
        <w:ind w:left="48" w:right="10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чание. Уставом Автономного учреждения может пре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матриваться возможность учета представленного в письме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й форме мнения члена наблюдательного совета Автоном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, отсутствующего на его заседании по уважительной причине, при определении наличия кворума и результатов голо</w:t>
        <w:softHyphen/>
        <w:t>сования, а также возможность принятия решений наблюдате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м советом Автономного учреждения путем проведения заочн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 голосования.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left="169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7. Руководитель Автономного учреждения</w:t>
      </w:r>
    </w:p>
    <w:p>
      <w:pPr>
        <w:pStyle w:val="Normal"/>
        <w:shd w:fill="FFFFFF" w:val="clear"/>
        <w:spacing w:lineRule="exact" w:line="341" w:before="346" w:after="0"/>
        <w:ind w:left="82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1. Автономное учреждение возглавляет директор (генера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й директор, ректор, главный врач, художественный руково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ь, управляющий и др.), далее именуемый Руководитель, 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чаемый на эту должность и освобождаемый от нее решением Администрации поселения.</w:t>
      </w:r>
    </w:p>
    <w:p>
      <w:pPr>
        <w:pStyle w:val="Normal"/>
        <w:shd w:fill="FFFFFF" w:val="clear"/>
        <w:spacing w:lineRule="exact" w:line="346" w:before="5" w:after="0"/>
        <w:ind w:left="10" w:right="62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ава и обязанности Руководителя, а также основания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кращения трудовых отношений с ним регламентируются тр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вым договором, заключаемым с Руководителем Администрац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й посел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46" w:before="5" w:after="0"/>
        <w:ind w:left="29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итель действует от имени Автономного учрежд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без доверенности, представляет его интересы на территори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ссийской Федерации и за ее пределами.</w:t>
      </w:r>
    </w:p>
    <w:p>
      <w:pPr>
        <w:pStyle w:val="Normal"/>
        <w:shd w:fill="FFFFFF" w:val="clear"/>
        <w:spacing w:lineRule="exact" w:line="346"/>
        <w:ind w:left="24" w:right="43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ководитель действует на принципе единоначалия и несет о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тственность за последствия своих действий в соответствии с законодательством Российской Федерации, законодательством Краснодарского края, настоящим уставом и заключенным с ним трудовым договором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46"/>
        <w:ind w:left="29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уководитель в соответствии с законодательством ос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ществляет следующие полномочия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87" w:leader="none"/>
        </w:tabs>
        <w:spacing w:lineRule="exact" w:line="346"/>
        <w:ind w:left="38" w:firstLine="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ляет прием и увольнение работников Автономно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 учреждения, расстановку кадров, распределение должностных</w:t>
        <w:br/>
        <w:t>обязанностей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87" w:leader="none"/>
        </w:tabs>
        <w:spacing w:lineRule="exact" w:line="346"/>
        <w:ind w:left="38" w:firstLine="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сет ответственность за уровень квалификации работников</w:t>
        <w:br/>
        <w:t>Автономного учреждени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87" w:leader="none"/>
        </w:tabs>
        <w:spacing w:lineRule="exact" w:line="346"/>
        <w:ind w:left="38" w:firstLine="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штатное расписание Автономного учреждения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лан его финансово-хозяйственной деятельности,  его годовую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ухгалтерскую отчетность и регламентирующие деятельность А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номного учреждения внутренние документы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87" w:leader="none"/>
        </w:tabs>
        <w:spacing w:lineRule="exact" w:line="346"/>
        <w:ind w:left="38" w:firstLine="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споряжается и обеспечивает рациональное использование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ущества, в том числе финансовых средств, принадлежащих А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номному учреждению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46"/>
        <w:ind w:left="29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ответствии с Федеральными законами «Об обороне»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О воинской обязанности и военной службе» и «О мобилизацио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й подготовке и мобилизации в Российской Федерации» Руков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итель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87" w:leader="none"/>
        </w:tabs>
        <w:spacing w:lineRule="exact" w:line="346"/>
        <w:ind w:left="38" w:firstLine="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ганизует воинский учет граждан, пребывающих в запасе,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ждан, подлежащих призыву на военную службу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87" w:leader="none"/>
        </w:tabs>
        <w:spacing w:lineRule="exact" w:line="346"/>
        <w:ind w:left="38" w:firstLine="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здает необходимые условия для выполнения работникам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инской обязанности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87" w:leader="none"/>
        </w:tabs>
        <w:spacing w:lineRule="exact" w:line="346"/>
        <w:ind w:left="38" w:firstLine="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ляет отчетные документы и другие сведения в орг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 местного самоуправления и военные комиссариаты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87" w:leader="none"/>
        </w:tabs>
        <w:spacing w:lineRule="exact" w:line="346"/>
        <w:ind w:left="38" w:firstLine="37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ыполняет договорные обязательства, а в военное время —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ударственные заказы по установленным заданиям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одит бронирование военнообязанных граждан при н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чии мобилизационных заданий, установленных уполномоченн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и на то государственными органам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39" w:leader="none"/>
        </w:tabs>
        <w:spacing w:lineRule="exact" w:line="346"/>
        <w:ind w:left="0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ет своевременное оповещение и явку граждан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лежащих призыву на военную службу по мобилизации и со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оящих с Учреждением в трудовых отношениях, на сборные пу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ты или в воинские част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39" w:leader="none"/>
        </w:tabs>
        <w:spacing w:lineRule="exact" w:line="346"/>
        <w:ind w:left="0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ивает поставку техники на сборные пункты или в 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инские части в соответствии с планами мобилизаци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39" w:leader="none"/>
        </w:tabs>
        <w:spacing w:lineRule="exact" w:line="346"/>
        <w:ind w:left="0"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вляется начальником штаба гражданской обороны Автоном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го учреждения.</w:t>
      </w:r>
    </w:p>
    <w:p>
      <w:pPr>
        <w:pStyle w:val="Normal"/>
        <w:shd w:fill="FFFFFF" w:val="clear"/>
        <w:spacing w:lineRule="exact" w:line="355" w:before="331" w:after="0"/>
        <w:ind w:left="2741" w:right="190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8. Реорганизация и ликвидац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втономного учреждени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51" w:leader="none"/>
        </w:tabs>
        <w:spacing w:lineRule="exact" w:line="346" w:before="341" w:after="0"/>
        <w:ind w:left="29" w:firstLine="413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втономное учреждение может быть реорганизовано либо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квидировано в случаях и в порядке, которые предусмотрены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ажданским кодексом Российской Федерации, Федеральным за</w:t>
        <w:softHyphen/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ом «Об автономных учреждениях» и иными федеральными за</w:t>
        <w:softHyphen/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а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51" w:leader="none"/>
        </w:tabs>
        <w:spacing w:lineRule="exact" w:line="346"/>
        <w:ind w:left="29" w:firstLine="41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ебования    кредиторов    ликвидируемого   Автономног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реждения удовлетворяются за счет имущества, на которое в с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ствии с Федеральным законом «Об автономных учрежден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х» может быть обращено взыскан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51" w:leader="none"/>
          <w:tab w:val="left" w:pos="2765" w:leader="underscore"/>
        </w:tabs>
        <w:spacing w:lineRule="exact" w:line="346"/>
        <w:ind w:left="29" w:firstLine="41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мущество Автономного учреждения, оставшееся после</w:t>
        <w:br/>
        <w:t>удовлетворения требований кредиторов, а также имущество, н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торое в соответствии с федеральными законами не может быть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ращено взыскание по обязательствам Автономного учрежд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я,  передается ликвидационной  комиссией в Администрацию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ел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51" w:leader="none"/>
        </w:tabs>
        <w:spacing w:lineRule="exact" w:line="346"/>
        <w:ind w:left="29" w:firstLine="413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квидация Автономного учреждения считается завершен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й, а Автономное учреждение — прекратившим существование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ле внесения записи об этом в Единый государственный реестр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ридических лиц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51" w:leader="none"/>
        </w:tabs>
        <w:spacing w:lineRule="exact" w:line="346"/>
        <w:ind w:left="29" w:firstLine="41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ликвидации и реорганизации Автономного учрежд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увольняемым работникам гарантируется соблюдение их прав</w:t>
        <w:br/>
        <w:t>и интересов в соответствии с законодательством Российской Ф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рац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51" w:leader="none"/>
        </w:tabs>
        <w:spacing w:lineRule="exact" w:line="346"/>
        <w:ind w:left="29" w:firstLine="413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реорганизации и ликвидации Автономного учрежд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 все документы (управленческие, финансово-хозяйственные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личному составу и другие) передаются в порядке, установ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м действующим законодательством Российской Федерации,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енный архив.</w:t>
      </w:r>
    </w:p>
    <w:p>
      <w:pPr>
        <w:pStyle w:val="Normal"/>
        <w:numPr>
          <w:ilvl w:val="0"/>
          <w:numId w:val="0"/>
        </w:numPr>
        <w:shd w:fill="FFFFFF" w:val="clear"/>
        <w:spacing w:before="350" w:after="0"/>
        <w:ind w:left="250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shd w:fill="FFFFFF" w:val="clear"/>
        <w:spacing w:lineRule="exact" w:line="346" w:before="341" w:after="0"/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.1. Все изменения и дополнения к настоящему уставу после</w:t>
      </w:r>
    </w:p>
    <w:p>
      <w:pPr>
        <w:pStyle w:val="Normal"/>
        <w:shd w:fill="FFFFFF" w:val="clear"/>
        <w:tabs>
          <w:tab w:val="clear" w:pos="720"/>
          <w:tab w:val="left" w:pos="6240" w:leader="underscore"/>
        </w:tabs>
        <w:spacing w:lineRule="exact" w: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ия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 подлежат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регистрации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 w:before="341" w:after="0"/>
        <w:ind w:left="41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чание:</w:t>
      </w:r>
    </w:p>
    <w:p>
      <w:pPr>
        <w:sectPr>
          <w:type w:val="nextPage"/>
          <w:pgSz w:w="11906" w:h="16838"/>
          <w:pgMar w:left="1124" w:right="1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5" w:after="0"/>
        <w:ind w:left="5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ожет содержать и иные не противоречащие законод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ству положения.</w:t>
      </w:r>
    </w:p>
    <w:p>
      <w:pPr>
        <w:pStyle w:val="Normal"/>
        <w:shd w:fill="FFFFFF" w:val="clear"/>
        <w:spacing w:before="250" w:after="0"/>
        <w:ind w:left="4678" w:right="-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е  № 7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к Положению «О порядке владения, пользования и распоряжения муниципальным имуществом Полтавского сельского поселения Красноармейского района», 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     Полтавского сельского поселения                                          Красноармейского района                                          от______________№____</w:t>
      </w:r>
    </w:p>
    <w:p>
      <w:pPr>
        <w:pStyle w:val="Normal"/>
        <w:shd w:fill="FFFFFF" w:val="clear"/>
        <w:spacing w:before="25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768" w:leader="underscore"/>
        </w:tabs>
        <w:spacing w:lineRule="exact" w:line="346"/>
        <w:ind w:left="46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ДЛЕЖАЩЕЙ УПЛАТЕ В БЮДЖ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-11430</wp:posOffset>
                </wp:positionV>
                <wp:extent cx="1035685" cy="222885"/>
                <wp:effectExtent l="0" t="0" r="0" b="0"/>
                <wp:wrapSquare wrapText="largest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7.55pt;mso-wrap-distance-left:1.9pt;mso-wrap-distance-right:1.9pt;mso-wrap-distance-top:0pt;mso-wrap-distance-bottom:0pt;margin-top:-0.9pt;mso-position-vertical-relative:text;margin-left:3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12"/>
                          <w:sz w:val="28"/>
                          <w:szCs w:val="28"/>
                        </w:rPr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ind w:left="64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ЧАСТИ ПРИБЫЛИ МУНИЦИПАЛЬНОГО УНИТАРНОГО</w:t>
      </w:r>
    </w:p>
    <w:p>
      <w:pPr>
        <w:pStyle w:val="Normal"/>
        <w:shd w:fill="FFFFFF" w:val="clear"/>
        <w:tabs>
          <w:tab w:val="clear" w:pos="720"/>
          <w:tab w:val="left" w:pos="6178" w:leader="underscore"/>
        </w:tabs>
        <w:spacing w:lineRule="exact" w:line="346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ЕДПРИЯТ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СТАЮЩЕЙСЯ В</w:t>
      </w:r>
    </w:p>
    <w:p>
      <w:pPr>
        <w:pStyle w:val="Normal"/>
        <w:shd w:fill="FFFFFF" w:val="clear"/>
        <w:spacing w:lineRule="exact" w:line="346" w:before="10" w:after="0"/>
        <w:ind w:left="2429" w:right="576" w:hanging="18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РАСПОРЯЖЕНИИ ПОСЛЕ УПЛАТЫ НАЛОГОВ И И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БЯЗАТЕЛЬНЫХ ПЛАТЕЖЕЙ</w:t>
      </w:r>
    </w:p>
    <w:p>
      <w:pPr>
        <w:pStyle w:val="Normal"/>
        <w:shd w:fill="FFFFFF" w:val="clear"/>
        <w:tabs>
          <w:tab w:val="clear" w:pos="720"/>
          <w:tab w:val="left" w:pos="8165" w:leader="underscore"/>
        </w:tabs>
        <w:spacing w:before="346" w:after="0"/>
        <w:ind w:left="5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тчетная дата «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» 200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 w:before="336" w:after="0"/>
        <w:ind w:left="87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я о муниципальном унитарном предприятии</w:t>
      </w:r>
    </w:p>
    <w:p>
      <w:pPr>
        <w:pStyle w:val="Normal"/>
        <w:shd w:fill="FFFFFF" w:val="clear"/>
        <w:tabs>
          <w:tab w:val="clear" w:pos="720"/>
          <w:tab w:val="left" w:pos="9091" w:leader="underscore"/>
        </w:tabs>
        <w:spacing w:lineRule="exact" w:line="346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ное наимен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[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731" w:leader="underscore"/>
        </w:tabs>
        <w:spacing w:lineRule="exact" w:line="346"/>
        <w:ind w:left="42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362" w:leader="underscore"/>
          <w:tab w:val="left" w:pos="8784" w:leader="underscore"/>
        </w:tabs>
        <w:spacing w:lineRule="exact" w:line="346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./факс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6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фамилия, имя, отчество)</w:t>
      </w:r>
    </w:p>
    <w:p>
      <w:pPr>
        <w:pStyle w:val="Normal"/>
        <w:spacing w:lineRule="exact" w:line="1" w:before="0" w:after="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453"/>
        <w:gridCol w:w="3120"/>
      </w:tblGrid>
      <w:tr>
        <w:trPr>
          <w:trHeight w:val="49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оказател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анные для расчета</w:t>
            </w:r>
          </w:p>
        </w:tc>
      </w:tr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9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Прибыль от обычной деятельности на отчетную дат»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(прибыль до налогообложения, уменьшенная на сумму налога на прибыль и иных аналогич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язательных платежей) - строка 190 отчета о прибылях и убытках по форме № 2, рубле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17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змер (норматив) отчислений в бюджет части прибыли, остающейся в распоряж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униципального унитарного предприятия посл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платы налогов и иных обязательных платежей, %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907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умма части прибыли, подлежащая уплат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(строка 1 хна строку 2 : 100), рубле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актически перечисленная сумма, рубле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умма, уплаченная с начала года, рубле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10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к доплате по сроку в бюдже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строка 3 - строка 4), рубле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46" w:before="182" w:after="0"/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меча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73" w:leader="none"/>
        </w:tabs>
        <w:spacing w:lineRule="exact" w:line="346"/>
        <w:ind w:left="0" w:firstLine="422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сли показатель по строке 4 превышает показатель по стр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е 3, возврат ранее уплаченных сумм из бюджета не произв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итс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73" w:leader="none"/>
        </w:tabs>
        <w:spacing w:lineRule="exact" w:line="346"/>
        <w:ind w:left="0" w:firstLine="422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изменении в законодательном порядке размера уплаты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асти прибыли (строка 2) уплата производится в соответствии с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йствующими нормативами.</w:t>
      </w:r>
    </w:p>
    <w:p>
      <w:pPr>
        <w:pStyle w:val="Normal"/>
        <w:shd w:fill="FFFFFF" w:val="clear"/>
        <w:spacing w:before="336" w:after="0"/>
        <w:ind w:left="4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exact" w:line="691" w:before="72" w:after="0"/>
        <w:ind w:left="43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</wp:posOffset>
                </wp:positionH>
                <wp:positionV relativeFrom="paragraph">
                  <wp:posOffset>194945</wp:posOffset>
                </wp:positionV>
                <wp:extent cx="334645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5.35pt" to="284.1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подпись)    (фамилия, имя, отчество)</w:t>
      </w:r>
    </w:p>
    <w:p>
      <w:pPr>
        <w:pStyle w:val="Normal"/>
        <w:shd w:fill="FFFFFF" w:val="clear"/>
        <w:spacing w:lineRule="exact" w:line="691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авный бухгалтер</w:t>
      </w:r>
    </w:p>
    <w:p>
      <w:pPr>
        <w:sectPr>
          <w:type w:val="nextPage"/>
          <w:pgSz w:w="11906" w:h="16838"/>
          <w:pgMar w:left="1244" w:right="1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1"/>
        <w:ind w:left="44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970</wp:posOffset>
                </wp:positionH>
                <wp:positionV relativeFrom="paragraph">
                  <wp:posOffset>149225</wp:posOffset>
                </wp:positionV>
                <wp:extent cx="334645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1.75pt" to="284.5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подпись)    (фамилия, имя, отчество)</w:t>
      </w:r>
    </w:p>
    <w:p>
      <w:pPr>
        <w:pStyle w:val="Normal"/>
        <w:shd w:fill="FFFFFF" w:val="clear"/>
        <w:spacing w:before="197" w:after="0"/>
        <w:ind w:left="4536" w:right="-74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8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к Положению «О порядке владения, пользования и распоряжения муниципальным имуществом Полтавского сельского поселения Красноармейского района», утвержденно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шением Совета Полтавского  сельского поселения                                         Красноармейского района                                                от________________№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 w:before="336" w:after="0"/>
        <w:ind w:left="61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ТИПОВАЯ ФОРМА ДОГОВОРА АРЕНДЫ НЕДВИЖИМ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ind w:right="9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ИМУЩЕСТВА,</w:t>
      </w:r>
    </w:p>
    <w:p>
      <w:pPr>
        <w:pStyle w:val="Normal"/>
        <w:shd w:fill="FFFFFF" w:val="clear"/>
        <w:spacing w:lineRule="exact" w:line="346"/>
        <w:ind w:left="2947" w:hanging="24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КРЕПЛЕННОГО ЗА ПРЕДПРИЯТИЕМ НА ПРАВЕ ХОЗЯЙ</w:t>
        <w:softHyphen/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СТВЕННОГО ВЕДЕНИЯ</w: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before="691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8975</wp:posOffset>
                </wp:positionH>
                <wp:positionV relativeFrom="paragraph">
                  <wp:posOffset>411480</wp:posOffset>
                </wp:positionV>
                <wp:extent cx="731520" cy="0"/>
                <wp:effectExtent l="635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32.4pt" to="111.8pt,3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5280</wp:posOffset>
                </wp:positionH>
                <wp:positionV relativeFrom="paragraph">
                  <wp:posOffset>411480</wp:posOffset>
                </wp:positionV>
                <wp:extent cx="1090930" cy="0"/>
                <wp:effectExtent l="635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32.4pt" to="412.25pt,3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(дат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номер)</w:t>
      </w:r>
    </w:p>
    <w:p>
      <w:pPr>
        <w:pStyle w:val="Normal"/>
        <w:shd w:fill="FFFFFF" w:val="clear"/>
        <w:tabs>
          <w:tab w:val="clear" w:pos="720"/>
          <w:tab w:val="left" w:pos="9048" w:leader="underscore"/>
        </w:tabs>
        <w:spacing w:before="24" w:after="0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&gt;</w:t>
      </w:r>
    </w:p>
    <w:p>
      <w:pPr>
        <w:pStyle w:val="Normal"/>
        <w:shd w:fill="FFFFFF" w:val="clear"/>
        <w:spacing w:lineRule="exact" w:line="346"/>
        <w:ind w:left="403" w:right="1901" w:firstLine="18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полное наименование предприятия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нуемое в дальнейшем Арендодатель, в лице</w:t>
      </w:r>
    </w:p>
    <w:p>
      <w:pPr>
        <w:pStyle w:val="Normal"/>
        <w:shd w:fill="FFFFFF" w:val="clear"/>
        <w:tabs>
          <w:tab w:val="clear" w:pos="720"/>
          <w:tab w:val="left" w:pos="9053" w:leader="underscore"/>
        </w:tabs>
        <w:spacing w:before="24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&gt;</w:t>
      </w:r>
    </w:p>
    <w:p>
      <w:pPr>
        <w:pStyle w:val="Normal"/>
        <w:shd w:fill="FFFFFF" w:val="clear"/>
        <w:spacing w:lineRule="exact" w:line="346"/>
        <w:ind w:left="394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должность, фамилия, имя, отчество) действующего   на     основании   Устава,    с одной стороны, и</w:t>
      </w:r>
    </w:p>
    <w:p>
      <w:pPr>
        <w:pStyle w:val="Normal"/>
        <w:shd w:fill="FFFFFF" w:val="clear"/>
        <w:spacing w:lineRule="exact" w:line="346" w:before="341" w:after="0"/>
        <w:ind w:left="413" w:right="1901" w:firstLine="18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190</wp:posOffset>
                </wp:positionH>
                <wp:positionV relativeFrom="paragraph">
                  <wp:posOffset>186055</wp:posOffset>
                </wp:positionV>
                <wp:extent cx="549846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4.65pt" to="452.6pt,14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полное наименование организации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нуемое в дальнейшем Арендатор, в лице</w:t>
      </w:r>
    </w:p>
    <w:p>
      <w:pPr>
        <w:pStyle w:val="Normal"/>
        <w:shd w:fill="FFFFFF" w:val="clear"/>
        <w:spacing w:lineRule="exact" w:line="341" w:before="346" w:after="0"/>
        <w:ind w:left="2246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905</wp:posOffset>
                </wp:positionH>
                <wp:positionV relativeFrom="paragraph">
                  <wp:posOffset>186055</wp:posOffset>
                </wp:positionV>
                <wp:extent cx="549846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4.65pt" to="453.05pt,14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20"/>
          <w:tab w:val="left" w:pos="3274" w:leader="underscore"/>
        </w:tabs>
        <w:spacing w:lineRule="exact" w:line="341"/>
        <w:ind w:right="53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йствующего на основании Устава, с другой стороны, им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уемые в дальнейшем Стороны, с согласия Администраци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еления, именуемой в дальнейшем Ад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ция, заключили настоящий Договор о нижеследующем.</w:t>
      </w:r>
    </w:p>
    <w:p>
      <w:pPr>
        <w:pStyle w:val="Normal"/>
        <w:shd w:fill="FFFFFF" w:val="clear"/>
        <w:spacing w:before="350" w:after="0"/>
        <w:ind w:left="32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редмет Договора</w:t>
      </w:r>
    </w:p>
    <w:p>
      <w:pPr>
        <w:pStyle w:val="Normal"/>
        <w:shd w:fill="FFFFFF" w:val="clear"/>
        <w:spacing w:lineRule="exact" w:line="350" w:before="331" w:after="0"/>
        <w:ind w:left="19" w:right="38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1. Арендодатель передает, а Арендатор принимает во вр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нное владение и пользование муниципальное имущество — н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лые помещения, расположенные по адресу:</w:t>
      </w:r>
    </w:p>
    <w:p>
      <w:pPr>
        <w:pStyle w:val="Normal"/>
        <w:shd w:fill="FFFFFF" w:val="clear"/>
        <w:spacing w:lineRule="exact" w:line="346" w:before="336" w:after="0"/>
        <w:ind w:left="43" w:right="34" w:firstLine="403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970</wp:posOffset>
                </wp:positionH>
                <wp:positionV relativeFrom="paragraph">
                  <wp:posOffset>186055</wp:posOffset>
                </wp:positionV>
                <wp:extent cx="558990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4.65pt" to="461.2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с указанием адреса, литер, номеров этажей и нежилых п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щений)</w:t>
      </w:r>
    </w:p>
    <w:p>
      <w:pPr>
        <w:pStyle w:val="Normal"/>
        <w:shd w:fill="FFFFFF" w:val="clear"/>
        <w:tabs>
          <w:tab w:val="clear" w:pos="720"/>
          <w:tab w:val="left" w:pos="9158" w:leader="underscore"/>
        </w:tabs>
        <w:spacing w:lineRule="exact" w:line="346"/>
        <w:ind w:lef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использовани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4291" w:leader="underscore"/>
        </w:tabs>
        <w:spacing w:lineRule="exact" w:line="346"/>
        <w:ind w:left="24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лощадь передаваемых в аренду нежилых помещений —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вадратных метров.</w:t>
      </w:r>
    </w:p>
    <w:p>
      <w:pPr>
        <w:pStyle w:val="Normal"/>
        <w:shd w:fill="FFFFFF" w:val="clear"/>
        <w:spacing w:before="350" w:after="0"/>
        <w:ind w:left="3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2. Срок Договора</w:t>
      </w:r>
    </w:p>
    <w:p>
      <w:pPr>
        <w:pStyle w:val="Normal"/>
        <w:shd w:fill="FFFFFF" w:val="clear"/>
        <w:tabs>
          <w:tab w:val="clear" w:pos="720"/>
          <w:tab w:val="left" w:pos="8976" w:leader="underscore"/>
        </w:tabs>
        <w:spacing w:before="331" w:after="0"/>
        <w:ind w:left="456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2.1. Настоящий Договор действует с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о</w:t>
      </w:r>
    </w:p>
    <w:p>
      <w:pPr>
        <w:pStyle w:val="Normal"/>
        <w:shd w:fill="FFFFFF" w:val="clear"/>
        <w:spacing w:lineRule="exact" w:line="346" w:before="125" w:after="0"/>
        <w:ind w:right="48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 Договор аренды здания или сооружения, заключенный на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менее года, подлежит государственной регистрации и счи</w:t>
        <w:softHyphen/>
        <w:t>тается заключенным с момента такой регистрации.</w:t>
      </w:r>
    </w:p>
    <w:p>
      <w:pPr>
        <w:pStyle w:val="Normal"/>
        <w:shd w:fill="FFFFFF" w:val="clear"/>
        <w:spacing w:before="346" w:after="0"/>
        <w:ind w:left="3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. Обязанности Сторон</w:t>
      </w:r>
    </w:p>
    <w:p>
      <w:pPr>
        <w:pStyle w:val="Normal"/>
        <w:shd w:fill="FFFFFF" w:val="clear"/>
        <w:spacing w:lineRule="exact" w:line="346" w:before="341" w:after="0"/>
        <w:ind w:left="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 Арендодатель обязуе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96" w:leader="none"/>
        </w:tabs>
        <w:spacing w:lineRule="exact" w:line="346"/>
        <w:ind w:left="14" w:firstLine="40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ить Арендатору помещения, указанные в пу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те 1.1 настоящего Договора, по акту приема-передачи, который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ставляется и подписывается Сторонами в четырех экземпля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х (по одному для каждой из Сторон, Администрации и Управл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ю Федеральной регистрационной службы по Краснодарскому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аю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96" w:leader="none"/>
        </w:tabs>
        <w:spacing w:lineRule="exact" w:line="346"/>
        <w:ind w:left="14" w:firstLine="4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кты приема-передачи приобщаются к каждому экзем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ляру настоящего Договора и являются его неотъемлемой частью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 к настоящему Договору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96" w:leader="none"/>
        </w:tabs>
        <w:spacing w:lineRule="exact" w:line="346"/>
        <w:ind w:left="14" w:firstLine="403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ятидневный срок после подписания Сторонами наст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щего Договора заключить с Арендатором договор на оплату ком</w:t>
        <w:softHyphen/>
        <w:t>мунальных, эксплуатационных и административно-хозяйственны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луг (в дальнейшем — договор на оплату услуг) на срок, указа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й в пункте 2.1 настоящего Договор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96" w:leader="none"/>
        </w:tabs>
        <w:spacing w:lineRule="exact" w:line="346"/>
        <w:ind w:left="14" w:firstLine="403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действующим законодательством об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печивать своевременность и полноту оплаты Арендатором на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четный счет Арендодателя арендной платы, указанной в пункт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  настоящего Договора, а также пени, установленной настоя</w:t>
        <w:softHyphen/>
        <w:t>щим Договором, в том числе и в судебном порядк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96" w:leader="none"/>
        </w:tabs>
        <w:spacing w:lineRule="exact" w:line="346"/>
        <w:ind w:left="14" w:firstLine="40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ть контроль за своевременностью, правиль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стью и полнотой перечисления Арендатором на расчетный счет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рендодателя арендной платы, указанной в пункте 4.1 настояще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говора, а также пени, установленной настоящим Договор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96" w:leader="none"/>
        </w:tabs>
        <w:spacing w:lineRule="exact" w:line="346"/>
        <w:ind w:left="14" w:firstLine="40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ствовать в порядке, согласованном с Арендатором, в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здании необходимых условий для эффективного использования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поддержания арендуемых помещений в надлежащем состоянии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х страхован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96" w:leader="none"/>
        </w:tabs>
        <w:spacing w:lineRule="exact" w:line="346"/>
        <w:ind w:left="14" w:firstLine="40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случае аварий, произошедших не по вине Арендатора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ведших к ухудшению арендуемых помещений, оказывать не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ходимое содействие в устранении их последствий.</w:t>
      </w:r>
    </w:p>
    <w:p>
      <w:pPr>
        <w:sectPr>
          <w:type w:val="nextPage"/>
          <w:pgSz w:w="11906" w:h="16838"/>
          <w:pgMar w:left="1260" w:right="1332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96" w:leader="none"/>
        </w:tabs>
        <w:spacing w:lineRule="exact" w:line="346"/>
        <w:ind w:left="14" w:firstLine="40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десятидневный срок после подписания Сторонами на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оящего Договора обеспечить направление его на государстве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ую регистрацию в Управление Федеральной регистрационн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лужбы по Краснодарскому краю.</w:t>
      </w:r>
    </w:p>
    <w:p>
      <w:pPr>
        <w:pStyle w:val="Normal"/>
        <w:shd w:fill="FFFFFF" w:val="clear"/>
        <w:spacing w:lineRule="exact" w:line="346" w:before="168" w:after="0"/>
        <w:ind w:left="5" w:right="120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1.9. После прекращения действия настоящего Договора при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ять от Арендатора нежилые помещения, указанные в пункте 1.1 н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тоящего Договора, по акту приема-передачи в состоянии не хуже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ем в котором их передал, с учетом нормального износа.</w:t>
      </w:r>
    </w:p>
    <w:p>
      <w:pPr>
        <w:pStyle w:val="Normal"/>
        <w:shd w:fill="FFFFFF" w:val="clear"/>
        <w:spacing w:lineRule="exact" w:line="346"/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2. Арендатор обязуется: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46"/>
        <w:ind w:left="14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ь от Арендодателя помещения, указанные в пу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те 1.1 настоящего Договора, по акту приема-передач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339" w:leader="none"/>
        </w:tabs>
        <w:spacing w:lineRule="exact" w:line="346"/>
        <w:ind w:left="0" w:firstLine="413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ятидневный срок после подписания Сторонами на</w:t>
        <w:softHyphen/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оящего Договора заключить с Арендодателем договор на оплату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луг на срок, указанный в пункте 2.1 настоящего Договор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339" w:leader="none"/>
        </w:tabs>
        <w:spacing w:lineRule="exact" w:line="346"/>
        <w:ind w:left="0" w:firstLine="413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речислять арендную плату, указанную в пункте 4.1 на</w:t>
        <w:softHyphen/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оящего Договора, на расчетный счет Арендодателя в установле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ый настоящим Договором срок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339" w:leader="none"/>
        </w:tabs>
        <w:spacing w:lineRule="exact" w:line="346"/>
        <w:ind w:left="0" w:firstLine="413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ьзоваться арендованными помещениями в соотве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вии с 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46"/>
        <w:ind w:left="19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2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плачивать     коммунальные,     эксплуатационные     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дминистративно-хозяйственные услуги в соответствии с ус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ями договора на оплату услуг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344" w:leader="none"/>
        </w:tabs>
        <w:spacing w:lineRule="exact" w:line="346"/>
        <w:ind w:left="19" w:firstLine="41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расходы на содержание арендуемых помещений"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поддерживать их в полной исправности и надлежащем технич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ом, санитарном и противопожарном состоянии. Своевременн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ь за свой счет текущий и капитальный ремонты арен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уемых помещений. Принимать долевое участие в капитальном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монте здания, указанного в пункте 1.1 настоящего Договора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изводимом   Арендодателем,    пропорционально   отношению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ощади помещений, указанных в пункте 1.1 настоящего Дого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а, к общей площади данного зда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344" w:leader="none"/>
        </w:tabs>
        <w:spacing w:lineRule="exact" w:line="346"/>
        <w:ind w:left="19" w:firstLine="413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изводить реконструкцию (модернизацию) аренду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ых помещений, указанных в пункте 1.1 настоящего Договора, с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исьменного разрешения Администрации согласованного с С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том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поселе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344" w:leader="none"/>
        </w:tabs>
        <w:spacing w:lineRule="exact" w:line="346"/>
        <w:ind w:left="19" w:firstLine="41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2775</wp:posOffset>
                </wp:positionH>
                <wp:positionV relativeFrom="paragraph">
                  <wp:posOffset>-18415</wp:posOffset>
                </wp:positionV>
                <wp:extent cx="81661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-1.45pt" to="112.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осуществлять действия, влекущие обременение пре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ставленных Арендатору имущественных прав, в том числе н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давать арендуемые помещения в субаренду, не вносить в кач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е вклада в совместную деятельность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344" w:leader="none"/>
        </w:tabs>
        <w:spacing w:lineRule="exact" w:line="346"/>
        <w:ind w:left="19" w:firstLine="41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ивать беспрепятственный доступ в арендуемы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мещения представителей Арендодателя для проведения про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рки соблюдения Арендатором условий настоящего Договора, 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же представлять им необходимую документацию, относящую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я к предмету проверк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346"/>
        <w:ind w:left="284" w:firstLine="19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страховать в пользу Арендодателя риски гибел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реждения переданных в аренду помещений на весь срок дей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вия настоящего Договора. Надлежащим образом оформленный страховой полис, выданный страховой организацией, представ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рендодателю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512" w:leader="none"/>
        </w:tabs>
        <w:spacing w:lineRule="exact" w:line="346"/>
        <w:ind w:left="19" w:firstLine="39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ле  прекращения  действия  настоящего Договора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рнуть Арендодателю арендуемые помещения, указанные в пу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те 1.1 настоящего Договора, по акту приема-передачи в состоя</w:t>
        <w:softHyphen/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и не хуже, чем в котором их получил, с учетом нормальног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нос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512" w:leader="none"/>
        </w:tabs>
        <w:spacing w:lineRule="exact" w:line="346" w:before="5" w:after="0"/>
        <w:ind w:left="19" w:firstLine="39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десятидневный срок со дня подписания Сторонам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тоящего Договора обратиться в Управление Федеральной р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истрационной службы по Краснодарскому краю для осущест</w:t>
        <w:softHyphen/>
        <w:t>вления его государственной регистрации за счет собственных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едств и  после осуществления  государственной  регистраци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ить документальное ее подтверждение Арендодателю 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Администрацию.</w:t>
      </w:r>
    </w:p>
    <w:p>
      <w:pPr>
        <w:pStyle w:val="Normal"/>
        <w:shd w:fill="FFFFFF" w:val="clear"/>
        <w:spacing w:before="346" w:after="0"/>
        <w:ind w:left="2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4. Платежи и расчеты по Договору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370" w:leader="underscore"/>
          <w:tab w:val="left" w:pos="7939" w:leader="underscore"/>
        </w:tabs>
        <w:spacing w:lineRule="exact" w:line="346" w:before="331" w:after="0"/>
        <w:ind w:left="19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гласно отчету о рыночной стоимости арендной пл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ы (приложение   2 к настоящему Договору) сумма ежемесячной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рендной платы с учетом налога на добавленную стоимость за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казанные в пункте 1.1 настоящего Договора нежилые помещения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ста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уб. (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50"/>
        <w:ind w:left="48" w:right="34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лог на добавленную стоимость уплачивается в порядке, уст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ленном законодательством о налогах и сборах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46"/>
        <w:ind w:left="19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рендная плата, указанная в пункте 4.1  настоящего До</w:t>
        <w:softHyphen/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овора, а также пеня, установленная настоящим Договором,  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ом объеме перечисляются Арендатором на расчетный счет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рендодателя по следующим реквизитам:</w:t>
      </w:r>
    </w:p>
    <w:p>
      <w:pPr>
        <w:pStyle w:val="Normal"/>
        <w:shd w:fill="FFFFFF" w:val="clear"/>
        <w:spacing w:lineRule="exact" w:line="346" w:before="346" w:after="0"/>
        <w:ind w:left="62" w:right="10" w:firstLine="4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670</wp:posOffset>
                </wp:positionH>
                <wp:positionV relativeFrom="paragraph">
                  <wp:posOffset>194945</wp:posOffset>
                </wp:positionV>
                <wp:extent cx="442595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5.35pt" to="370.55pt,1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ечисление арендной платы, указанной в пункте 4.1 насто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щего Договора, производится Арендатором за каждый месяц д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0 числа оплачиваемого месяца.</w:t>
      </w:r>
    </w:p>
    <w:p>
      <w:pPr>
        <w:pStyle w:val="Normal"/>
        <w:shd w:fill="FFFFFF" w:val="clear"/>
        <w:spacing w:lineRule="exact" w:line="346"/>
        <w:ind w:left="53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ервое перечисление арендной платы, указанной в пунк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1 настоящего Договора, в том числе за фактическое пользо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е нежилыми помещениями с даты подписания Сторонами а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ема-передачи, производится Арендатором до 10 числа меся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а, следующего за месяцем, в котором вступил в силу настоящ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говор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46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ходы Арендатора на оплату коммунальных, эксплуа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ионных и административно-хозяйственных услуг на основа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говора на оплату услуг не включаются в установленную насто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 Договором сумму арендной платы.</w:t>
      </w:r>
    </w:p>
    <w:p>
      <w:pPr>
        <w:pStyle w:val="Normal"/>
        <w:shd w:fill="FFFFFF" w:val="clear"/>
        <w:spacing w:before="346" w:after="0"/>
        <w:ind w:left="2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46" w:before="346" w:after="0"/>
        <w:ind w:lef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ость Арендодателя:</w:t>
      </w:r>
    </w:p>
    <w:p>
      <w:pPr>
        <w:pStyle w:val="Normal"/>
        <w:shd w:fill="FFFFFF" w:val="clear"/>
        <w:spacing w:lineRule="exact" w:line="346"/>
        <w:ind w:left="19" w:right="72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.1. За неисполнение обязательств, предусмотренных н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ящим Договором, Арендодатель несет ответственность в соо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46" w:before="5" w:after="0"/>
        <w:ind w:lef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ветственность Арендатора:</w:t>
      </w:r>
    </w:p>
    <w:p>
      <w:pPr>
        <w:pStyle w:val="Normal"/>
        <w:shd w:fill="FFFFFF" w:val="clear"/>
        <w:spacing w:lineRule="exact" w:line="346"/>
        <w:ind w:left="34" w:right="53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2.1. За неисполнение обязательства, предусмотренного под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унктом 3.2.3 настоящего Договора, Арендатор обязан перечислить на расчетный счет Арендодателя пеню в размере 0,1 процента 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сроченной суммы арендной платы, указанной в пункте 4.1 н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ящего Договора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46"/>
        <w:ind w:left="34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лата пени, установленной настоящим Договором, не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вобождает Стороны от выполнения возложенных на них обя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тельств или устранения нарушений, а также от возмещения</w:t>
        <w:br/>
        <w:t>убытков, причиненных неисполнением или ненадлежащим и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нением обязательств, предусмотренных настоящим Догов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м.</w:t>
      </w:r>
    </w:p>
    <w:p>
      <w:pPr>
        <w:pStyle w:val="Normal"/>
        <w:shd w:fill="FFFFFF" w:val="clear"/>
        <w:spacing w:lineRule="exact" w:line="350" w:before="331" w:after="0"/>
        <w:ind w:left="322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6. Порядок изменения, досрочного прекращения и рас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оржения Договора, заключения договора на новый срок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04" w:leader="none"/>
        </w:tabs>
        <w:spacing w:lineRule="exact" w:line="346" w:before="341" w:after="0"/>
        <w:ind w:left="62" w:firstLine="40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менение условий настоящего Договора и его досрочно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кращение допускаются по соглашению Сторон и в случае их</w:t>
        <w:br/>
        <w:t>согласования оформляются дополнительным соглашением (с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лашением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04" w:leader="none"/>
        </w:tabs>
        <w:spacing w:lineRule="exact" w:line="346"/>
        <w:ind w:left="62" w:firstLine="403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тоящий Договор подлежит досрочному расторжению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требованию одной из Сторон в случаях и порядке, предусм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нных действующим законодательство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04" w:leader="none"/>
        </w:tabs>
        <w:spacing w:lineRule="exact" w:line="346"/>
        <w:ind w:left="62" w:firstLine="403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тоящий Договор подлежит досрочному расторжению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требованию Арендодателя  при  невыполнении Арендатором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язательств, предусмотренных подпунктами 3.2.1, 3.2.2, 3.2.3,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.2.4, 3.2.5, 3.2.6, 3.2.7, 3.2.8, 3.2.9, 3.2.10 и 3.2.12 настояще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04" w:leader="none"/>
        </w:tabs>
        <w:spacing w:lineRule="exact" w:line="346"/>
        <w:ind w:left="62" w:firstLine="4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ложения   по досрочному  прекращению  настояще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говора рассматриваются Сторонами в месячный срок и в сл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е их согласования оформляются соглашением.</w:t>
      </w:r>
    </w:p>
    <w:p>
      <w:pPr>
        <w:pStyle w:val="Normal"/>
        <w:shd w:fill="FFFFFF" w:val="clear"/>
        <w:spacing w:lineRule="exact" w:line="350" w:before="67" w:after="0"/>
        <w:ind w:right="82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5. По истечении срока, предусмотренного пунктом 2.1 наст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щего Договора, действие настоящего Договора прекращается.</w:t>
      </w:r>
    </w:p>
    <w:p>
      <w:pPr>
        <w:pStyle w:val="Normal"/>
        <w:shd w:fill="FFFFFF" w:val="clear"/>
        <w:spacing w:before="336" w:after="0"/>
        <w:ind w:left="2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7. Порядок разрешения споров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181" w:leader="none"/>
        </w:tabs>
        <w:spacing w:lineRule="exact" w:line="346" w:before="341" w:after="0"/>
        <w:ind w:left="5" w:firstLine="40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се споры или разногласия, возникающие между Ст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нами по условиям настоящего Договора, разрешаются путем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говоров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181" w:leader="none"/>
        </w:tabs>
        <w:spacing w:lineRule="exact" w:line="346"/>
        <w:ind w:left="5" w:firstLine="403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лучае невозможности разрешения споров или разн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сий путем переговоров они подлежат рассмотрению в арб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ажном суде в установленном действующим законодательств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рядке.</w:t>
      </w:r>
    </w:p>
    <w:p>
      <w:pPr>
        <w:pStyle w:val="Normal"/>
        <w:shd w:fill="FFFFFF" w:val="clear"/>
        <w:spacing w:before="346" w:after="0"/>
        <w:ind w:left="3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Прочи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346" w:before="341" w:after="0"/>
        <w:ind w:left="24" w:firstLine="40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1 к настоящему Договору подписывается С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нами и является неотъемлемой частью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346"/>
        <w:ind w:left="24" w:firstLine="40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ходы Арендатора при долевом участии в капитально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монте здания, указанного в пункте 1.1 настоящего Договора, а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кже на текущий ремонт, реконструкцию (изменение), содерж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е и страхование арендуемых помещений не являются осно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м для снижения размера арендной пла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70" w:leader="none"/>
        </w:tabs>
        <w:spacing w:lineRule="exact" w:line="346"/>
        <w:ind w:left="38" w:firstLine="40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оимость неотделимых улучшений арендованного им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ества, произведенных Арендатором при долевом участии в к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итальном ремонте здания, указанного в пункте 1.1 настояще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говора, а также текущем ремонте и реконструкции (изменении)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рендуемых помещений, возмещению Арендатору не подлежит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70" w:leader="none"/>
        </w:tabs>
        <w:spacing w:lineRule="exact" w:line="346"/>
        <w:ind w:left="38" w:firstLine="4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организация Арендодателя, а также перемена собств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ка арендуемых помещений не являются основанием для изм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ения условий или расторжения настоящего Договор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70" w:leader="none"/>
        </w:tabs>
        <w:spacing w:lineRule="exact" w:line="346"/>
        <w:ind w:left="38" w:firstLine="40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ловия настоящего Договора применяются также к отн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ениям Сторон, возникшим со дня подписания Сторонами акт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ема-передачи  нежилых помещений  и  продолжающимся д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тупления в силу настоящего Договор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70" w:leader="none"/>
        </w:tabs>
        <w:spacing w:lineRule="exact" w:line="346"/>
        <w:ind w:left="38" w:firstLine="4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изменении наименования, местонахождения, банков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ких реквизитов или в случае реорганизации одной из Ст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обязана письменно в двухнедельный срок после произошед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ших изменений сообщить другой Стороне о данных изменени</w:t>
        <w:softHyphen/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ях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70" w:leader="none"/>
        </w:tabs>
        <w:spacing w:lineRule="exact" w:line="346"/>
        <w:ind w:left="38" w:firstLine="40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заимоотношения Сторон, не урегулированные настоящи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м, регулируются действующим законодательством.</w:t>
      </w:r>
    </w:p>
    <w:p>
      <w:pPr>
        <w:pStyle w:val="Normal"/>
        <w:shd w:fill="FFFFFF" w:val="clear"/>
        <w:spacing w:lineRule="exact" w:line="341" w:before="216" w:after="0"/>
        <w:ind w:left="403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8. Настоящий Договор составлен в четырех экземплярах (по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lineRule="exact" w:line="341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дному для каждой из Сторон,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41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еления и Управлению Федеральной регистрационной служ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ы по Краснодарскому краю), имеющих одинаковую юриди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кую силу.</w:t>
      </w:r>
    </w:p>
    <w:p>
      <w:pPr>
        <w:pStyle w:val="Normal"/>
        <w:shd w:fill="FFFFFF" w:val="clear"/>
        <w:spacing w:lineRule="exact" w:line="346" w:before="10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реса и банковские реквизиты Сторон:</w:t>
      </w:r>
    </w:p>
    <w:p>
      <w:pPr>
        <w:pStyle w:val="Normal"/>
        <w:shd w:fill="FFFFFF" w:val="clear"/>
        <w:spacing w:lineRule="exact" w:line="346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рендодатель:</w:t>
      </w:r>
    </w:p>
    <w:p>
      <w:pPr>
        <w:pStyle w:val="Normal"/>
        <w:shd w:fill="FFFFFF" w:val="clear"/>
        <w:spacing w:lineRule="exact" w:line="346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дрес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ind w:left="41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ИНН</w:t>
      </w:r>
    </w:p>
    <w:p>
      <w:pPr>
        <w:pStyle w:val="Normal"/>
        <w:shd w:fill="FFFFFF" w:val="clear"/>
        <w:spacing w:lineRule="exact" w:line="346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/с:</w:t>
      </w:r>
    </w:p>
    <w:p>
      <w:pPr>
        <w:pStyle w:val="Normal"/>
        <w:shd w:fill="FFFFFF" w:val="clear"/>
        <w:spacing w:lineRule="exact" w:line="346"/>
        <w:ind w:left="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анк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ind w:left="41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ИК</w:t>
      </w:r>
    </w:p>
    <w:p>
      <w:pPr>
        <w:pStyle w:val="Normal"/>
        <w:shd w:fill="FFFFFF" w:val="clear"/>
        <w:spacing w:lineRule="exact" w:line="346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./факс:</w:t>
      </w:r>
    </w:p>
    <w:p>
      <w:pPr>
        <w:pStyle w:val="Normal"/>
        <w:shd w:fill="FFFFFF" w:val="clear"/>
        <w:spacing w:lineRule="exact" w:line="346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рендатор:</w:t>
      </w:r>
    </w:p>
    <w:p>
      <w:pPr>
        <w:pStyle w:val="Normal"/>
        <w:shd w:fill="FFFFFF" w:val="clear"/>
        <w:spacing w:lineRule="exact" w:line="346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дрес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ind w:left="42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ИНН</w:t>
      </w:r>
    </w:p>
    <w:p>
      <w:pPr>
        <w:pStyle w:val="Normal"/>
        <w:shd w:fill="FFFFFF" w:val="clear"/>
        <w:spacing w:lineRule="exact" w:line="346"/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/с:</w:t>
      </w:r>
    </w:p>
    <w:p>
      <w:pPr>
        <w:pStyle w:val="Normal"/>
        <w:shd w:fill="FFFFFF" w:val="clear"/>
        <w:spacing w:lineRule="exact" w:line="346"/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анк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ind w:left="42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ИК</w:t>
      </w:r>
    </w:p>
    <w:p>
      <w:pPr>
        <w:pStyle w:val="Normal"/>
        <w:shd w:fill="FFFFFF" w:val="clear"/>
        <w:spacing w:lineRule="exact" w:line="346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./факс:</w:t>
      </w:r>
    </w:p>
    <w:p>
      <w:pPr>
        <w:pStyle w:val="Normal"/>
        <w:shd w:fill="FFFFFF" w:val="clear"/>
        <w:tabs>
          <w:tab w:val="clear" w:pos="720"/>
          <w:tab w:val="left" w:pos="7579" w:leader="underscore"/>
        </w:tabs>
        <w:spacing w:before="341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рес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еления:</w:t>
      </w:r>
    </w:p>
    <w:p>
      <w:pPr>
        <w:pStyle w:val="Normal"/>
        <w:shd w:fill="FFFFFF" w:val="clear"/>
        <w:spacing w:lineRule="exact" w:line="346" w:before="341" w:after="0"/>
        <w:ind w:left="4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настоящему Договору прилагаются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46"/>
        <w:ind w:left="34" w:firstLine="3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ложение 1 (акт приема-передачи нежилых помещений)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не приводится)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46"/>
        <w:ind w:left="34" w:firstLine="3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2 (отчет о рыночной стоимости арендной платы)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не приводится).</w:t>
      </w:r>
    </w:p>
    <w:p>
      <w:pPr>
        <w:pStyle w:val="Normal"/>
        <w:shd w:fill="FFFFFF" w:val="clear"/>
        <w:spacing w:lineRule="exact" w:line="346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писи Сторон:</w:t>
      </w:r>
    </w:p>
    <w:p>
      <w:pPr>
        <w:pStyle w:val="Normal"/>
        <w:shd w:fill="FFFFFF" w:val="clear"/>
        <w:tabs>
          <w:tab w:val="clear" w:pos="720"/>
          <w:tab w:val="left" w:pos="6701" w:leader="none"/>
        </w:tabs>
        <w:spacing w:before="346" w:after="0"/>
        <w:ind w:lef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т Арендодателя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Арендатора:</w:t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lineRule="exact" w:line="341" w:before="696" w:after="0"/>
        <w:ind w:left="4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2920</wp:posOffset>
                </wp:positionH>
                <wp:positionV relativeFrom="paragraph">
                  <wp:posOffset>186055</wp:posOffset>
                </wp:positionV>
                <wp:extent cx="145097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4.65pt" to="453.8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145</wp:posOffset>
                </wp:positionH>
                <wp:positionV relativeFrom="paragraph">
                  <wp:posOffset>191770</wp:posOffset>
                </wp:positionV>
                <wp:extent cx="163385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5.1pt" to="149.9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6090</wp:posOffset>
                </wp:positionH>
                <wp:positionV relativeFrom="paragraph">
                  <wp:posOffset>405130</wp:posOffset>
                </wp:positionV>
                <wp:extent cx="153035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1.9pt" to="457.15pt,3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145</wp:posOffset>
                </wp:positionH>
                <wp:positionV relativeFrom="paragraph">
                  <wp:posOffset>411480</wp:posOffset>
                </wp:positionV>
                <wp:extent cx="171894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2.4pt" to="156.65pt,3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ФИО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ФИО)</w:t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lineRule="exact" w:line="341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М.П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5726" w:leader="underscore"/>
          <w:tab w:val="left" w:pos="9202" w:leader="underscore"/>
        </w:tabs>
        <w:spacing w:lineRule="exact" w:line="341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41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ФИО)</w:t>
      </w:r>
    </w:p>
    <w:p>
      <w:pPr>
        <w:sectPr>
          <w:type w:val="nextPage"/>
          <w:pgSz w:w="11906" w:h="16838"/>
          <w:pgMar w:left="1445" w:right="11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341"/>
        <w:ind w:left="4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 w:before="197" w:after="0"/>
        <w:ind w:left="6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ТИПОВАЯ ФОРМА ДОГОВОРА АРЕНДЫ НЕДВИЖИМ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ind w:right="5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ИМУЩЕСТВА,</w:t>
      </w:r>
    </w:p>
    <w:p>
      <w:pPr>
        <w:pStyle w:val="Normal"/>
        <w:shd w:fill="FFFFFF" w:val="clear"/>
        <w:spacing w:lineRule="exact" w:line="346"/>
        <w:ind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АКРЕПЛЕННОГО ЗА УЧРЕЖДЕНИЕМ НА ПРАВЕ</w:t>
      </w:r>
    </w:p>
    <w:p>
      <w:pPr>
        <w:pStyle w:val="Normal"/>
        <w:shd w:fill="FFFFFF" w:val="clear"/>
        <w:spacing w:lineRule="exact" w:line="346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ОПЕРАТИВНОГО УПРАВЛЕНИЯ</w: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before="1378" w:after="0"/>
        <w:ind w:right="17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270</wp:posOffset>
                </wp:positionH>
                <wp:positionV relativeFrom="paragraph">
                  <wp:posOffset>847090</wp:posOffset>
                </wp:positionV>
                <wp:extent cx="81661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66.7pt" to="104.35pt,66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9190</wp:posOffset>
                </wp:positionH>
                <wp:positionV relativeFrom="paragraph">
                  <wp:posOffset>853440</wp:posOffset>
                </wp:positionV>
                <wp:extent cx="1078865" cy="0"/>
                <wp:effectExtent l="635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67.2pt" to="374.6pt,6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(дат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номер)</w:t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spacing w:lineRule="exact" w:line="346" w:before="346" w:after="0"/>
        <w:ind w:left="427" w:firstLine="1853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080</wp:posOffset>
                </wp:positionH>
                <wp:positionV relativeFrom="paragraph">
                  <wp:posOffset>189230</wp:posOffset>
                </wp:positionV>
                <wp:extent cx="549846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4.9pt" to="453.3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олное наименование предприятия)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менуемое      в      дальнейшем      Арендодатель, в лиц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46" w:before="341" w:after="0"/>
        <w:ind w:left="2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20"/>
          <w:tab w:val="left" w:pos="9197" w:leader="underscore"/>
        </w:tabs>
        <w:spacing w:lineRule="exact" w:line="346"/>
        <w:ind w:left="29" w:firstLine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йствующего на основании Положения (Устава), с одной ст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ны, и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spacing w:lineRule="exact" w:line="346"/>
        <w:ind w:left="437" w:firstLine="1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полное наименование организации)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менуемое в дальнейшем Арендатор, в лиц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ь</w:t>
      </w:r>
    </w:p>
    <w:p>
      <w:pPr>
        <w:pStyle w:val="Normal"/>
        <w:shd w:fill="FFFFFF" w:val="clear"/>
        <w:spacing w:lineRule="exact" w:line="346" w:before="341" w:after="0"/>
        <w:ind w:left="4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20"/>
          <w:tab w:val="left" w:pos="2021" w:leader="underscore"/>
        </w:tabs>
        <w:spacing w:lineRule="exact" w:line="346"/>
        <w:ind w:left="19" w:right="38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Устава, с другой стороны, им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уемые в дальнейшем Стороны, с согласия Администраци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я, именуемой в дальнейшем Админист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ия, заключили настоящий Договор о нижеследующем.</w:t>
      </w:r>
    </w:p>
    <w:p>
      <w:pPr>
        <w:pStyle w:val="Normal"/>
        <w:shd w:fill="FFFFFF" w:val="clear"/>
        <w:spacing w:before="346" w:after="0"/>
        <w:ind w:left="3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spacing w:lineRule="exact" w:line="346" w:before="336" w:after="0"/>
        <w:ind w:left="48" w:right="5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1. Арендодатель передает, а Арендатор принимает во в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ное владение и пользование нежилые помещения, рас</w:t>
        <w:softHyphen/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оженные   по   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861" w:leader="underscore"/>
        </w:tabs>
        <w:spacing w:lineRule="exact" w:line="341" w:before="346" w:after="0"/>
        <w:ind w:left="58" w:firstLine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с указанием адреса, литер, номеров этажей и нежилых пом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щений) для использования    в   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5563" w:leader="underscore"/>
        </w:tabs>
        <w:spacing w:lineRule="exact" w:line="341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вадратных метров.</w:t>
      </w:r>
    </w:p>
    <w:p>
      <w:pPr>
        <w:pStyle w:val="Normal"/>
        <w:shd w:fill="FFFFFF" w:val="clear"/>
        <w:spacing w:before="350" w:after="0"/>
        <w:ind w:left="35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рок Договора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spacing w:before="341" w:after="0"/>
        <w:ind w:left="4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  Настоящий Договор действует с</w:t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о</w:t>
      </w:r>
    </w:p>
    <w:p>
      <w:pPr>
        <w:sectPr>
          <w:type w:val="nextPage"/>
          <w:pgSz w:w="11906" w:h="16838"/>
          <w:pgMar w:left="1363" w:right="1229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53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 Договор аренды здания или сооружения, заключенный на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менее года, подлежит государственной регистрации и счи</w:t>
        <w:softHyphen/>
        <w:t>тается заключенным с момента такой регистрации.</w:t>
      </w:r>
    </w:p>
    <w:p>
      <w:pPr>
        <w:pStyle w:val="Normal"/>
        <w:shd w:fill="FFFFFF" w:val="clear"/>
        <w:spacing w:lineRule="exact" w:line="346" w:before="221" w:after="0"/>
        <w:ind w:left="3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. Обязанности Сторон</w:t>
      </w:r>
    </w:p>
    <w:p>
      <w:pPr>
        <w:pStyle w:val="Normal"/>
        <w:shd w:fill="FFFFFF" w:val="clear"/>
        <w:spacing w:lineRule="exact" w:line="346"/>
        <w:ind w:lef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 Арендодатель обязуе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72" w:leader="none"/>
        </w:tabs>
        <w:spacing w:lineRule="exact" w:line="346" w:before="5" w:after="0"/>
        <w:ind w:left="0" w:firstLine="403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ить Арендатору помещения, указанные в пу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те 1.1 настоящего Договора, по акту приема-передачи, который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ставляется и подписывается Сторонами в четырех экземпля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х (по одному для каждой из Сторон, Администрации и Управл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ю Федеральной регистрационной службы по Краснодарскому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аю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72" w:leader="none"/>
        </w:tabs>
        <w:spacing w:lineRule="exact" w:line="346"/>
        <w:ind w:left="0" w:firstLine="403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кты приема-передачи приобщаются к каждому экзем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ляру настоящего Договора и являются его неотъемлемой частью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1 к настоящему Договору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72" w:leader="none"/>
        </w:tabs>
        <w:spacing w:lineRule="exact" w:line="346"/>
        <w:ind w:left="0" w:firstLine="403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ятидневный срок после подписания Сторонами наст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щего Договора заключить с Арендатором договор на оплату ком</w:t>
        <w:softHyphen/>
        <w:t>мунальных, эксплуатационных и административно-хозяйственны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луг (в дальнейшем — договор на оплату услуг) на срок, указа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й в пункте 2.1 настоящего Догово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72" w:leader="none"/>
        </w:tabs>
        <w:spacing w:lineRule="exact" w:line="346"/>
        <w:ind w:left="0" w:firstLine="40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ответствии с действующим законодательством обе</w:t>
        <w:softHyphen/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спечивать своевременность и полноту оплаты Арендатором на лицевой</w:t>
        <w:br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счет Арендодателя арендной платы, указанной в пункте 4.1 настоящего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оговора, а также пени, установленной настоящим Договором, в том</w:t>
        <w:br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числе и в судебном поряд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72" w:leader="none"/>
          <w:tab w:val="left" w:pos="6936" w:leader="underscore"/>
        </w:tabs>
        <w:spacing w:lineRule="exact" w:line="346"/>
        <w:ind w:left="403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речислять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46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рендную плату, а также пеню, установленную настоящим Дог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ром, после уплаты налогов и сборов, предусмотренных зак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дательством о налогах и сборах, в установленный настоящи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говором срок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46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аствовать в порядке, согласованном с Арендатором, в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здании необходимых условий для эффективного использования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поддержания арендуемых помещений в надлежащем состоянии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х страхов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7" w:leader="none"/>
        </w:tabs>
        <w:spacing w:lineRule="exact" w:line="346"/>
        <w:ind w:left="48" w:firstLine="39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&gt; случае аварий, произошедших не по вине Арендатора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ведших к ухудшению арендуемых помещений, оказывать не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ходимое содействие в устранении их последств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7" w:leader="none"/>
        </w:tabs>
        <w:spacing w:lineRule="exact" w:line="346"/>
        <w:ind w:left="48" w:firstLine="39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десятидневный срок после подписания Сторонами на</w:t>
        <w:softHyphen/>
        <w:br/>
        <w:t>стоящего Договора обеспечить направление его на государстве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ую регистрацию в Управление Федеральной регистрационн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лужбы по Краснодарскому кра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7" w:leader="none"/>
        </w:tabs>
        <w:spacing w:lineRule="exact" w:line="346"/>
        <w:ind w:left="48" w:firstLine="39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ле прекращения действия настоящего Договора при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ять от Арендатора нежилые помещения, указанные в пункте 1.1 на</w:t>
        <w:softHyphen/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оящего Договора, по акту приема-передачи в состоянии не хуже,</w:t>
        <w:br/>
        <w:t>чем в котором их передал, с учетом нормального износа.</w:t>
      </w:r>
    </w:p>
    <w:p>
      <w:pPr>
        <w:pStyle w:val="Normal"/>
        <w:shd w:fill="FFFFFF" w:val="clear"/>
        <w:spacing w:lineRule="exact" w:line="346" w:before="134" w:after="0"/>
        <w:ind w:left="14" w:right="67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10. В десятидневный срок после прекращения действия 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оящего Договора представить в Администрацию акт приема-передачи, указанный в подпункте  настоящего Договора.</w:t>
      </w:r>
    </w:p>
    <w:p>
      <w:pPr>
        <w:pStyle w:val="Normal"/>
        <w:shd w:fill="FFFFFF" w:val="clear"/>
        <w:spacing w:lineRule="exact" w:line="346"/>
        <w:ind w:left="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2. Арендатор обязуется: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46"/>
        <w:ind w:left="19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ь от Арендодателя помещения, указанные в пу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те 1.1 настоящего Договора, по акту приема-передачи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46"/>
        <w:ind w:left="1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 пятидневный  срок  после  подписания  Сторонами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стоящего Договора заключить с Арендодателем договор на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плату услуг на срок, указанный в пункте 2.1 настоящего До</w:t>
        <w:softHyphen/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вор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91" w:leader="none"/>
        </w:tabs>
        <w:spacing w:lineRule="exact" w:line="346"/>
        <w:ind w:left="24" w:firstLine="403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ечислять арендную плату, указанную в пункте 4.1 на</w:t>
        <w:softHyphen/>
        <w:br/>
        <w:t>стоящего Договора, на лицевой счет Арендодателя в установл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й настоящим Договором срок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91" w:leader="none"/>
        </w:tabs>
        <w:spacing w:lineRule="exact" w:line="346"/>
        <w:ind w:left="24" w:firstLine="403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ьзоваться арендованными помещениями в соотве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вии с 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346"/>
        <w:ind w:left="24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2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плачивать     коммунальные,     эксплуатационные     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дминистративно-хозяйственные услуги в соответствии с ус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ями договора на оплату услуг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46"/>
        <w:ind w:left="34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2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расходы на содержание арендуемых помещений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поддерживать их в полной исправности и надлежащем технич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ом, санитарном и противопожарном состоянии.</w:t>
      </w:r>
    </w:p>
    <w:p>
      <w:pPr>
        <w:pStyle w:val="Normal"/>
        <w:shd w:fill="FFFFFF" w:val="clear"/>
        <w:spacing w:lineRule="exact" w:line="346"/>
        <w:ind w:left="48" w:right="38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роизводить за свой счет текущий и капита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е ремонты арендуемых помещений.</w:t>
      </w:r>
    </w:p>
    <w:p>
      <w:pPr>
        <w:pStyle w:val="Normal"/>
        <w:shd w:fill="FFFFFF" w:val="clear"/>
        <w:spacing w:lineRule="exact" w:line="346"/>
        <w:ind w:left="34" w:right="29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нимать долевое участие в капитальном ремонте зда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казанного в пункте 1.1 настоящего Договора, производим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рендодателем, пропорционально отношению площади помещ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й, указанных в пункте 1.1 настоящего Договора, к общей пл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ади данного зда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339" w:leader="none"/>
          <w:tab w:val="left" w:pos="2534" w:leader="underscore"/>
        </w:tabs>
        <w:spacing w:lineRule="exact" w:line="346"/>
        <w:ind w:left="34" w:firstLine="40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изводить реконструкцию (модернизацию) аренду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ых помещений, указанных в пункте 1.1 настоящего Договора, с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исьменного разрешения Администрации согласованного с С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еле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339" w:leader="none"/>
        </w:tabs>
        <w:spacing w:lineRule="exact" w:line="346"/>
        <w:ind w:left="34" w:firstLine="40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осуществлять действия, влекущие обременение пре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ставленных Арендатору имущественных прав, в том числе н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давать арендуемые помещения в субаренду, не вносить в кач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е вклада в совместную деятельность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41"/>
        <w:ind w:left="58" w:firstLine="4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2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ивать беспрепятственный доступ в арендуемы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мещения представителей Арендодателя для проведения про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рки соблюдения Арендатором условий настоящего Договора, 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же представлять им необходимую документацию, относящую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я к предмету проверки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41"/>
        <w:ind w:left="58" w:firstLine="4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41"/>
        <w:ind w:left="58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41"/>
        <w:ind w:left="58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41"/>
        <w:ind w:left="58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82" w:right="1121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744" w:right="1010" w:gutter="0" w:header="0" w:top="1005" w:footer="0" w:bottom="360"/>
          <w:pgNumType w:fmt="decimal"/>
          <w:cols w:num="2" w:equalWidth="false" w:sep="false">
            <w:col w:w="720" w:space="730"/>
            <w:col w:w="6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46" w:before="17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2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траховать в пользу Арендодателя риски гибели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реждения переданных в аренду помещений на весь срок дей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вия настоящего Договора. Надлежащим образом оформленный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раховой полис, выданный страховой организацией, представить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рендодателю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346"/>
        <w:ind w:left="19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2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ле прекращения действия настоящего Договора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рнуть Арендодателю арендуемые помещения, указанные в пу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те 1.1 настоящего Договора, по акту приема-передачи в состоя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и не хуже, чем в котором их получил, с учетом нормальног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носа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46" w:before="5" w:after="0"/>
        <w:ind w:left="24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2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десятидневный срок со дня подписания Сторонам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го Договора обратиться в Управление Федеральной р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истрационной службы по Краснодарскому краю для осущест</w:t>
        <w:softHyphen/>
        <w:t>вления его государственной регистрации за счет собственных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едств и  после осуществления  государственной  регистраци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ить документальное ее подтверждение Арендодателю 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Администрацию.</w:t>
      </w:r>
    </w:p>
    <w:p>
      <w:pPr>
        <w:pStyle w:val="Normal"/>
        <w:shd w:fill="FFFFFF" w:val="clear"/>
        <w:spacing w:before="341" w:after="0"/>
        <w:ind w:left="2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4. Платежи и расчеты по Договору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2947" w:leader="underscore"/>
          <w:tab w:val="left" w:pos="7440" w:leader="underscore"/>
        </w:tabs>
        <w:spacing w:lineRule="exact" w:line="346" w:before="341" w:after="0"/>
        <w:ind w:left="24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гласно отчету о рыночной стоимости арендной платы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приложение № 2 к настоящему Договору) сумма ежемесячной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рендной платы с учетом налога на добавленную стоимость за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казанные в пункте 1.1 настоящего Договора нежилые помещения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ста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уб. (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46"/>
        <w:ind w:left="48" w:right="2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лог на добавленную стоимость уплачивается в порядке, уст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ленном законодательством о налогах и сборах.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9317" w:leader="underscore"/>
        </w:tabs>
        <w:spacing w:lineRule="exact" w:line="346"/>
        <w:ind w:left="24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рендная плата, указанная в пункте 4.1 настоящего До</w:t>
        <w:softHyphen/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вора, а также пеня, установленная настоящим Договором, 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ом объеме перечисляются Арендатором на расчетный счет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рендодателя по следующим реквизитам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46" w:before="336" w:after="0"/>
        <w:ind w:left="53" w:right="10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ечисление арендной платы, указанной в пункте 4.1 насто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щего Договора, производится Арендатором за каждый месяц д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0 числа оплачиваемого месяца.</w:t>
      </w:r>
    </w:p>
    <w:p>
      <w:pPr>
        <w:pStyle w:val="Normal"/>
        <w:shd w:fill="FFFFFF" w:val="clear"/>
        <w:spacing w:lineRule="exact" w:line="341"/>
        <w:ind w:left="48" w:right="5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ервое перечисление арендной платы, указанной в пунк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1 настоящего Договора, в том числе за фактическое пользов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е нежилыми помещениями с даты подписания Сторонами а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ема-передачи, производится Арендатором до 10 числа мес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а, следующего за месяцем, в котором вступил в силу настоя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.</w:t>
      </w:r>
    </w:p>
    <w:p>
      <w:pPr>
        <w:sectPr>
          <w:type w:val="nextPage"/>
          <w:pgSz w:w="11906" w:h="16838"/>
          <w:pgMar w:left="1630" w:right="962" w:gutter="0" w:header="0" w:top="10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98" w:leader="none"/>
        </w:tabs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рендная плата, указанная в пункте 4.1 настоящего До</w:t>
        <w:softHyphen/>
        <w:br/>
        <w:t>говора, а также установленная настоящим Договором пеня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е уплаты Арендодателем налогов и сборов, предусмотренных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одательством о налогах и сборах, перечисляются Арендо</w:t>
        <w:softHyphen/>
        <w:t>дателем в бюджет муниципального образования на единый каз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чейский счет (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Доходы,</w:t>
      </w:r>
    </w:p>
    <w:p>
      <w:pPr>
        <w:pStyle w:val="Normal"/>
        <w:shd w:fill="FFFFFF" w:val="clear"/>
        <w:spacing w:lineRule="exact" w:line="346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спределяемые органами федерального казначейства межд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ровнями бюджетной системы РФ» и учитываются по коду бюд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жетной классификации Российской Федерации «Прочие дох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ы от сдачи в аренду имущества, находящегося в оперативн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ении и созданных ими учреждений (за исключением иму</w:t>
        <w:softHyphen/>
        <w:t>щества автономных учреждений субъектов Российской Феде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ии).,</w:t>
      </w:r>
    </w:p>
    <w:p>
      <w:pPr>
        <w:pStyle w:val="Normal"/>
        <w:shd w:fill="FFFFFF" w:val="clear"/>
        <w:spacing w:lineRule="exact" w:line="346"/>
        <w:ind w:left="34" w:right="48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ечисление арендной платы после уплаты налогов и сбор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усмотренных законодательством о налогах и сборах, произ</w:t>
        <w:softHyphen/>
        <w:t xml:space="preserve">водится Арендодателем за каждый месяц до 10 числа месяц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едующего за оплачиваемым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46"/>
        <w:ind w:left="24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сходы Арендатора на оплату коммунальных, эксплуат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ионных и административно-хозяйственных услуг на основани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говора на оплату услуг не включаются в установленную насто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 Договором сумму арендной платы.</w:t>
      </w:r>
    </w:p>
    <w:p>
      <w:pPr>
        <w:pStyle w:val="Normal"/>
        <w:shd w:fill="FFFFFF" w:val="clear"/>
        <w:spacing w:before="341" w:after="0"/>
        <w:ind w:left="28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61" w:leader="none"/>
        </w:tabs>
        <w:spacing w:lineRule="exact" w:line="346" w:before="336" w:after="0"/>
        <w:ind w:left="44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ость Арендодателя:</w:t>
      </w:r>
    </w:p>
    <w:p>
      <w:pPr>
        <w:pStyle w:val="Normal"/>
        <w:shd w:fill="FFFFFF" w:val="clear"/>
        <w:spacing w:lineRule="exact" w:line="346"/>
        <w:ind w:left="53" w:right="24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1.1. За неисполнение обязательств, предусмотренных н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ящим Договором, Арендодатель несет ответственность в соо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61" w:leader="none"/>
        </w:tabs>
        <w:spacing w:lineRule="exact" w:line="346"/>
        <w:ind w:left="44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ветственность Арендатора:</w:t>
      </w:r>
    </w:p>
    <w:p>
      <w:pPr>
        <w:pStyle w:val="Normal"/>
        <w:shd w:fill="FFFFFF" w:val="clear"/>
        <w:spacing w:lineRule="exact" w:line="346"/>
        <w:ind w:left="62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2.1. За неисполнение обязательства, предусмотренного под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унктом 3.2.3 настоящего Договора, Арендатор обязан перечислить на лицевой счет Арендодателя пеню в размере 0,1 процента с пр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роченной суммы арендной платы, указанной в пункте 4.1 настоящ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 Договора, за каждый день просрочки.</w:t>
      </w:r>
    </w:p>
    <w:p>
      <w:pPr>
        <w:sectPr>
          <w:type w:val="nextPage"/>
          <w:pgSz w:w="11906" w:h="16838"/>
          <w:pgMar w:left="1405" w:right="1183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1" w:leader="none"/>
        </w:tabs>
        <w:spacing w:lineRule="exact" w:line="346"/>
        <w:ind w:left="6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лата пени, установленной настоящим Договором, не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вобождает Стороны от выполнения возложенных на них обя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тельств или устранения нарушений, а также от возмещения</w:t>
        <w:br/>
        <w:t>убытков, причиненных неисполнением или ненадлежащим и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нением обязательств, предусмотренных настоящим Догов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0" w:before="182" w:after="0"/>
        <w:ind w:left="269" w:firstLine="31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6. Порядок изменения, досрочного прекращения и рас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оржения Договора, заключения договора на новый ср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346" w:before="341" w:after="0"/>
        <w:ind w:left="0" w:firstLine="40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менение условий настоящего Договора и его досрочное</w:t>
        <w:br/>
        <w:t>прекращение допускаются по соглашению Сторон и Администр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ии и в случае их согласования оформляются дополнительны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шением (соглашение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346"/>
        <w:ind w:left="0" w:firstLine="4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тоящий Договор подлежит досрочному расторжению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требованию одной из Сторон в случаях и порядке, предусм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нных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346"/>
        <w:ind w:left="0" w:firstLine="408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стоящий Договор подлежит досрочному расторжению п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бованию Арендодателя при  невыполнении Арендатором обя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тельств, предусмотренных подпунктами 3.2.1, 3.2.2, 3.2.3, 3.2.4,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2.5, 3.2.6, 3.2.7, 3.2.8, 3.2.9, 3.2.10 и 3.2.12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346"/>
        <w:ind w:left="0" w:firstLine="4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ложения  по досрочному прекращению  настояще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говора рассматриваются Сторонами в месячный срок и в слу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ае их согласования оформляются соглашением, представляемы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ятидневный срок в Администр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346"/>
        <w:ind w:left="0" w:firstLine="4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истечении срока, предусмотренного пунктом 2.1 наст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щего Договора, действие настоящего Договора прекращается.</w:t>
      </w:r>
    </w:p>
    <w:p>
      <w:pPr>
        <w:pStyle w:val="Normal"/>
        <w:shd w:fill="FFFFFF" w:val="clear"/>
        <w:spacing w:before="341" w:after="0"/>
        <w:ind w:left="2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46" w:before="341" w:after="0"/>
        <w:ind w:left="29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7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се споры или разногласия, возникающие между Сторона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и по условиям настоящего Договора, разрешаются путем пере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воров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46"/>
        <w:ind w:left="19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лучае невозможности разрешения споров или разн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сий путем переговоров они подлежат рассмотрению в арб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ажном суде в установленном действующим законодательством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рядке.</w:t>
      </w:r>
    </w:p>
    <w:p>
      <w:pPr>
        <w:pStyle w:val="Normal"/>
        <w:shd w:fill="FFFFFF" w:val="clear"/>
        <w:spacing w:before="346" w:after="0"/>
        <w:ind w:left="34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Прочие условия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46" w:before="331" w:after="0"/>
        <w:ind w:left="34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№ 1 к настоящему Договору подписывается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оронами и является неотъемлемой частью настоящего Догов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spacing w:lineRule="exact" w:line="346"/>
        <w:ind w:left="29" w:firstLine="41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ходы Арендатора при долевом участии в капитальном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монте здания, указанного в пункте 1.1 настоящего Договора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 также на текущий ремонт, реконструкцию (модернизацию), со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ржание  и страхование арендуемых помещений  не являютс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анием для снижения размера арендной платы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085" w:leader="none"/>
        </w:tabs>
        <w:spacing w:lineRule="exact" w:line="346"/>
        <w:ind w:left="44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имость неотделимых улучшений арендованного им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щества, произведенных Арендатором при долевом участии в капитальном ремонте здания, указанного в пункте 1.1 настоя</w:t>
        <w:softHyphen/>
        <w:t>щего Договора, а также текущем ремонте и реконструкции (мо</w:t>
        <w:softHyphen/>
        <w:t xml:space="preserve">дернизация) арендуемых помещений, возмещению Арендатор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подлежи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37" w:leader="none"/>
        </w:tabs>
        <w:spacing w:lineRule="exact" w:line="346"/>
        <w:ind w:left="19" w:right="614" w:firstLine="40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организация Арендодателя, а также перемена собстве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ка арендуемых помещений не являются основанием для изм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ения условий или расторжения настоящего Договор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37" w:leader="none"/>
        </w:tabs>
        <w:spacing w:lineRule="exact" w:line="346"/>
        <w:ind w:left="19" w:firstLine="40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словия настоящего Договора применяются также к от</w:t>
        <w:softHyphen/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шениям Сторон, возникшим со дня подписания акта приема-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дачи нежилых помещений и продолжающимся до вступления      "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силу настоящего Договор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37" w:leader="none"/>
        </w:tabs>
        <w:spacing w:lineRule="exact" w:line="346"/>
        <w:ind w:left="19" w:right="614" w:firstLine="40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изменении наименования, местонахождения, банков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ких реквизитов или в случае реорганизации одной из Сторон он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на письменно в двухнедельный срок после произошедши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менений сообщить другой Стороне и Администрации о данных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менения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37" w:leader="none"/>
        </w:tabs>
        <w:spacing w:lineRule="exact" w:line="346" w:before="5" w:after="0"/>
        <w:ind w:left="19" w:right="614" w:firstLine="4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заимоотношения Сторон, не урегулированные настоящи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м, регул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46"/>
        <w:ind w:lef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астоящий Договор составлен в четырех экземплярах</w:t>
      </w:r>
    </w:p>
    <w:p>
      <w:pPr>
        <w:pStyle w:val="Normal"/>
        <w:shd w:fill="FFFFFF" w:val="clear"/>
        <w:tabs>
          <w:tab w:val="clear" w:pos="720"/>
          <w:tab w:val="left" w:pos="9298" w:leader="underscore"/>
        </w:tabs>
        <w:spacing w:lineRule="exact" w:line="346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(по одному для каждой из Сторон,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46"/>
        <w:ind w:left="38" w:right="6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еления и Управлению Федеральной регистрационной служ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ы по Краснодарскому краю), имеющих одинаковую юриди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кую силу.</w:t>
      </w:r>
    </w:p>
    <w:p>
      <w:pPr>
        <w:pStyle w:val="Normal"/>
        <w:shd w:fill="FFFFFF" w:val="clear"/>
        <w:spacing w:lineRule="exact" w:line="346" w:before="346" w:after="0"/>
        <w:ind w:left="4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 и банковские реквизиты Сторон:</w:t>
      </w:r>
    </w:p>
    <w:p>
      <w:pPr>
        <w:pStyle w:val="Normal"/>
        <w:shd w:fill="FFFFFF" w:val="clear"/>
        <w:spacing w:lineRule="exact" w:line="346"/>
        <w:ind w:left="4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рендодатель:</w:t>
      </w:r>
    </w:p>
    <w:p>
      <w:pPr>
        <w:pStyle w:val="Normal"/>
        <w:shd w:fill="FFFFFF" w:val="clear"/>
        <w:spacing w:lineRule="exact" w:line="346"/>
        <w:ind w:lef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дрес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ind w:left="46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ИНН</w:t>
      </w:r>
    </w:p>
    <w:p>
      <w:pPr>
        <w:pStyle w:val="Normal"/>
        <w:shd w:fill="FFFFFF" w:val="clear"/>
        <w:spacing w:lineRule="exact" w:line="346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/с:</w:t>
      </w:r>
    </w:p>
    <w:p>
      <w:pPr>
        <w:pStyle w:val="Normal"/>
        <w:shd w:fill="FFFFFF" w:val="clear"/>
        <w:spacing w:lineRule="exact" w:line="346"/>
        <w:ind w:left="4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/с:</w:t>
      </w:r>
    </w:p>
    <w:p>
      <w:pPr>
        <w:pStyle w:val="Normal"/>
        <w:shd w:fill="FFFFFF" w:val="clear"/>
        <w:spacing w:lineRule="exact" w:line="346"/>
        <w:ind w:left="4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анк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ind w:left="4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ИК</w:t>
      </w:r>
    </w:p>
    <w:p>
      <w:pPr>
        <w:pStyle w:val="Normal"/>
        <w:shd w:fill="FFFFFF" w:val="clear"/>
        <w:spacing w:lineRule="exact" w:line="346"/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./факс:</w:t>
      </w:r>
    </w:p>
    <w:p>
      <w:pPr>
        <w:pStyle w:val="Normal"/>
        <w:shd w:fill="FFFFFF" w:val="clear"/>
        <w:spacing w:lineRule="exact" w:line="346"/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рендатор:</w:t>
      </w:r>
    </w:p>
    <w:p>
      <w:pPr>
        <w:pStyle w:val="Normal"/>
        <w:shd w:fill="FFFFFF" w:val="clear"/>
        <w:spacing w:lineRule="exact" w:line="346"/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дрес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ind w:left="4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ИНН</w:t>
      </w:r>
    </w:p>
    <w:p>
      <w:pPr>
        <w:pStyle w:val="Normal"/>
        <w:shd w:fill="FFFFFF" w:val="clear"/>
        <w:spacing w:lineRule="exact" w:line="346" w:before="5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/с:</w:t>
      </w:r>
    </w:p>
    <w:p>
      <w:pPr>
        <w:pStyle w:val="Normal"/>
        <w:shd w:fill="FFFFFF" w:val="clear"/>
        <w:spacing w:lineRule="exact" w:line="346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анк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ind w:left="4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ИК</w:t>
      </w:r>
    </w:p>
    <w:p>
      <w:pPr>
        <w:pStyle w:val="Normal"/>
        <w:shd w:fill="FFFFFF" w:val="clear"/>
        <w:spacing w:lineRule="exact" w:line="346" w:before="5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./факс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41" w:before="5" w:after="0"/>
        <w:ind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дрес </w:t>
      </w:r>
      <w:r>
        <w:rPr>
          <w:rFonts w:cs="Times New Roman" w:ascii="Times New Roman" w:hAnsi="Times New Roman"/>
          <w:color w:val="000000"/>
          <w:sz w:val="28"/>
          <w:szCs w:val="28"/>
        </w:rPr>
        <w:t>ты) (не приводится).</w:t>
      </w:r>
    </w:p>
    <w:p>
      <w:pPr>
        <w:pStyle w:val="Normal"/>
        <w:shd w:fill="FFFFFF" w:val="clear"/>
        <w:spacing w:before="691" w:after="0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писи Сторон:</w:t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spacing w:before="346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т Арендодателя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Арендатора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spacing w:before="696" w:after="0"/>
        <w:ind w:left="122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905</wp:posOffset>
                </wp:positionH>
                <wp:positionV relativeFrom="paragraph">
                  <wp:posOffset>189230</wp:posOffset>
                </wp:positionV>
                <wp:extent cx="181038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4.9pt" to="162.6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3170</wp:posOffset>
                </wp:positionH>
                <wp:positionV relativeFrom="paragraph">
                  <wp:posOffset>194945</wp:posOffset>
                </wp:positionV>
                <wp:extent cx="207264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15.35pt" to="460.25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905</wp:posOffset>
                </wp:positionH>
                <wp:positionV relativeFrom="paragraph">
                  <wp:posOffset>414655</wp:posOffset>
                </wp:positionV>
                <wp:extent cx="171894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32.65pt" to="155.45pt,3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2690</wp:posOffset>
                </wp:positionH>
                <wp:positionV relativeFrom="paragraph">
                  <wp:posOffset>414655</wp:posOffset>
                </wp:positionV>
                <wp:extent cx="198755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32.65pt" to="451.15pt,3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ФИО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ФИО)</w:t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ind w:left="1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МЛ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1944" w:leader="underscore"/>
          <w:tab w:val="left" w:pos="4901" w:leader="underscore"/>
        </w:tabs>
        <w:spacing w:before="682" w:after="0"/>
        <w:ind w:lef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Гла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подпись) (инициалы, фамилия)</w:t>
      </w:r>
    </w:p>
    <w:p>
      <w:pPr>
        <w:pStyle w:val="Normal"/>
        <w:shd w:fill="FFFFFF" w:val="clear"/>
        <w:tabs>
          <w:tab w:val="clear" w:pos="720"/>
          <w:tab w:val="left" w:pos="1906" w:leader="underscore"/>
        </w:tabs>
        <w:spacing w:before="5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йона</w:t>
      </w:r>
    </w:p>
    <w:p>
      <w:pPr>
        <w:sectPr>
          <w:type w:val="nextPage"/>
          <w:pgSz w:w="11906" w:h="16838"/>
          <w:pgMar w:left="1361" w:right="1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-2552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Приложение № 9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к Положению «О порядке владения, пользования и распоряжения муниципальным имуществом Полтавского сельского поселения Красноармейского района», утвержденное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решением Совета Полтавского сельского поселения Красноармейского района </w:t>
      </w:r>
    </w:p>
    <w:p>
      <w:pPr>
        <w:pStyle w:val="Normal"/>
        <w:numPr>
          <w:ilvl w:val="0"/>
          <w:numId w:val="0"/>
        </w:numPr>
        <w:shd w:fill="FFFFFF" w:val="clear"/>
        <w:ind w:left="-25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от____________№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2049" w:right="783" w:gutter="0" w:header="0" w:top="1440" w:footer="0" w:bottom="720"/>
          <w:pgNumType w:fmt="decimal"/>
          <w:cols w:num="2" w:equalWidth="false" w:sep="true">
            <w:col w:w="2902" w:space="3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82" w:right="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91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еречень договоров аренды муниципального имущества</w:t>
      </w:r>
    </w:p>
    <w:p>
      <w:pPr>
        <w:pStyle w:val="Normal"/>
        <w:spacing w:lineRule="exact" w:line="1" w:before="0" w:after="8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883"/>
        <w:gridCol w:w="1162"/>
        <w:gridCol w:w="1526"/>
        <w:gridCol w:w="1354"/>
        <w:gridCol w:w="2323"/>
        <w:gridCol w:w="1526"/>
        <w:gridCol w:w="1382"/>
        <w:gridCol w:w="970"/>
        <w:gridCol w:w="787"/>
      </w:tblGrid>
      <w:tr>
        <w:trPr>
          <w:trHeight w:val="374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еестровы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ъек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лощадь,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дре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рендатор,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рендодател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одовая/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снование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рок действия</w:t>
            </w:r>
          </w:p>
        </w:tc>
      </w:tr>
      <w:tr>
        <w:trPr>
          <w:trHeight w:val="326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ренды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цель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рендуемого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дрес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балансодержатель),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жемесячная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ключения</w:t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оговора,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-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мущества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договора/</w:t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п./соглашен.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ования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рендной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ведения о</w:t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омер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латы,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осударст-</w:t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оговора,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ыс. руб.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енной</w:t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ный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егистра-</w:t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алансодержа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елем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</w:tr>
      <w:tr>
        <w:trPr>
          <w:trHeight w:val="355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8" w:after="0"/>
        <w:ind w:left="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782" w:right="802" w:gutter="0" w:header="0" w:top="1440" w:footer="0" w:bottom="720"/>
          <w:cols w:num="2" w:equalWidth="false" w:sep="true">
            <w:col w:w="14112" w:space="4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4536" w:right="51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е № 10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к Положению «О порядке владения, пользования и распоряжения муниципальным имуществом Полтавского сельского поселения Красноармейского района», утвержденно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решением Совета Полтавского сельского поселения Красноармейского района                                       от_________________№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 w:before="336" w:after="0"/>
        <w:ind w:left="26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ТИПОВАЯ ФОРМА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ind w:left="6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БЕЗВОЗМЕЗДНОГО ПОЛЬЗОВАНИЯ МУНИЦИПАЛЬНЫМ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ind w:right="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МУЩЕСТВОМ</w: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spacing w:before="691" w:after="0"/>
        <w:ind w:left="131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2960</wp:posOffset>
                </wp:positionH>
                <wp:positionV relativeFrom="paragraph">
                  <wp:posOffset>411480</wp:posOffset>
                </wp:positionV>
                <wp:extent cx="633730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2.4pt" to="114.65pt,3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1150</wp:posOffset>
                </wp:positionH>
                <wp:positionV relativeFrom="paragraph">
                  <wp:posOffset>411480</wp:posOffset>
                </wp:positionV>
                <wp:extent cx="135318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32.4pt" to="431pt,3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дат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номер)</w:t>
      </w:r>
    </w:p>
    <w:p>
      <w:pPr>
        <w:pStyle w:val="Normal"/>
        <w:shd w:fill="FFFFFF" w:val="clear"/>
        <w:spacing w:lineRule="exact" w:line="346" w:before="686" w:after="0"/>
        <w:ind w:left="408" w:right="634" w:firstLine="941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190</wp:posOffset>
                </wp:positionH>
                <wp:positionV relativeFrom="paragraph">
                  <wp:posOffset>402590</wp:posOffset>
                </wp:positionV>
                <wp:extent cx="549846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31.7pt" to="452.6pt,3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полное наименование предприятия, учреждения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нуемое в дальнейшем Ссудодатель, в лице</w:t>
      </w:r>
    </w:p>
    <w:p>
      <w:pPr>
        <w:pStyle w:val="Normal"/>
        <w:shd w:fill="FFFFFF" w:val="clear"/>
        <w:tabs>
          <w:tab w:val="clear" w:pos="720"/>
          <w:tab w:val="left" w:pos="9048" w:leader="underscore"/>
        </w:tabs>
        <w:spacing w:before="24" w:after="0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&gt;</w:t>
      </w:r>
    </w:p>
    <w:p>
      <w:pPr>
        <w:pStyle w:val="Normal"/>
        <w:shd w:fill="FFFFFF" w:val="clear"/>
        <w:spacing w:lineRule="exact" w:line="346"/>
        <w:ind w:left="22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20"/>
          <w:tab w:val="left" w:pos="8962" w:leader="underscore"/>
        </w:tabs>
        <w:spacing w:lineRule="exact" w:line="346"/>
        <w:ind w:left="10" w:right="53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йствующего на основании Положения (Устава), с одной сто</w:t>
        <w:softHyphen/>
        <w:t>роны, 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spacing w:lineRule="exact" w:line="346"/>
        <w:ind w:left="413" w:right="1267" w:firstLine="18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полное наименование организации)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менуемое в дальнейшем Ссудополучатель, в лице</w:t>
      </w:r>
    </w:p>
    <w:p>
      <w:pPr>
        <w:pStyle w:val="Normal"/>
        <w:shd w:fill="FFFFFF" w:val="clear"/>
        <w:tabs>
          <w:tab w:val="clear" w:pos="720"/>
          <w:tab w:val="left" w:pos="9053" w:leader="underscore"/>
        </w:tabs>
        <w:spacing w:before="29" w:after="0"/>
        <w:ind w:left="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&gt;</w:t>
      </w:r>
    </w:p>
    <w:p>
      <w:pPr>
        <w:pStyle w:val="Normal"/>
        <w:shd w:fill="FFFFFF" w:val="clear"/>
        <w:spacing w:lineRule="exact" w:line="346"/>
        <w:ind w:left="22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20"/>
          <w:tab w:val="left" w:pos="1570" w:leader="underscore"/>
          <w:tab w:val="left" w:pos="5448" w:leader="underscore"/>
        </w:tabs>
        <w:spacing w:lineRule="exact" w:line="346"/>
        <w:ind w:right="29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Устава, с другой стороны, им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уемые в дальнейшем Стороны, с согласия Администраци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, именуемого в дальнейшем Администр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ция, и с соглас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еления, именуемого в</w:t>
      </w:r>
    </w:p>
    <w:p>
      <w:pPr>
        <w:pStyle w:val="Normal"/>
        <w:shd w:fill="FFFFFF" w:val="clear"/>
        <w:spacing w:lineRule="exact" w:line="34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альнейшем Совет поселения, заключили настоящий Договор 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жеследующем.</w:t>
      </w:r>
    </w:p>
    <w:p>
      <w:pPr>
        <w:pStyle w:val="Normal"/>
        <w:shd w:fill="FFFFFF" w:val="clear"/>
        <w:spacing w:lineRule="exact" w:line="346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редмет Договора</w:t>
      </w:r>
    </w:p>
    <w:p>
      <w:pPr>
        <w:pStyle w:val="Normal"/>
        <w:shd w:fill="FFFFFF" w:val="clear"/>
        <w:spacing w:lineRule="exact" w:line="346" w:before="341" w:after="0"/>
        <w:ind w:left="14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1. Ссудодатель передает, а Ссудополучатель принимает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звозмездное пользование муниципальное имущество — нежи</w:t>
        <w:softHyphen/>
        <w:t>лые    помещения,    расположенные по   адресу:</w:t>
      </w:r>
    </w:p>
    <w:p>
      <w:pPr>
        <w:pStyle w:val="Normal"/>
        <w:shd w:fill="FFFFFF" w:val="clear"/>
        <w:spacing w:lineRule="exact" w:line="350" w:before="331" w:after="0"/>
        <w:ind w:left="3984" w:hanging="354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175</wp:posOffset>
                </wp:positionH>
                <wp:positionV relativeFrom="paragraph">
                  <wp:posOffset>182880</wp:posOffset>
                </wp:positionV>
                <wp:extent cx="546798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4.4pt" to="460.75pt,1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(с указанием адреса, литер, номеров этажей и нежилых п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щений)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lineRule="exact" w:line="346" w:before="336" w:after="0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использовани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93" w:leader="underscore"/>
        </w:tabs>
        <w:spacing w:lineRule="exact" w:line="346"/>
        <w:ind w:left="29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ощадь передаваемых в безвозмездное пользование неж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ых помещений 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вадратных метров.</w:t>
      </w:r>
    </w:p>
    <w:p>
      <w:pPr>
        <w:pStyle w:val="Normal"/>
        <w:numPr>
          <w:ilvl w:val="0"/>
          <w:numId w:val="0"/>
        </w:numPr>
        <w:shd w:fill="FFFFFF" w:val="clear"/>
        <w:spacing w:before="86" w:after="0"/>
        <w:ind w:left="351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2. Срок Договора</w:t>
      </w:r>
    </w:p>
    <w:p>
      <w:pPr>
        <w:pStyle w:val="Normal"/>
        <w:shd w:fill="FFFFFF" w:val="clear"/>
        <w:tabs>
          <w:tab w:val="clear" w:pos="720"/>
          <w:tab w:val="left" w:pos="7829" w:leader="underscore"/>
        </w:tabs>
        <w:spacing w:lineRule="exact" w:line="341" w:before="346" w:after="0"/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Настоящий Договор действует д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341"/>
        <w:ind w:left="10" w:right="58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Настоящий Договор вступает в силу со дня его согласов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я Администрацией.</w:t>
      </w:r>
    </w:p>
    <w:p>
      <w:pPr>
        <w:pStyle w:val="Normal"/>
        <w:numPr>
          <w:ilvl w:val="0"/>
          <w:numId w:val="0"/>
        </w:numPr>
        <w:shd w:fill="FFFFFF" w:val="clear"/>
        <w:spacing w:before="350" w:after="0"/>
        <w:ind w:left="30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. Обязанности Сторон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46" w:before="341" w:after="0"/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судодатель обязу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77" w:leader="none"/>
        </w:tabs>
        <w:spacing w:lineRule="exact" w:line="346"/>
        <w:ind w:left="0" w:firstLine="40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оставить Ссудополучателю помещения, указанные 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.1 настоящего Договора, по акту приема-передачи, кот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ый составляется и подписывается Сторонами в трех экземпля</w:t>
        <w:softHyphen/>
        <w:t>рах (по одному для каждой из Сторон и Администрации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77" w:leader="none"/>
        </w:tabs>
        <w:spacing w:lineRule="exact" w:line="346"/>
        <w:ind w:left="0" w:firstLine="40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кты приема-передачи приобщаются к каждому экзем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ляру настоящего Договора и являются его неотъемлемой ча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ь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77" w:leader="none"/>
        </w:tabs>
        <w:spacing w:lineRule="exact" w:line="346" w:before="5" w:after="0"/>
        <w:ind w:left="0" w:firstLine="40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ятидневный срок после вступления в силу настояще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говора заключить с Ссудополучателем договор на оплату ком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альных, эксплуатационных и административно-хозяйственны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луг (в дальнейшем — договор на оплату услуг) на срок, указа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й в пункте 2.1 настоящего Договор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77" w:leader="none"/>
        </w:tabs>
        <w:spacing w:lineRule="exact" w:line="346"/>
        <w:ind w:left="0" w:firstLine="40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аствовать в порядке, согласованном с Ссудополучате</w:t>
        <w:softHyphen/>
        <w:t>лем, в создании необходимых условий для эффективного исполь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ования и поддержания помещений, указанных в пункте 11 насто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его Договора, в надлежащем состоянии, их страховани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358" w:leader="none"/>
        </w:tabs>
        <w:spacing w:lineRule="exact" w:line="346"/>
        <w:ind w:left="14" w:firstLine="413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лучае аварий, произошедших не по вине Ссудо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учателя, приведших к ухудшению переданных в безвозмездное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льзование помещений, оказывать необходимое содействие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ранении их последствий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358" w:leader="none"/>
        </w:tabs>
        <w:spacing w:lineRule="exact" w:line="346"/>
        <w:ind w:left="14" w:firstLine="413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ле истечения указанного в пункте 2.1 срока действи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тоящего Договора принять от Ссудополучателя нежилые п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щения, указанные в пункте 1.1 настоящего Договора, по акту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ема-передачи в состоянии не хуже, чем в котором их передал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учетом нормального износ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358" w:leader="none"/>
        </w:tabs>
        <w:spacing w:lineRule="exact" w:line="346"/>
        <w:ind w:left="14" w:firstLine="413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десятидневный срок после прекращения действия на</w:t>
        <w:softHyphen/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оящего Договора представить в Администрацию акт приема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и, указанный в подпункте 3.1.6 настоящего Договор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46"/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судополучатель обязуется:</w:t>
      </w:r>
    </w:p>
    <w:p>
      <w:pPr>
        <w:pStyle w:val="Normal"/>
        <w:shd w:fill="FFFFFF" w:val="clear"/>
        <w:spacing w:lineRule="exact" w:line="346"/>
        <w:ind w:left="72" w:right="5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2.1 Принять от Ссудодателя помещения, указанные в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>1.1 настоящего Договора, по акту приема-передачи.</w:t>
      </w:r>
    </w:p>
    <w:p>
      <w:pPr>
        <w:sectPr>
          <w:type w:val="nextPage"/>
          <w:pgSz w:w="11906" w:h="16838"/>
          <w:pgMar w:left="1575" w:right="710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2.2. В пятидневный срок после вступления в силу настоящего</w:t>
      </w:r>
    </w:p>
    <w:p>
      <w:pPr>
        <w:pStyle w:val="Normal"/>
        <w:shd w:fill="FFFFFF" w:val="clear"/>
        <w:spacing w:lineRule="exact" w:line="346" w:before="17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говора заключить с Ссудодателем договор на оплату услуг на срок, указанный в пункте 2.1 настоящего Договора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46"/>
        <w:ind w:left="10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2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ьзоваться помещениями, указанными в пункте 1.1 на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ящего Договора в соответствии с условиями настоящего Д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вора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346"/>
        <w:ind w:left="14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2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плачивать     коммунальные,     эксплуатационные     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дминистративно-хозяйственные услуги в соответствии с ус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ями договора на оплату услуг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46"/>
        <w:ind w:left="14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2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сти расходы на содержание помещений, указанных 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ункте 1.1 настоящего Договора, поддерживать их в полной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ности и надлежащем техническом, санитарном и противо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арном состоянии.</w:t>
      </w:r>
    </w:p>
    <w:p>
      <w:pPr>
        <w:pStyle w:val="Normal"/>
        <w:shd w:fill="FFFFFF" w:val="clear"/>
        <w:spacing w:lineRule="exact" w:line="346"/>
        <w:ind w:left="14" w:right="34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воевременно производить текущий ремонт помещений, пер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анных в безвозмездное пользование, и принимать долевое участие в капитальном ремонте здания, указанного в пункте 1.1 настоящего Договора, производимом Ссудодателем, пропорционально отнош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ю площади помещений, указанных в пункте 1.1 настоящего Дог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ра, к общей площади данного зда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25" w:leader="none"/>
        </w:tabs>
        <w:spacing w:lineRule="exact" w:line="346"/>
        <w:ind w:left="14" w:firstLine="40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 производить капитальный ремонт и реконструкцию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модернизацию) помещений, указанных в пункте 1.1 настояще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говора, без письменного разрешения Администрации, соглас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нного с Советом поселе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25" w:leader="none"/>
        </w:tabs>
        <w:spacing w:lineRule="exact" w:line="346"/>
        <w:ind w:left="14" w:firstLine="4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осуществлять действия, влекущие обременение пре</w:t>
        <w:softHyphen/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ставленных Ссудополучателю имущественных прав, в том числе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 передавать помещения, указанные в пункте 2.1 настоящего Д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вора, третьим лица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25" w:leader="none"/>
        </w:tabs>
        <w:spacing w:lineRule="exact" w:line="346"/>
        <w:ind w:left="14" w:firstLine="4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вать беспрепятственный доступ в помещения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казанные в пункте 2.1   настоящего Договора,  представителей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судодателя для проведения проверки соблюдения Ссудопол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телем условий настоящего Договора, а также представлять им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обходимую документацию, относящуюся к предмету проверк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25" w:leader="none"/>
        </w:tabs>
        <w:spacing w:lineRule="exact" w:line="346"/>
        <w:ind w:left="14" w:firstLine="4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течение месяца после вступления в силу настояще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говора компенсировать Ссудодателю его затраты на страхов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е помещений, указанных в пункте 1.1 настоящего Договора, ил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страховать в пользу Ссудодателя риски гибели и повреждени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казанных помещений на весь срок действия настоящего Догов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. Надлежащим образом оформленный страховой полис, выда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й страховой организацией, представить Ссудодателю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20"/>
          <w:tab w:val="left" w:pos="1574" w:leader="none"/>
        </w:tabs>
        <w:spacing w:lineRule="exact" w:line="341" w:before="5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сле истечения указанного в пункте 2.1  срока дей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вия  настоящего Договора  вернуть Ссудодателю  помещения,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казанные в пункте 1.1  настоящего Договора, по акту приема-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exact" w:line="346" w:before="125" w:after="0"/>
        <w:ind w:right="53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едачи в состоянии не хуже, чем в том, в котором их получил, 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етом нормального износа и срока, предусмотренного подпункт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1.7 настоящего Договора.</w:t>
      </w:r>
    </w:p>
    <w:p>
      <w:pPr>
        <w:pStyle w:val="Normal"/>
        <w:shd w:fill="FFFFFF" w:val="clear"/>
        <w:spacing w:before="346" w:after="0"/>
        <w:ind w:left="2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4. Платежи и расчеты по Договору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46" w:before="341" w:after="0"/>
        <w:ind w:left="29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судополучатель осуществляет пользование помещения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, указанными в пункте 1.1 настоящего Договора, безвозмезд</w:t>
        <w:softHyphen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о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46" w:before="5" w:after="0"/>
        <w:ind w:left="1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лата     за     эксплуатационные,     коммунальные     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тивно-хозяйственные услуги производится Ссудо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учателем по договору на оплату услуг в установленные сроки.</w:t>
      </w:r>
    </w:p>
    <w:p>
      <w:pPr>
        <w:pStyle w:val="Normal"/>
        <w:shd w:fill="FFFFFF" w:val="clear"/>
        <w:spacing w:before="346" w:after="0"/>
        <w:ind w:left="2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spacing w:lineRule="exact" w:line="346" w:before="341" w:after="0"/>
        <w:ind w:left="19" w:right="43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 неисполнение обязательств, предусмотренных настоящи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говором, Стороны несут ответственность в соответствии с дей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ующим законодательством.</w:t>
      </w:r>
    </w:p>
    <w:p>
      <w:pPr>
        <w:pStyle w:val="Normal"/>
        <w:shd w:fill="FFFFFF" w:val="clear"/>
        <w:spacing w:lineRule="exact" w:line="346" w:before="350" w:after="0"/>
        <w:ind w:left="1478" w:right="6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6. Порядок изменения, отказа от Договор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го досрочного расторжения и прекращения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46" w:before="336" w:after="0"/>
        <w:ind w:left="48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зменение условий настоящего Договора допускается п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шению Сторон и Администрации.</w:t>
      </w:r>
    </w:p>
    <w:p>
      <w:pPr>
        <w:pStyle w:val="Normal"/>
        <w:shd w:fill="FFFFFF" w:val="clear"/>
        <w:spacing w:lineRule="exact" w:line="346"/>
        <w:ind w:left="58" w:right="5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о изменению условий настоящего Догово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сматриваются Сторонами и Администрацией в месячный сро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в случае их согласования оформляются дополнительным согл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шением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46"/>
        <w:ind w:left="48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судополучатель вправе во всякое время отказаться от на</w:t>
        <w:softHyphen/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оящего Договора, известив об этом Ссудодателя за один ме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яц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0" w:leader="none"/>
        </w:tabs>
        <w:spacing w:lineRule="exact" w:line="346"/>
        <w:ind w:left="53" w:firstLine="4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ий Договор подлежит досрочному расторжению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требованию одной из Сторон в случаях и порядке, предусм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нных действующим законодательст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0" w:leader="none"/>
        </w:tabs>
        <w:spacing w:lineRule="exact" w:line="346"/>
        <w:ind w:left="53" w:firstLine="40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тоящий Договор прекращается по истечении срока его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ействия, а также в случае ликвидации юридического лица — Ссуд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олучателя или юридического лица — Ссудодател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едачи в состоянии не хуже, чем в том, в котором их получил, 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етом нормального износа и срока, предусмотренного подпункт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1.7 настоящего Договора.</w:t>
      </w:r>
    </w:p>
    <w:p>
      <w:pPr>
        <w:pStyle w:val="Normal"/>
        <w:numPr>
          <w:ilvl w:val="0"/>
          <w:numId w:val="0"/>
        </w:numPr>
        <w:shd w:fill="FFFFFF" w:val="clear"/>
        <w:spacing w:before="350" w:after="0"/>
        <w:ind w:left="221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4. Платежи и расчеты по Договору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46" w:before="336" w:after="0"/>
        <w:ind w:left="29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судополучатель осуществляет пользование помещения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, указанными в пункте 1.1 настоящего Договора, безвозмезд</w:t>
        <w:softHyphen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о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46" w:before="5" w:after="0"/>
        <w:ind w:left="1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лата     за     эксплуатационные,     коммунальные     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тивно-хозяйственные услуги производится Ссудо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учателем по договору на оплату услуг в установленные сроки.</w:t>
      </w:r>
    </w:p>
    <w:p>
      <w:pPr>
        <w:pStyle w:val="Normal"/>
        <w:numPr>
          <w:ilvl w:val="0"/>
          <w:numId w:val="0"/>
        </w:numPr>
        <w:shd w:fill="FFFFFF" w:val="clear"/>
        <w:spacing w:before="346" w:after="0"/>
        <w:ind w:left="281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spacing w:lineRule="exact" w:line="346" w:before="341" w:after="0"/>
        <w:ind w:left="19" w:right="43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 неисполнение обязательств, предусмотренных настоящи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говором, Стороны несут ответственность в соответствии с дей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 w:before="350" w:after="0"/>
        <w:ind w:left="1478" w:right="63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6. Порядок изменения, отказа от Договор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го досрочного расторжения и прекращения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46" w:before="336" w:after="0"/>
        <w:ind w:left="48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зменение условий настоящего Договора допускается п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шению Сторон и Администрации.</w:t>
      </w:r>
    </w:p>
    <w:p>
      <w:pPr>
        <w:pStyle w:val="Normal"/>
        <w:shd w:fill="FFFFFF" w:val="clear"/>
        <w:spacing w:lineRule="exact" w:line="346"/>
        <w:ind w:left="58" w:right="5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о изменению условий настоящего Догово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сматриваются Сторонами и Администрацией в месячный сро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в случае их согласования оформляются дополнительным согл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шением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46"/>
        <w:ind w:left="48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судополучатель вправе во всякое время отказаться от на</w:t>
        <w:softHyphen/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оящего Договора, известив об этом Ссудодателя за один ме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яц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0" w:leader="none"/>
        </w:tabs>
        <w:spacing w:lineRule="exact" w:line="346"/>
        <w:ind w:left="53" w:firstLine="4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ий Договор подлежит досрочному расторжению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требованию одной из Сторон в случаях и порядке, предусм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нных действующим законодательств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0" w:leader="none"/>
        </w:tabs>
        <w:spacing w:lineRule="exact" w:line="346"/>
        <w:ind w:left="53" w:firstLine="40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тоящий Договор прекращается по истечении срока его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ействия, а также в случае ликвидации юридического лица — Ссуд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лучателя или юридического лица — Ссудодателя.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253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7. Порядок разрешения споров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042" w:leader="none"/>
        </w:tabs>
        <w:spacing w:lineRule="exact" w:line="346" w:before="336" w:after="0"/>
        <w:ind w:left="0" w:firstLine="398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се споры или разногласия, возникающие между Сторонам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условиям настоящего Договора, разрешаются путем перегово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ро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042" w:leader="none"/>
        </w:tabs>
        <w:spacing w:lineRule="exact" w:line="346"/>
        <w:ind w:left="0" w:firstLine="39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лучае невозможности разрешения споров или разн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сий путем переговоров они подлежат рассмотрению в арб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ажном суде в установленном действующим законодательством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рядке.</w:t>
      </w:r>
    </w:p>
    <w:p>
      <w:pPr>
        <w:pStyle w:val="Normal"/>
        <w:shd w:fill="FFFFFF" w:val="clear"/>
        <w:spacing w:before="346" w:after="0"/>
        <w:ind w:left="34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Прочие условия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37" w:leader="none"/>
        </w:tabs>
        <w:spacing w:lineRule="exact" w:line="346" w:before="341" w:after="0"/>
        <w:ind w:left="19" w:firstLine="40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настоящему Договору подписывается С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нами и является неотъемлемой частью настоящего Договор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37" w:leader="none"/>
        </w:tabs>
        <w:spacing w:lineRule="exact" w:line="346"/>
        <w:ind w:left="19" w:firstLine="40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изменении наименования, местонахождения, банков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ких реквизитов или в случае реорганизации одной из Сторон он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на письменно в двухнедельный срок после произошедших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менений сообщить другой Стороне и Администрации об этих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менениях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37" w:leader="none"/>
        </w:tabs>
        <w:spacing w:lineRule="exact" w:line="346"/>
        <w:ind w:left="19" w:firstLine="40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заимоотношения Сторон, не урегулированные настоящи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м, регулируются действующим законодательством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37" w:leader="none"/>
        </w:tabs>
        <w:spacing w:lineRule="exact" w:line="346"/>
        <w:ind w:left="19" w:firstLine="40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стоящий Договор составлен  в трех экземплярах  (п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ному для каждой из Сторон и Администрации), имеющих од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ковую юридическую силу.</w:t>
      </w:r>
    </w:p>
    <w:p>
      <w:pPr>
        <w:pStyle w:val="Normal"/>
        <w:shd w:fill="FFFFFF" w:val="clear"/>
        <w:spacing w:before="341" w:after="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 и банковские реквизиты Сторон:</w:t>
      </w:r>
    </w:p>
    <w:p>
      <w:pPr>
        <w:pStyle w:val="Normal"/>
        <w:shd w:fill="FFFFFF" w:val="clear"/>
        <w:spacing w:lineRule="exact" w:line="346" w:before="341" w:after="0"/>
        <w:ind w:left="4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судодатель:</w:t>
      </w:r>
    </w:p>
    <w:p>
      <w:pPr>
        <w:pStyle w:val="Normal"/>
        <w:shd w:fill="FFFFFF" w:val="clear"/>
        <w:spacing w:lineRule="exact" w:line="346" w:before="5" w:after="0"/>
        <w:ind w:left="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дрес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ind w:left="4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ИНН</w:t>
      </w:r>
    </w:p>
    <w:p>
      <w:pPr>
        <w:pStyle w:val="Normal"/>
        <w:shd w:fill="FFFFFF" w:val="clear"/>
        <w:spacing w:lineRule="exact" w:line="346"/>
        <w:ind w:left="4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/с:</w:t>
      </w:r>
    </w:p>
    <w:p>
      <w:pPr>
        <w:pStyle w:val="Normal"/>
        <w:shd w:fill="FFFFFF" w:val="clear"/>
        <w:spacing w:lineRule="exact" w:line="346"/>
        <w:ind w:left="4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анк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ind w:left="4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ИК</w:t>
      </w:r>
    </w:p>
    <w:p>
      <w:pPr>
        <w:pStyle w:val="Normal"/>
        <w:shd w:fill="FFFFFF" w:val="clear"/>
        <w:spacing w:lineRule="exact" w:line="346"/>
        <w:ind w:left="4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./факс:</w:t>
      </w:r>
    </w:p>
    <w:p>
      <w:pPr>
        <w:pStyle w:val="Normal"/>
        <w:shd w:fill="FFFFFF" w:val="clear"/>
        <w:spacing w:lineRule="exact" w:line="346" w:before="331" w:after="0"/>
        <w:ind w:left="4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судополучатель:</w:t>
      </w:r>
    </w:p>
    <w:p>
      <w:pPr>
        <w:pStyle w:val="Normal"/>
        <w:shd w:fill="FFFFFF" w:val="clear"/>
        <w:spacing w:lineRule="exact" w:line="346" w:before="5" w:after="0"/>
        <w:ind w:left="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дрес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ind w:left="4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ИНН</w:t>
      </w:r>
    </w:p>
    <w:p>
      <w:pPr>
        <w:pStyle w:val="Normal"/>
        <w:shd w:fill="FFFFFF" w:val="clear"/>
        <w:spacing w:lineRule="exact" w:line="346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/с:</w:t>
      </w:r>
    </w:p>
    <w:p>
      <w:pPr>
        <w:pStyle w:val="Normal"/>
        <w:shd w:fill="FFFFFF" w:val="clear"/>
        <w:spacing w:lineRule="exact" w:line="346"/>
        <w:ind w:lef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анк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ind w:left="48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ИК</w:t>
      </w:r>
    </w:p>
    <w:p>
      <w:pPr>
        <w:pStyle w:val="Normal"/>
        <w:shd w:fill="FFFFFF" w:val="clear"/>
        <w:spacing w:before="86" w:after="0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./факс:</w:t>
      </w:r>
    </w:p>
    <w:p>
      <w:pPr>
        <w:pStyle w:val="Normal"/>
        <w:shd w:fill="FFFFFF" w:val="clear"/>
        <w:tabs>
          <w:tab w:val="clear" w:pos="720"/>
          <w:tab w:val="left" w:pos="5232" w:leader="underscore"/>
        </w:tabs>
        <w:spacing w:before="336" w:after="0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рес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еления :</w:t>
      </w:r>
    </w:p>
    <w:p>
      <w:pPr>
        <w:sectPr>
          <w:type w:val="nextPage"/>
          <w:pgSz w:w="11906" w:h="16838"/>
          <w:pgMar w:left="129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346" w:after="0"/>
        <w:ind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настоящему Договору прилагается акт приема-передачи н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илых помещений.</w:t>
      </w:r>
    </w:p>
    <w:p>
      <w:pPr>
        <w:pStyle w:val="Normal"/>
        <w:spacing w:lineRule="exact" w:line="1" w:before="0" w:after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1"/>
        <w:gridCol w:w="2400"/>
        <w:gridCol w:w="2582"/>
      </w:tblGrid>
      <w:tr>
        <w:trPr>
          <w:trHeight w:val="470" w:hRule="exact"/>
        </w:trPr>
        <w:tc>
          <w:tcPr>
            <w:tcW w:w="382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дписи Сторон: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38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т Ссудодателя: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5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судополучателя:</w:t>
            </w:r>
          </w:p>
        </w:tc>
      </w:tr>
      <w:tr>
        <w:trPr>
          <w:trHeight w:val="883" w:hRule="exact"/>
        </w:trPr>
        <w:tc>
          <w:tcPr>
            <w:tcW w:w="38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2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(Ф.И.О.)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М.П.</w:t>
            </w:r>
          </w:p>
        </w:tc>
        <w:tc>
          <w:tcPr>
            <w:tcW w:w="24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470" w:right="7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(Ф.И.О.)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М.П.</w:t>
            </w:r>
          </w:p>
        </w:tc>
      </w:tr>
      <w:tr>
        <w:trPr>
          <w:trHeight w:val="854" w:hRule="exact"/>
        </w:trPr>
        <w:tc>
          <w:tcPr>
            <w:tcW w:w="38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огласовано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лава                поселения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редседатель</w:t>
            </w:r>
          </w:p>
        </w:tc>
        <w:tc>
          <w:tcPr>
            <w:tcW w:w="25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огласовано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вета          по-</w:t>
            </w:r>
          </w:p>
        </w:tc>
      </w:tr>
      <w:tr>
        <w:trPr>
          <w:trHeight w:val="720" w:hRule="exact"/>
        </w:trPr>
        <w:tc>
          <w:tcPr>
            <w:tcW w:w="3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еления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24" w:leader="none"/>
        </w:tabs>
        <w:spacing w:before="5" w:after="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Ф.И.О.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Ф.И.О.)</w:t>
      </w:r>
    </w:p>
    <w:p>
      <w:pPr>
        <w:sectPr>
          <w:type w:val="nextPage"/>
          <w:pgSz w:w="11906" w:h="16838"/>
          <w:pgMar w:left="1289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10206" w:hanging="0"/>
        <w:outlineLvl w:val="0"/>
        <w:rPr>
          <w:rFonts w:ascii="Times New Roman" w:hAnsi="Times New Roman" w:cs="Times New Roman"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>Приложение № 11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к Положению «О порядке владения, пользования и распоряжения муниципальным имуществом Полтавского сельского поселения Красноармейского района», утвержденное </w:t>
      </w: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 xml:space="preserve"> решением Совета Полтавского сельского поселения Красноармейского района от________________№_____</w:t>
      </w:r>
    </w:p>
    <w:p>
      <w:pPr>
        <w:pStyle w:val="Normal"/>
        <w:numPr>
          <w:ilvl w:val="0"/>
          <w:numId w:val="0"/>
        </w:numPr>
        <w:shd w:fill="FFFFFF" w:val="clear"/>
        <w:spacing w:before="422" w:after="1416"/>
        <w:ind w:left="136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еречень договоров безвозмездного пользования муниципального имущества</w:t>
      </w:r>
    </w:p>
    <w:p>
      <w:pPr>
        <w:sectPr>
          <w:type w:val="nextPage"/>
          <w:pgSz w:orient="landscape" w:w="16838" w:h="11906"/>
          <w:pgMar w:left="766" w:right="766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85" w:right="7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1373"/>
        <w:gridCol w:w="1450"/>
        <w:gridCol w:w="1296"/>
        <w:gridCol w:w="2227"/>
        <w:gridCol w:w="2400"/>
        <w:gridCol w:w="1488"/>
        <w:gridCol w:w="682"/>
        <w:gridCol w:w="595"/>
      </w:tblGrid>
      <w:tr>
        <w:trPr>
          <w:trHeight w:val="595" w:hRule="exact"/>
          <w:cantSplit w:val="true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еестровый номер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договора, доп/соглаш (номер договор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исвоенный балансодержателем)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ъект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договора/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споль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ан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Адре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а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лощадь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судополучатель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рес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судодате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(балансодержатель)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дрес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снование заключения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договора/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сведения 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государст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н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егистраци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я</w:t>
            </w:r>
          </w:p>
        </w:tc>
      </w:tr>
      <w:tr>
        <w:trPr>
          <w:trHeight w:val="1478" w:hRule="exact"/>
          <w:cantSplit w:val="true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</w:tr>
      <w:tr>
        <w:trPr>
          <w:trHeight w:val="31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8" w:after="0"/>
        <w:ind w:left="145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45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45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45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45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45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45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45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45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13"/>
        <w:ind w:left="10206" w:hanging="0"/>
        <w:outlineLvl w:val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иложение № 1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к Положению «О порядке владения, пользования и распоряжения муниципальным имуществом Полтавского сельского поселения Красноармейского района», утвержденное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решением Совета Полтавского сельского поселения Красноармейского района от _______________ №______</w:t>
      </w:r>
    </w:p>
    <w:p>
      <w:pPr>
        <w:sectPr>
          <w:type w:val="continuous"/>
          <w:pgSz w:orient="landscape" w:w="16838" w:h="11906"/>
          <w:pgMar w:left="785" w:right="7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95" w:leader="underscore"/>
        </w:tabs>
        <w:spacing w:lineRule="exact" w:line="293"/>
        <w:ind w:left="734" w:hanging="7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еестр муниципального имущества Полтавского сельского поселения Красноармейского района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37" w:right="785" w:gutter="0" w:header="0" w:top="1440" w:footer="0" w:bottom="720"/>
          <w:pgNumType w:fmt="decimal"/>
          <w:cols w:num="2" w:equalWidth="false" w:sep="true">
            <w:col w:w="5136" w:space="45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26"/>
        <w:gridCol w:w="1417"/>
        <w:gridCol w:w="2127"/>
        <w:gridCol w:w="1275"/>
        <w:gridCol w:w="1560"/>
        <w:gridCol w:w="1560"/>
        <w:gridCol w:w="2268"/>
      </w:tblGrid>
      <w:tr>
        <w:trPr>
          <w:trHeight w:val="20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8"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юридичес-кого лиц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балансодержател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02" w:right="4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бъекта у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ве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бъект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02"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естонахож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а уч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вентарный 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алансовая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ата включения в Реест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ание для   включения в    Реестр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униципального имущества   объект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чета</w:t>
            </w:r>
          </w:p>
        </w:tc>
      </w:tr>
      <w:tr>
        <w:trPr>
          <w:trHeight w:val="3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85" w:right="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должностное лицо Администрации поселения)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дпись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49" w:right="809" w:gutter="0" w:header="0" w:top="1440" w:footer="0" w:bottom="720"/>
          <w:pgNumType w:fmt="decimal"/>
          <w:cols w:num="3" w:equalWidth="false" w:sep="false">
            <w:col w:w="5126" w:space="1536"/>
            <w:col w:w="878" w:space="66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14549" w:hanging="0"/>
        <w:rPr/>
      </w:pPr>
      <w:r>
        <w:rPr/>
      </w:r>
    </w:p>
    <w:sectPr>
      <w:type w:val="nextPage"/>
      <w:pgSz w:orient="landscape" w:w="16838" w:h="11906"/>
      <w:pgMar w:left="766" w:right="766" w:gutter="0" w:header="0" w:top="13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  <w:lvl w:ilvl="1">
      <w:start w:val="2"/>
      <w:numFmt w:val="decimal"/>
      <w:lvlText w:val="%1.%2."/>
      <w:lvlJc w:val="left"/>
      <w:pPr>
        <w:tabs>
          <w:tab w:val="num" w:pos="1332"/>
        </w:tabs>
        <w:ind w:left="1332" w:hanging="1095"/>
      </w:pPr>
      <w:rPr/>
    </w:lvl>
    <w:lvl w:ilvl="2">
      <w:start w:val="10"/>
      <w:numFmt w:val="decimal"/>
      <w:lvlText w:val="%1.%2.%3."/>
      <w:lvlJc w:val="left"/>
      <w:pPr>
        <w:tabs>
          <w:tab w:val="num" w:pos="1569"/>
        </w:tabs>
        <w:ind w:left="156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1806"/>
        </w:tabs>
        <w:ind w:left="180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2043"/>
        </w:tabs>
        <w:ind w:left="204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2625"/>
        </w:tabs>
        <w:ind w:left="2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59"/>
        </w:tabs>
        <w:ind w:left="34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56"/>
        </w:tabs>
        <w:ind w:left="4056" w:hanging="216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3.1.%1."/>
      <w:lvlJc w:val="left"/>
      <w:pPr>
        <w:tabs>
          <w:tab w:val="num" w:pos="9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6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6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5.%1."/>
      <w:lvlJc w:val="left"/>
      <w:pPr>
        <w:tabs>
          <w:tab w:val="num" w:pos="8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8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1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6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1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6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515"/>
        </w:tabs>
        <w:ind w:left="1515" w:hanging="1515"/>
      </w:pPr>
      <w:rPr/>
    </w:lvl>
    <w:lvl w:ilvl="1">
      <w:start w:val="2"/>
      <w:numFmt w:val="decimal"/>
      <w:lvlText w:val="%1.%2."/>
      <w:lvlJc w:val="left"/>
      <w:pPr>
        <w:tabs>
          <w:tab w:val="num" w:pos="1750"/>
        </w:tabs>
        <w:ind w:left="1750" w:hanging="1515"/>
      </w:pPr>
      <w:rPr/>
    </w:lvl>
    <w:lvl w:ilvl="2">
      <w:start w:val="10"/>
      <w:numFmt w:val="decimal"/>
      <w:lvlText w:val="%1.%2.%3."/>
      <w:lvlJc w:val="left"/>
      <w:pPr>
        <w:tabs>
          <w:tab w:val="num" w:pos="1985"/>
        </w:tabs>
        <w:ind w:left="1985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2455"/>
        </w:tabs>
        <w:ind w:left="2455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2690"/>
        </w:tabs>
        <w:ind w:left="2690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0"/>
        </w:tabs>
        <w:ind w:left="3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45"/>
        </w:tabs>
        <w:ind w:left="3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40"/>
        </w:tabs>
        <w:ind w:left="4040" w:hanging="2160"/>
      </w:pPr>
      <w:rPr/>
    </w:lvl>
  </w:abstractNum>
  <w:abstractNum w:abstractNumId="19">
    <w:lvl w:ilvl="0">
      <w:start w:val="4"/>
      <w:numFmt w:val="decimal"/>
      <w:lvlText w:val="4.%1."/>
      <w:lvlJc w:val="left"/>
      <w:pPr>
        <w:tabs>
          <w:tab w:val="num" w:pos="64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3.2.%1.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7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3.1.%1."/>
      <w:lvlJc w:val="left"/>
      <w:pPr>
        <w:tabs>
          <w:tab w:val="num" w:pos="87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8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7"/>
      <w:numFmt w:val="decimal"/>
      <w:lvlText w:val="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6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8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4"/>
      <w:numFmt w:val="decimal"/>
      <w:lvlText w:val="7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5"/>
      <w:numFmt w:val="decimal"/>
      <w:lvlText w:val="6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3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6"/>
      <w:numFmt w:val="decimal"/>
      <w:lvlText w:val="3.2.%1."/>
      <w:lvlJc w:val="left"/>
      <w:pPr>
        <w:tabs>
          <w:tab w:val="num" w:pos="90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6"/>
      <w:numFmt w:val="decimal"/>
      <w:lvlText w:val="3.2.%1."/>
      <w:lvlJc w:val="left"/>
      <w:pPr>
        <w:tabs>
          <w:tab w:val="num" w:pos="91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7"/>
      <w:numFmt w:val="decimal"/>
      <w:lvlText w:val="6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2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7"/>
      <w:numFmt w:val="decimal"/>
      <w:lvlText w:val="1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7"/>
      <w:numFmt w:val="decimal"/>
      <w:lvlText w:val="3.2.%1."/>
      <w:lvlJc w:val="left"/>
      <w:pPr>
        <w:tabs>
          <w:tab w:val="num" w:pos="902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3"/>
      <w:numFmt w:val="decimal"/>
      <w:lvlText w:val="8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8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4"/>
      <w:numFmt w:val="decimal"/>
      <w:lvlText w:val="6.5.%1.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4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7.%1."/>
      <w:lvlJc w:val="left"/>
      <w:pPr>
        <w:tabs>
          <w:tab w:val="num" w:pos="77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6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4"/>
      <w:numFmt w:val="decimal"/>
      <w:lvlText w:val="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5"/>
      <w:numFmt w:val="decimal"/>
      <w:lvlText w:val="3.1.%1."/>
      <w:lvlJc w:val="left"/>
      <w:pPr>
        <w:tabs>
          <w:tab w:val="num" w:pos="93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0"/>
      <w:numFmt w:val="decimal"/>
      <w:lvlText w:val="3.%1."/>
      <w:lvlJc w:val="left"/>
      <w:pPr>
        <w:tabs>
          <w:tab w:val="num" w:pos="826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8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1"/>
      <w:numFmt w:val="decimal"/>
      <w:lvlText w:val="3.2.%1."/>
      <w:lvlJc w:val="left"/>
      <w:pPr>
        <w:tabs>
          <w:tab w:val="num" w:pos="1099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5">
    <w:lvl w:ilvl="0">
      <w:numFmt w:val="bullet"/>
      <w:lvlText w:val="—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56">
    <w:lvl w:ilvl="0">
      <w:numFmt w:val="bullet"/>
      <w:lvlText w:val="—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57">
    <w:lvl w:ilvl="0">
      <w:numFmt w:val="bullet"/>
      <w:lvlText w:val="—"/>
      <w:lvlJc w:val="left"/>
      <w:pPr>
        <w:tabs>
          <w:tab w:val="num" w:pos="384"/>
        </w:tabs>
        <w:ind w:left="0" w:hanging="0"/>
      </w:pPr>
      <w:rPr>
        <w:rFonts w:ascii="Arial" w:hAnsi="Arial" w:cs="Arial" w:hint="default"/>
      </w:rPr>
    </w:lvl>
  </w:abstractNum>
  <w:abstractNum w:abstractNumId="58">
    <w:lvl w:ilvl="0">
      <w:numFmt w:val="bullet"/>
      <w:lvlText w:val="—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59">
    <w:lvl w:ilvl="0">
      <w:numFmt w:val="bullet"/>
      <w:lvlText w:val="—"/>
      <w:lvlJc w:val="left"/>
      <w:pPr>
        <w:tabs>
          <w:tab w:val="num" w:pos="374"/>
        </w:tabs>
        <w:ind w:left="0" w:hanging="0"/>
      </w:pPr>
      <w:rPr>
        <w:rFonts w:ascii="Arial" w:hAnsi="Arial" w:cs="Arial" w:hint="default"/>
      </w:rPr>
    </w:lvl>
  </w:abstractNum>
  <w:abstractNum w:abstractNumId="60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61">
    <w:lvl w:ilvl="0">
      <w:numFmt w:val="bullet"/>
      <w:lvlText w:val="—"/>
      <w:lvlJc w:val="left"/>
      <w:pPr>
        <w:tabs>
          <w:tab w:val="num" w:pos="380"/>
        </w:tabs>
        <w:ind w:left="0" w:hanging="0"/>
      </w:pPr>
      <w:rPr>
        <w:rFonts w:ascii="Arial" w:hAnsi="Arial" w:cs="Arial" w:hint="default"/>
      </w:rPr>
    </w:lvl>
  </w:abstractNum>
  <w:abstractNum w:abstractNumId="62">
    <w:lvl w:ilvl="0">
      <w:numFmt w:val="bullet"/>
      <w:lvlText w:val="—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63">
    <w:lvl w:ilvl="0">
      <w:numFmt w:val="bullet"/>
      <w:lvlText w:val="—"/>
      <w:lvlJc w:val="left"/>
      <w:pPr>
        <w:tabs>
          <w:tab w:val="num" w:pos="379"/>
        </w:tabs>
        <w:ind w:left="0" w:hanging="0"/>
      </w:pPr>
      <w:rPr>
        <w:rFonts w:ascii="Arial" w:hAnsi="Arial" w:cs="Arial" w:hint="default"/>
      </w:rPr>
    </w:lvl>
  </w:abstractNum>
  <w:abstractNum w:abstractNumId="64">
    <w:lvl w:ilvl="0">
      <w:numFmt w:val="bullet"/>
      <w:lvlText w:val="—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abstractNum w:abstractNumId="6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6">
    <w:lvl w:ilvl="0">
      <w:start w:val="2"/>
      <w:numFmt w:val="decimal"/>
      <w:lvlText w:val="8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2:00Z</dcterms:created>
  <dc:creator>LA</dc:creator>
  <dc:description/>
  <cp:keywords/>
  <dc:language>en-US</dc:language>
  <cp:lastModifiedBy>Татьяна</cp:lastModifiedBy>
  <cp:lastPrinted>2010-10-28T12:36:00Z</cp:lastPrinted>
  <dcterms:modified xsi:type="dcterms:W3CDTF">2010-10-28T10:37:00Z</dcterms:modified>
  <cp:revision>23</cp:revision>
  <dc:subject/>
  <dc:title> </dc:title>
</cp:coreProperties>
</file>