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« 13 » октября  2015 г</w:t>
      </w:r>
      <w:r>
        <w:rPr>
          <w:b/>
          <w:sz w:val="28"/>
          <w:szCs w:val="28"/>
        </w:rPr>
        <w:t>.                                                        станица Полта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16" w:type="dxa"/>
        <w:jc w:val="left"/>
        <w:tblInd w:w="2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56"/>
      </w:tblGrid>
      <w:tr>
        <w:trPr>
          <w:trHeight w:val="80" w:hRule="atLeast"/>
        </w:trPr>
        <w:tc>
          <w:tcPr>
            <w:tcW w:w="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</w:t>
            </w:r>
          </w:p>
        </w:tc>
        <w:tc>
          <w:tcPr>
            <w:tcW w:w="62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у Сергею Васильевичу</w:t>
            </w:r>
          </w:p>
        </w:tc>
      </w:tr>
      <w:tr>
        <w:trPr>
          <w:trHeight w:val="347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застройщика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– для граждан,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расноармейский район,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почтовый индекс и адрес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Набережная, 1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Администрация Полта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747"/>
      </w:tblGrid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 результатам публичных слушаний от </w:t>
            </w:r>
            <w:r>
              <w:rPr>
                <w:i/>
              </w:rPr>
              <w:t>«</w:t>
            </w:r>
            <w:r>
              <w:rPr>
                <w:i/>
                <w:u w:val="single"/>
              </w:rPr>
              <w:t>18» сентября  2015  год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ствуясь ст. 39  и ст. 40 Градостроительного кодекса Российской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ешает отклонение от предельных параметров разреше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оительства, </w:t>
            </w:r>
            <w:r>
              <w:rPr>
                <w:strike/>
              </w:rPr>
              <w:t>реконструкции</w:t>
            </w:r>
            <w:r>
              <w:rPr/>
              <w:t xml:space="preserve"> объекта капитального строительства: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дания  шейпинг - клуба </w:t>
            </w:r>
          </w:p>
        </w:tc>
      </w:tr>
      <w:tr>
        <w:trPr>
          <w:trHeight w:val="787" w:hRule="atLeast"/>
        </w:trPr>
        <w:tc>
          <w:tcPr>
            <w:tcW w:w="9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На расстоянии 4,0 м от  «красной линии» по ул. Таманской, с учетом выступающих частей здания (крыльца). На расстоянии 1,90 м от северо-восточной границы земельного участка, 1,0 м от северной границы земельного участка по ул. Шевченко, 86, с учетом выступающих частей здания (крыльца). На расстоянии 2,50 м от границы соседнего земельного участка по ул. Таманской, 84. 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тоянной основе выполнять озеленение, благоустройство земельного участка и прилегающей территории. С кровли предусмотреть организованный водоотвод с выводом в ливнеприемник. 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бъекта капитального строительства в соответствии с проектной документацией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раткие характеристики отклонения от предельных параметров разрешенного строительства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положенного по адресу:</w:t>
            </w:r>
          </w:p>
        </w:tc>
        <w:tc>
          <w:tcPr>
            <w:tcW w:w="6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Красноармейский район,  </w:t>
            </w:r>
          </w:p>
        </w:tc>
      </w:tr>
      <w:tr>
        <w:trPr>
          <w:trHeight w:val="255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ый адрес объекта капитального строительства с указанием субъекта Российской Феде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Таманская, 86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тивного района и т.д. или строительный адре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администрации Полтавского 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</w:rPr>
      </w:pPr>
      <w:r>
        <w:rPr/>
        <w:t xml:space="preserve">сельского поселения                                                                                                     В.А. Побожий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u w:val="single"/>
        </w:rPr>
        <w:t>«13»   октября   2015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276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52:00Z</dcterms:created>
  <dc:creator>XXX</dc:creator>
  <dc:description/>
  <cp:keywords/>
  <dc:language>en-US</dc:language>
  <cp:lastModifiedBy>Admin</cp:lastModifiedBy>
  <cp:lastPrinted>2015-10-16T14:43:00Z</cp:lastPrinted>
  <dcterms:modified xsi:type="dcterms:W3CDTF">2015-10-16T11:43:00Z</dcterms:modified>
  <cp:revision>47</cp:revision>
  <dc:subject/>
  <dc:title>Разрешение на строительство  № 161</dc:title>
</cp:coreProperties>
</file>