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« 13 » октября  2015 г</w:t>
      </w:r>
      <w:r>
        <w:rPr>
          <w:b/>
          <w:sz w:val="28"/>
          <w:szCs w:val="28"/>
        </w:rPr>
        <w:t>.                                                        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6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56"/>
      </w:tblGrid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у Игорю Николаевичу</w:t>
            </w:r>
          </w:p>
        </w:tc>
      </w:tr>
      <w:tr>
        <w:trPr>
          <w:trHeight w:val="34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стройщика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– для граждан,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очтовый индекс и адрес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Тельмана,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Администрация Полта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747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 от </w:t>
            </w:r>
            <w:r>
              <w:rPr>
                <w:i/>
              </w:rPr>
              <w:t>«</w:t>
            </w:r>
            <w:r>
              <w:rPr>
                <w:i/>
                <w:u w:val="single"/>
              </w:rPr>
              <w:t>18» сентября  2015  год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ствуясь ст. 39  и ст. 40 Градостроительного кодекса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ает отклонение от предельных параметров разреш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, </w:t>
            </w:r>
            <w:r>
              <w:rPr>
                <w:strike/>
              </w:rPr>
              <w:t>реконструкции</w:t>
            </w:r>
            <w:r>
              <w:rPr/>
              <w:t xml:space="preserve"> объекта капитального строительства: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ая мойка с кафе </w:t>
            </w:r>
          </w:p>
        </w:tc>
      </w:tr>
      <w:tr>
        <w:trPr>
          <w:trHeight w:val="787" w:hRule="atLeast"/>
        </w:trPr>
        <w:tc>
          <w:tcPr>
            <w:tcW w:w="9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«красной линии» ул. Заводской, с учетом выступающих частей здания (крыльца). На расстоянии 3,0 м от «красной линии» по ул. Народной, с учетом выступающих частей здания (крыльца). На расстоянии 0,50 м от межи смежного земельного участка по ул. Народная, 37. На постоянной основе выполнять озеленение,  благоустройство земельного участка и прилегающей территории. С кровли предусмотреть организованный водоотвод с выводом в ливнеприемник.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ъекта капитального строительства в соответствии с проектной документацие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раткие характеристики отклонения от предельных параметров разрешенного строительств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оложенного по адресу: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расноармейский район,  </w:t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адрес объекта капитального строительства с указанием субъекта Российской Феде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 33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ого района и т.д. или строительный 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администрации Полтавского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/>
        <w:t xml:space="preserve">сельского поселения                                                                                                     В.А. Побож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u w:val="single"/>
        </w:rPr>
        <w:t>«13»   октября   2015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2:00Z</dcterms:created>
  <dc:creator>XXX</dc:creator>
  <dc:description/>
  <cp:keywords/>
  <dc:language>en-US</dc:language>
  <cp:lastModifiedBy>Admin</cp:lastModifiedBy>
  <cp:lastPrinted>2015-10-12T17:00:00Z</cp:lastPrinted>
  <dcterms:modified xsi:type="dcterms:W3CDTF">2015-10-12T14:00:00Z</dcterms:modified>
  <cp:revision>45</cp:revision>
  <dc:subject/>
  <dc:title>Разрешение на строительство  № 161</dc:title>
</cp:coreProperties>
</file>