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1.06.2016                                                                                                      № 80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ах, расположенных на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главного специалиста по вопросам пожарной безопасности, потребительской сферы и ЛПХ администрации Полтавского сельского поселения И.Е. Зубрильцева ответственным за обеспечение безопасности людей на водных объектах, расположенных на территории Полтавского сельского поселения, в летний период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ейдовую группу по проверке в летний период 2016 года мест неорганизованного купания, расположенных на территории Полтавского сельского поселения,  и утвердить ее соста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аспоряж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распоряжение администрации Полта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6.2016  №  80-р</w:t>
      </w:r>
    </w:p>
    <w:p>
      <w:pPr>
        <w:pStyle w:val="Normal"/>
        <w:ind w:left="50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проверке мест неорганиз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ия, расположенных на территории Полт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в летний период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Полтавского сельского поселения, старший рейдовой групп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 и ПДН 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атамана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Alone</dc:creator>
  <dc:description/>
  <cp:keywords/>
  <dc:language>en-US</dc:language>
  <cp:lastModifiedBy>LA</cp:lastModifiedBy>
  <cp:lastPrinted>2016-06-08T09:49:00Z</cp:lastPrinted>
  <dcterms:modified xsi:type="dcterms:W3CDTF">2016-06-30T06:25:00Z</dcterms:modified>
  <cp:revision>9</cp:revision>
  <dc:subject/>
  <dc:title>АДМИНИСТРАЦИЯ</dc:title>
</cp:coreProperties>
</file>