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7.11.2016                                                                                           № 145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24 октября 2016 года № 30-16 «</w:t>
      </w:r>
      <w:r>
        <w:rPr>
          <w:rStyle w:val="FontStyle11"/>
          <w:b w:val="false"/>
          <w:sz w:val="28"/>
          <w:szCs w:val="28"/>
        </w:rPr>
        <w:t>О мерах по недопущению гибели людей на водных объектах в осеннее-зимнем периоде 2016-2017 годов</w:t>
      </w:r>
      <w:r>
        <w:rPr>
          <w:sz w:val="28"/>
          <w:szCs w:val="28"/>
        </w:rPr>
        <w:t>», в целях недопущения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 ответственным за обеспечение безопасности людей на водных объектах, расположенных на территории Полтавского сельского поселения, в зимний период 2016-201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совершенствования методов пропаганды и внедрения культуры безопасного отдыха людей на воде в зимний пери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вести выступления на схода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спространить информационные лис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проверке в зимний период мест отдыха людей на водных объектах, расположенных на территории Полтавского сельского поселения,  и утвердить ее состав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ЖКХ и благоустройства администрации Полтавского сельского поселения (Гористов) организовать изготовление и установку предупредительных знаков в местах, запрещенных для выхода на л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.В.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аспоряжению администрации Полта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07.11.2016  № 14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йдовой группы по проверке мест отдыха людей на водных объектах, расположенных на территории Полтавского сельского поселения,  в зимний период 2016-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9"/>
        <w:gridCol w:w="592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Полтавского сельского поселения, старший рейдовой групп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 потребительской сферы и ЛП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лена Николаевна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делам молодежи и спорту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 и ПДН МВД России по Красноарм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атамана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8:00Z</dcterms:created>
  <dc:creator>Alone</dc:creator>
  <dc:description/>
  <cp:keywords/>
  <dc:language>en-US</dc:language>
  <cp:lastModifiedBy>user</cp:lastModifiedBy>
  <cp:lastPrinted>2012-12-13T14:23:00Z</cp:lastPrinted>
  <dcterms:modified xsi:type="dcterms:W3CDTF">2016-12-02T06:24:00Z</dcterms:modified>
  <cp:revision>3</cp:revision>
  <dc:subject/>
  <dc:title>АДМИНИСТРАЦИЯ</dc:title>
</cp:coreProperties>
</file>