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01.09.2016                                                                                           №  116-р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/>
        <w:t>О принятии мер по уничтожению амброзии полыннолистной,                                             сорной растительности и других карантинных объектов                                                 на территории Полтавского сельского поселения                                    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исполнения Федерального закона от 15 июля 2000 года № 99-ФЗ «О карантине растений», во  исполнение  постановления  главы муниципального образования Красноармейский район от 13 мая 2016 года              № 369 « О проведении мероприятий по уничтожению карантинных объектов амброзии полыннолистной и другой сорной растительности, американской  белой бабочки», фитосанитарных требований, указанных Управлением Федеральной службы по ветеринарному фитосанитарному надзору, наиболее эффективной организации мероприятий по уничтожению амброзии полыннолистной и другой сорной растительности на территории Полтавского сельского поселения Красноармейского района: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1. Объявить с 1 сентября 2016 года месячник  по уничтожению </w:t>
      </w:r>
      <w:bookmarkStart w:id="0" w:name="DDE_LINK"/>
      <w:r>
        <w:rPr>
          <w:lang w:val="ru-RU"/>
        </w:rPr>
        <w:t xml:space="preserve">амброзии полыннолистной, американской белой бабочки, повилики и филлоксеры </w:t>
      </w:r>
      <w:bookmarkEnd w:id="0"/>
      <w:r>
        <w:rPr>
          <w:lang w:val="ru-RU"/>
        </w:rPr>
        <w:t>на территории Полтавского  сельского  поселения  Красноармейского район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бразовать комиссию по проведению мероприятий по уничтожению амброзии и другой сорной растительности на территории Полтавского  сельского  поселения Красноармейского района и утвердить её состав (приложение).</w:t>
      </w:r>
    </w:p>
    <w:p>
      <w:pPr>
        <w:pStyle w:val="Normal"/>
        <w:ind w:firstLine="851"/>
        <w:jc w:val="both"/>
        <w:rPr/>
      </w:pPr>
      <w:r>
        <w:rPr>
          <w:lang w:val="ru-RU"/>
        </w:rPr>
        <w:t>3. Работникам администрации Полтавского  сельского  поселения  Красноармейского района, ответственным за санитарное состояние улиц, совместно с органами территориального общественного самоуправления проводить разъяснительную работу с жителями станицы Полтавской о принятии соответствующих мер по уничтожению амброзии полыннолистной, американской белой бабочки, повилики и филлоксеры 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Рекомендовать организациям, предприятиям и учреждениям, независимо от формы собственности, находящимся на территории Полтавского сельского поселения Красноармейского района организовать своими силами и средствами работы по уничтожению амброзии полыннолистной, американской белой бабочки, повилики и филлоксеры.</w:t>
      </w:r>
    </w:p>
    <w:p>
      <w:pPr>
        <w:pStyle w:val="Normal"/>
        <w:ind w:firstLine="851"/>
        <w:jc w:val="both"/>
        <w:rPr/>
      </w:pPr>
      <w:r>
        <w:rPr>
          <w:lang w:val="ru-RU"/>
        </w:rPr>
        <w:t>5. Лицам, уполномоченным составлять протоколы об административных правонарушениях, направлять в административную комиссию администрации Полтавского сельского поселения Красноармейского района  протоколы, составленные в отношении лиц, нарушающих Правила благоустройства, озеленения и санитарного содержания территории Полтавского  сельского  поселения  Красноармейского район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>6.Заместителю главы Полтавского сельского поселения Красноармейского района А.В.Леонову осуществлять контроль за выполнением карантинных мероприятий на территории Полтавского сельского поселения Красноармейского район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7. Распоряжение вступает в силу со дня его подпис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ЕНА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</w:t>
      </w:r>
      <w:r>
        <w:rPr/>
        <w:t>распоряжением администрации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</w:t>
      </w:r>
      <w:r>
        <w:rPr/>
        <w:t>Полтавского сельского поселения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</w:t>
      </w:r>
      <w:r>
        <w:rPr/>
        <w:t>Красноармейского района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</w:t>
      </w:r>
      <w:r>
        <w:rPr/>
        <w:t>от 01.09.2016 №  116-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проведению мероприятий по уничтожению амброз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другой сорной раститель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6"/>
        <w:gridCol w:w="5986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ов Андрей Виктор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Полтавского сельск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ления, председатель комиссии;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 Вячеслав Александр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ЖКХ и благоустройства администрации Полта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ве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а Михайл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женер по землеустройству администрации Полтавск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го поселения, секретарь комисс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убрильц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 Евгень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лавный специалист по вопросам пожарной безопасности, потребительской сферы и работе с  ЛПХ администрации Полтавского сельского поселения;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ор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г Виктор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путат  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тавского  сельского поселения;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олотухин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лександр Викторович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няющий обязанности атамана  Полтавского казачьего общест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щ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дия Павловна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едатель ТОС № 1 Полтавского сельского поселения Красноармейского района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 В.А. Побожий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2"/>
    <w:qFormat/>
    <w:rPr>
      <w:rFonts w:cs="Times New Roman"/>
      <w:sz w:val="28"/>
      <w:szCs w:val="28"/>
      <w:lang w:val="en-US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52">
    <w:name w:val="RTF_Num 5 2"/>
    <w:qFormat/>
    <w:rPr>
      <w:sz w:val="20"/>
    </w:rPr>
  </w:style>
  <w:style w:type="character" w:styleId="RTFNum53">
    <w:name w:val="RTF_Num 5 3"/>
    <w:qFormat/>
    <w:rPr>
      <w:sz w:val="20"/>
    </w:rPr>
  </w:style>
  <w:style w:type="character" w:styleId="RTFNum54">
    <w:name w:val="RTF_Num 5 4"/>
    <w:qFormat/>
    <w:rPr>
      <w:sz w:val="20"/>
    </w:rPr>
  </w:style>
  <w:style w:type="character" w:styleId="RTFNum55">
    <w:name w:val="RTF_Num 5 5"/>
    <w:qFormat/>
    <w:rPr>
      <w:sz w:val="20"/>
    </w:rPr>
  </w:style>
  <w:style w:type="character" w:styleId="RTFNum56">
    <w:name w:val="RTF_Num 5 6"/>
    <w:qFormat/>
    <w:rPr>
      <w:sz w:val="20"/>
    </w:rPr>
  </w:style>
  <w:style w:type="character" w:styleId="RTFNum57">
    <w:name w:val="RTF_Num 5 7"/>
    <w:qFormat/>
    <w:rPr>
      <w:sz w:val="20"/>
    </w:rPr>
  </w:style>
  <w:style w:type="character" w:styleId="RTFNum58">
    <w:name w:val="RTF_Num 5 8"/>
    <w:qFormat/>
    <w:rPr>
      <w:sz w:val="20"/>
    </w:rPr>
  </w:style>
  <w:style w:type="character" w:styleId="RTFNum59">
    <w:name w:val="RTF_Num 5 9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Arial"/>
      <w:b w:val="false"/>
      <w:bCs w:val="false"/>
      <w:i/>
      <w:iCs/>
      <w:sz w:val="28"/>
      <w:szCs w:val="28"/>
      <w:lang w:val="en-US"/>
    </w:rPr>
  </w:style>
  <w:style w:type="paragraph" w:styleId="Index2">
    <w:name w:val="Index2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0:00Z</dcterms:created>
  <dc:creator>GYPNORION</dc:creator>
  <dc:description/>
  <cp:keywords/>
  <dc:language>en-US</dc:language>
  <cp:lastModifiedBy>user</cp:lastModifiedBy>
  <cp:lastPrinted>2016-09-07T08:44:00Z</cp:lastPrinted>
  <dcterms:modified xsi:type="dcterms:W3CDTF">2016-09-07T08:50:00Z</dcterms:modified>
  <cp:revision>2</cp:revision>
  <dc:subject/>
  <dc:title> </dc:title>
</cp:coreProperties>
</file>