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седания топонимической комиссии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 августа 2016 года                                                                    станица Полтавская                                                                 </w:t>
      </w:r>
    </w:p>
    <w:p>
      <w:pPr>
        <w:pStyle w:val="Style1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b/>
          <w:bCs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474145"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еонов                     -   заместитель главы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дрей                        Полтавского сельского поселен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кторович                 Красноармейского района, председатель комиссии;</w:t>
      </w:r>
    </w:p>
    <w:p>
      <w:pPr>
        <w:pStyle w:val="HTML1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воритняя           -     начальник организационного отдел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на                             администрации Полтавского  сельского поселения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вановна                      заместитель председателя комисси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ивега                   -    инженер по землеустройств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алентина                    администрации Полтавского  сельского поселения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ихайловна                 секретарь комиссии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Быкова                      -  начальник отдела по доходам и управлению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тьяна   муниципальным имуществом администраци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Геннадьев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;</w:t>
      </w:r>
      <w:r>
        <w:rPr>
          <w:sz w:val="28"/>
          <w:szCs w:val="28"/>
        </w:rPr>
        <w:t xml:space="preserve">   </w:t>
        <w:br/>
      </w:r>
    </w:p>
    <w:p>
      <w:pPr>
        <w:pStyle w:val="HTML1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ина                      -  депутат Совета Полтавского сельского поселени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рина                           Красноармейского района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икторовна          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знецова               -   начальник общего отдела администрац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мила                     Полтавского сельского поселения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хайловна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ешова               -     юрисконсульт администрац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Юлия                            Полтавского сельского поселения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икторовна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сенко                   -    директор МКУК « Музей истории станицы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дмила                      Полтавской» (по согласованию);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игорьевна              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хашева                -    начальник  архивного отдела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лена                            администрации МО Красноармейский район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иколаевна                  (по согласованию);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тина                    -    председатель Совета ветеранов Полтавского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алина                         сельского поселения Красноармейского района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вановна                      (по согласованию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  <w:r>
        <w:rPr>
          <w:rFonts w:cs="Times New Roman" w:ascii="Times New Roman" w:hAnsi="Times New Roman"/>
          <w:sz w:val="28"/>
          <w:szCs w:val="28"/>
        </w:rPr>
        <w:t xml:space="preserve"> В.А. Побожий – глава Полтавского сельского поселения Красноармейского район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 присвоении названия переулку, расположенномув квартале улиц Просвещения, Колхозной, Интернациональной, Кирова на территории Полтавского сельского поселения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1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В. Леонова - председателя топонимической комиссии:</w:t>
      </w:r>
    </w:p>
    <w:p>
      <w:pPr>
        <w:pStyle w:val="Style12"/>
        <w:spacing w:before="0" w:after="0"/>
        <w:ind w:left="690" w:hanging="51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исвоении названия переулку, расположенному </w:t>
      </w:r>
      <w:r>
        <w:rPr>
          <w:sz w:val="28"/>
          <w:szCs w:val="28"/>
        </w:rPr>
        <w:t>в квартале улиц Просвещения, Колхозной, Интернациональной, Кирова</w:t>
      </w:r>
      <w:r>
        <w:rPr>
          <w:bCs/>
          <w:sz w:val="28"/>
          <w:szCs w:val="28"/>
        </w:rPr>
        <w:t>».</w:t>
      </w:r>
    </w:p>
    <w:p>
      <w:pPr>
        <w:pStyle w:val="Style12"/>
        <w:spacing w:before="0" w:after="0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вязи с тем, что были проведены кадастровые работы по формированию и постановке на государственный кадастровый учет земельных участков внутри квартала улиц Просвещения, Колхозной, Интернациональной, Кирова, образовался новый переулок. Предлагаю присвоить название переулку.</w:t>
      </w:r>
    </w:p>
    <w:p>
      <w:pPr>
        <w:pStyle w:val="Style12"/>
        <w:spacing w:before="0" w:after="0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редложениями о присвоении наименования вновь образованному переулку: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.Н.Нахашева, А.В.Леонов, Л.М.Кузнецова, Л.Г. Косенко, Г.И.Петина,В.А. Побожий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и следующие предложения по наименованию переулка: Кирова, Победы, Колхозный, Станичный, Центральный. </w:t>
      </w:r>
    </w:p>
    <w:p>
      <w:pPr>
        <w:pStyle w:val="Style12"/>
        <w:spacing w:before="0" w:after="0"/>
        <w:ind w:left="8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гласно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своить</w:t>
      </w:r>
      <w:r>
        <w:rPr>
          <w:bCs/>
          <w:sz w:val="28"/>
          <w:szCs w:val="28"/>
        </w:rPr>
        <w:t xml:space="preserve"> названия переулку, расположенному </w:t>
      </w:r>
      <w:r>
        <w:rPr>
          <w:sz w:val="28"/>
          <w:szCs w:val="28"/>
        </w:rPr>
        <w:t>в квартале улиц Просвещения, Колхозной, Интернациональной, Кирова  наименование «Станичный»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: 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гласно</w:t>
      </w:r>
    </w:p>
    <w:p>
      <w:pPr>
        <w:pStyle w:val="Style12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А.В. Леонов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В.М. Кривега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9:00Z</dcterms:created>
  <dc:creator>XXX</dc:creator>
  <dc:description/>
  <cp:keywords/>
  <dc:language>en-US</dc:language>
  <cp:lastModifiedBy>user</cp:lastModifiedBy>
  <cp:lastPrinted>2016-07-18T16:01:00Z</cp:lastPrinted>
  <dcterms:modified xsi:type="dcterms:W3CDTF">2016-12-02T11:19:00Z</dcterms:modified>
  <cp:revision>3</cp:revision>
  <dc:subject/>
  <dc:title>Информация по зонам зеленых насаждений (парка, скверы и т</dc:title>
</cp:coreProperties>
</file>