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лений 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 июня 2016 года</w:t>
        <w:tab/>
        <w:tab/>
        <w:tab/>
        <w:tab/>
        <w:tab/>
        <w:t xml:space="preserve">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30 часов </w:t>
        <w:tab/>
        <w:tab/>
        <w:tab/>
        <w:tab/>
        <w:tab/>
        <w:tab/>
        <w:tab/>
        <w:t xml:space="preserve">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/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@list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28.06.2016 года в 14-3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, 120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6  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137"/>
      </w:tblGrid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рганизационного отдела администрации Полтавского сельского поселения, заместитель председателя коми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пожарной безопасности, потребительской сферы и ЛПХ администрации Полтавского сельского поселения, секретарь комиссии;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доходам и управлению муниципальным имуществом администрации Полтавского сельского поселения, член комиссии.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финансового отдела, главный бухгалтер администрации Полтавского сельского поселения, член комиссии;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отдела ЖКХ и Благоустройства администрации Полтавского сельского поселения Красноармей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 член комиссии;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ега Валентина Михайло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</w:rPr>
              <w:t xml:space="preserve"> специалист 1 категории, инженер по землеустройству </w:t>
            </w: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, член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1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ст. Полтавская, угол ул. Центральной и ул. Зелёной,</w:t>
      </w:r>
      <w:r>
        <w:rPr>
          <w:sz w:val="28"/>
          <w:szCs w:val="28"/>
          <w:lang w:val="en-US" w:eastAsia="en-US"/>
        </w:rPr>
        <w:t xml:space="preserve"> Красноармейского района Краснодарского края с мая по октябрь 2016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ссортимент реализуемой продукции - безалкогольные прохладительные напитки, на розли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2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ст. Полтавская, улица Красная, 154 (территория, прилегающая к ЗАГС)</w:t>
      </w:r>
      <w:r>
        <w:rPr>
          <w:sz w:val="28"/>
          <w:szCs w:val="28"/>
          <w:lang w:val="en-US" w:eastAsia="en-US"/>
        </w:rPr>
        <w:t xml:space="preserve"> с мая по октябрь 2016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ссортимент реализуемой продукции - безалкогольные прохладительные напитки,  на розли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3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Краснодарский край, Красноармейский район, </w:t>
      </w:r>
      <w:r>
        <w:rPr>
          <w:sz w:val="28"/>
          <w:szCs w:val="28"/>
        </w:rPr>
        <w:t>ст. Полтавская, проезд с ул. Интернациональная, территория, прилегающая к зданию отдела управления Федеральной миграционной службы Краснодарского края в Красноармейском районе</w:t>
      </w:r>
      <w:r>
        <w:rPr>
          <w:sz w:val="28"/>
          <w:szCs w:val="28"/>
          <w:lang w:val="en-US" w:eastAsia="en-US"/>
        </w:rPr>
        <w:t xml:space="preserve"> с мая по октябрь 2016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ссортимент реализуемой продукции - безалкогольные прохладительные напитки,  на розли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4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Краснодарский край, Красноармейский район, </w:t>
      </w:r>
      <w:r>
        <w:rPr>
          <w:sz w:val="28"/>
          <w:szCs w:val="28"/>
        </w:rPr>
        <w:t>ст. Полтавская, ул. Таманская, подъезд к МДОУ № 2</w:t>
      </w:r>
      <w:r>
        <w:rPr>
          <w:sz w:val="28"/>
          <w:szCs w:val="28"/>
          <w:lang w:val="en-US" w:eastAsia="en-US"/>
        </w:rPr>
        <w:t xml:space="preserve"> с мая по октябрь 2016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ссортимент реализуемой продукции - безалкогольные прохладительные напитки,  на розли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5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ст. Полтавская, угол ул. Центральной и ул. Зелёной,</w:t>
      </w:r>
      <w:r>
        <w:rPr>
          <w:sz w:val="28"/>
          <w:szCs w:val="28"/>
          <w:lang w:val="en-US" w:eastAsia="en-US"/>
        </w:rPr>
        <w:t xml:space="preserve"> Красноармейского района Краснодарского края с июля по октябрь 2016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ссортимент реализуемой продукции – продажа бахчевых культур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н конверт с финансовыми предложениями от 1 участник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6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Краснодарский край, Красноармейский район, ст. Полтавская, ул. Народная (проезд к территории автокассы)</w:t>
      </w:r>
      <w:r>
        <w:rPr>
          <w:sz w:val="28"/>
          <w:szCs w:val="28"/>
          <w:lang w:val="en-US" w:eastAsia="en-US"/>
        </w:rPr>
        <w:t xml:space="preserve"> с июля по октябрь 2016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н конверт с финансовым предложением от 2 участников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ы: </w:t>
      </w:r>
      <w:r>
        <w:rPr>
          <w:b/>
          <w:sz w:val="28"/>
          <w:szCs w:val="28"/>
        </w:rPr>
        <w:t xml:space="preserve">ИП Пеньевская Вера Владимировна </w:t>
      </w:r>
      <w:r>
        <w:rPr>
          <w:sz w:val="28"/>
          <w:szCs w:val="28"/>
        </w:rPr>
        <w:t xml:space="preserve">как участник, подавший большее финансовое предложение на этот лот; </w:t>
      </w:r>
      <w:r>
        <w:rPr>
          <w:b/>
          <w:sz w:val="28"/>
          <w:szCs w:val="28"/>
        </w:rPr>
        <w:t>КФХ Крутоголова Елена Николаевна</w:t>
      </w:r>
      <w:r>
        <w:rPr>
          <w:sz w:val="28"/>
          <w:szCs w:val="28"/>
        </w:rPr>
        <w:t>, как участник соответствующий условиям  конкурса и являющийся производителем сельскохозяйственной продукции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от № 7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Краснодарский край, Красноармейский район, ст. Полтавская, ул. М.Горького, 197, территория, прилегающая к магазину «Ирина»</w:t>
      </w:r>
      <w:r>
        <w:rPr>
          <w:sz w:val="28"/>
          <w:szCs w:val="28"/>
          <w:lang w:val="en-US" w:eastAsia="en-US"/>
        </w:rPr>
        <w:t xml:space="preserve"> с июля по октябрь 2016 год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8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Краснодарский край, Красноармейский район, ст. Полтавская, ул. Таманская, подъезд к МДОУ № 2</w:t>
      </w:r>
      <w:r>
        <w:rPr>
          <w:sz w:val="28"/>
          <w:szCs w:val="28"/>
          <w:lang w:val="en-US" w:eastAsia="en-US"/>
        </w:rPr>
        <w:t xml:space="preserve"> с июля по октябрь 2016 го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от № 9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Краснодарский край, Красноармейский район, ст. Полтавская, ул. Шевченко, территория, прилегающая к административному зданию АО «Красноармейскаярайгаз»</w:t>
      </w:r>
      <w:r>
        <w:rPr/>
        <w:t xml:space="preserve"> </w:t>
      </w:r>
      <w:r>
        <w:rPr>
          <w:sz w:val="28"/>
          <w:szCs w:val="28"/>
          <w:lang w:val="en-US" w:eastAsia="en-US"/>
        </w:rPr>
        <w:t>на 11 месяце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ссортимент реализуемой продукции – газовое оборудование и сопутствующие това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о </w:t>
      </w:r>
      <w:r>
        <w:rPr>
          <w:b/>
          <w:sz w:val="28"/>
          <w:szCs w:val="28"/>
        </w:rPr>
        <w:t>ООО «Краснодар Газ-Сервис»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от № 10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>
          <w:sz w:val="28"/>
          <w:szCs w:val="28"/>
        </w:rPr>
        <w:t xml:space="preserve"> Краснодарский край, Красноармейский район, ст. Полтавская, угол ул. Красная и ул. Интернациональная, с мая по октябрь 2016 год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ссортимент реализуемой продукции – реализация мороженого с использованием технологического 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конкурса отсутствует в связи с тем что, </w:t>
      </w:r>
      <w:r>
        <w:rPr>
          <w:color w:val="000000"/>
          <w:sz w:val="28"/>
          <w:szCs w:val="28"/>
        </w:rPr>
        <w:t>предложение участника Конкурса не соответствует единому архитектурно-дизайнерском стилю, согласованному с управлением архитектуры и градостроительства администрации муниципального образования Красноармейский райо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окончено 28 июня 2016г. в </w:t>
      </w:r>
      <w:r>
        <w:rPr>
          <w:b/>
          <w:sz w:val="28"/>
          <w:szCs w:val="28"/>
        </w:rPr>
        <w:t>15 часов 00 минут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кова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вега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20:00Z</dcterms:created>
  <dc:creator>kuzmenko</dc:creator>
  <dc:description/>
  <dc:language>en-US</dc:language>
  <cp:lastModifiedBy>Patrusheva</cp:lastModifiedBy>
  <cp:lastPrinted>2016-06-29T17:19:00Z</cp:lastPrinted>
  <dcterms:modified xsi:type="dcterms:W3CDTF">2016-06-29T14:20:00Z</dcterms:modified>
  <cp:revision>2</cp:revision>
  <dc:subject/>
  <dc:title/>
</cp:coreProperties>
</file>