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</w:t>
      </w:r>
      <w:r>
        <w:rPr>
          <w:b/>
          <w:color w:val="000000"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на прав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июня  2016 года</w:t>
        <w:tab/>
        <w:tab/>
        <w:t xml:space="preserve">             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28.06.2016 года в 14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7"/>
      </w:tblGrid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рганизационного отдела администрации Полтавского сельского поселения, заместитель председателя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, секретарь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доходам и управлению муниципальным имуществом администрации Полтавского сельского поселения, член комиссии.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финансового отдела, главный бухгалтер администрации Полтавского сельского поселения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</w:rPr>
              <w:t xml:space="preserve"> 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, член комиссии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Полтавского сельского поселения Красноармейского района следующих заявителей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П Свистунов Юрий Николаевич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Пеньевская Вера Владимировна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ФХ Крутоголова Елена Николаевна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Краснодар Газ-Сервис»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1:00Z</dcterms:created>
  <dc:creator>user6</dc:creator>
  <dc:description/>
  <dc:language>en-US</dc:language>
  <cp:lastModifiedBy>Patrusheva</cp:lastModifiedBy>
  <cp:lastPrinted>2014-06-03T18:14:00Z</cp:lastPrinted>
  <dcterms:modified xsi:type="dcterms:W3CDTF">2016-06-29T14:21:00Z</dcterms:modified>
  <cp:revision>2</cp:revision>
  <dc:subject/>
  <dc:title>ПРОТОКОЛ № 1/1</dc:title>
</cp:coreProperties>
</file>