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16 года  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17 июня 2016 года в 14-00 часов по адресу: ст. Полтавская Красноармейского района Краснодарского края ул. Красная 120,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7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о 5 конвертов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мая по октябрь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ица Красная, 154 (территория, прилегающая к ЗАГС) с мая по октябрь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мая по октябрь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4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Таманская, подъезд к МДОУ № 2 с мая по октябрь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5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июля по октябрь 2016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6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к территории автокассы с июля по октябрь 2016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, для товаропроизводителей сельскохозяйственной продукции и продукции ее переработки цена лота, руб. с учётом НДС: 375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 1 – Крестьянское (фермерское) хозяйство Крутоголова Елена Николаевна,  ст. Полтавская, ул. Рабочая, 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2 - Индивидуальный  предприниматель Пеньевская Вера Владимировна, 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7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197, территория, прилегающая к магазину «Ирина» с июля по октябрь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8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Таманская, подъезд к МДОУ № 2 с июля по октябрь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7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9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Шевченко, территория, прилегающая к административному зданию АО «Красноармейскаярайгаз»</w:t>
      </w:r>
      <w:r>
        <w:rPr/>
        <w:t xml:space="preserve"> </w:t>
      </w:r>
      <w:r>
        <w:rPr>
          <w:sz w:val="28"/>
          <w:szCs w:val="28"/>
        </w:rPr>
        <w:t xml:space="preserve"> на 11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газовое оборудование и сопутствующие тов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50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 1 – Общество с ограниченной ответственностью «Краснодар Газ-Сервис», Краснодарский край, г. Краснодар, ул. Строителей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Единого государственного реестра юридических ли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0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гол ул. Красная и ул. Интернациональная с мая по октябрь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реализация мороженого с использованием технологического оборудования: холодильное оборудование, стол установленного образца, стул для продавца установленного образ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 1 – Индивидуальный  предприниматель Свистунов Юрий Николаевич, г. Славянск-на-Кубани, пер. Просторный,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17 июня 2016 года в 14 часов 4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0:00Z</dcterms:created>
  <dc:creator>kuzmenko</dc:creator>
  <dc:description/>
  <cp:keywords/>
  <dc:language>en-US</dc:language>
  <cp:lastModifiedBy>Patrusheva</cp:lastModifiedBy>
  <cp:lastPrinted>2016-06-28T10:41:00Z</cp:lastPrinted>
  <dcterms:modified xsi:type="dcterms:W3CDTF">2016-06-29T07:04:00Z</dcterms:modified>
  <cp:revision>5</cp:revision>
  <dc:subject/>
  <dc:title/>
</cp:coreProperties>
</file>