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</w:t>
      </w:r>
      <w:bookmarkStart w:id="0" w:name="mNumberProtocol"/>
      <w:bookmarkEnd w:id="0"/>
      <w:r>
        <w:rPr>
          <w:b/>
          <w:sz w:val="28"/>
          <w:szCs w:val="28"/>
        </w:rPr>
        <w:t xml:space="preserve">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17 года                                                                                ст. Полта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: администрация Полтавского сельского поселения  Красноармейского района, 353800, ст. Полтавская, ул. Красная, 120, тел.          3-38-42, адрес электронной почты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poltadm@list.ru</w:t>
        </w:r>
      </w:hyperlink>
      <w:r>
        <w:rPr>
          <w:sz w:val="28"/>
          <w:szCs w:val="28"/>
        </w:rPr>
        <w:t xml:space="preserve">, адрес в Интернете официального сайта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poltav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, дата, время начала проведения процедуры вскрытия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крытие конвертов с заявками на участие в открытом конкурсе проводилось 20 июня 2017 года в 14-00 часов по адресу: ст. Полтавская Красноармейского района Краснодарского края ул. Красная 120, каб. №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окончания указанного в извещении о проведении конкурса срока подачи заявок на участие в конкурсе поступили заявки, что зарегистрировано в Журнале регистрации поступления заявок на участие в конкурсе (приложение № 1 к протокол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нкурсной комиссии входит 7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частие в конкурсе подано 3 конверта с заявкам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Шевченко, территория, прилегающая к административному зданию АО «Красноармейскаярайгаз»,</w:t>
      </w:r>
      <w:r>
        <w:rPr/>
        <w:t xml:space="preserve"> </w:t>
      </w:r>
      <w:r>
        <w:rPr>
          <w:sz w:val="28"/>
          <w:szCs w:val="28"/>
        </w:rPr>
        <w:t>на срок</w:t>
      </w:r>
      <w:r>
        <w:rPr/>
        <w:t xml:space="preserve"> </w:t>
      </w:r>
      <w:r>
        <w:rPr>
          <w:sz w:val="28"/>
          <w:szCs w:val="28"/>
        </w:rPr>
        <w:t>до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– газовое оборудование и сопутствующие тов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лота, руб. с учётом НДС: 36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№ 1 – Общество с ограниченной ответственностью «Краснодар Газ-Сервис», Краснодарский край, г. Краснодар, ул. Строителей, 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выписки из Единого государственного реестра юридических ли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2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Красная</w:t>
      </w:r>
      <w:r>
        <w:rPr/>
        <w:t xml:space="preserve"> </w:t>
      </w:r>
      <w:r>
        <w:rPr>
          <w:sz w:val="28"/>
          <w:szCs w:val="28"/>
        </w:rPr>
        <w:t>между многоквартирными жилыми домами № 110 и № 112, на срок</w:t>
      </w:r>
      <w:r>
        <w:rPr/>
        <w:t xml:space="preserve"> </w:t>
      </w:r>
      <w:r>
        <w:rPr>
          <w:sz w:val="28"/>
          <w:szCs w:val="28"/>
        </w:rPr>
        <w:t>до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– молочная фасованная продук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лота, руб. с учётом НДС: 36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 1 – Общество с ограниченной ответственностью Агрофирма  «Приволье», Краснодарский край, г. Славянск на Кубани, ул. Колхозная, 2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выписки из Единого государственного реестра юридических ли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3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Просвещения, остановочный комплекс на территории, прилегающей к центральному парку станицы Полтавской,</w:t>
      </w:r>
      <w:r>
        <w:rPr/>
        <w:t xml:space="preserve"> </w:t>
      </w:r>
      <w:r>
        <w:rPr>
          <w:sz w:val="28"/>
          <w:szCs w:val="28"/>
        </w:rPr>
        <w:t>на срок</w:t>
      </w:r>
      <w:r>
        <w:rPr/>
        <w:t xml:space="preserve"> </w:t>
      </w:r>
      <w:r>
        <w:rPr>
          <w:sz w:val="28"/>
          <w:szCs w:val="28"/>
        </w:rPr>
        <w:t>до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– горячие напитки и хлебобулочные изде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лота, руб. с учётом НДС: 252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явка № 1 – ИП Колюжнов Александр Степанович, Краснодарский край, Красноармейский район, ст. Ивановская, ул. Черноморская, 96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окончено 20 июня 2017 года в 14 часов 30 минут по московск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ис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Т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га 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Ю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tadm@list.ru" TargetMode="External"/><Relationship Id="rId3" Type="http://schemas.openxmlformats.org/officeDocument/2006/relationships/hyperlink" Target="http://www.poltavadm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7:00Z</dcterms:created>
  <dc:creator>kuzmenko</dc:creator>
  <dc:description/>
  <cp:keywords/>
  <dc:language>en-US</dc:language>
  <cp:lastModifiedBy>Patrusheva</cp:lastModifiedBy>
  <cp:lastPrinted>2016-06-28T10:41:00Z</cp:lastPrinted>
  <dcterms:modified xsi:type="dcterms:W3CDTF">2017-06-23T13:26:00Z</dcterms:modified>
  <cp:revision>4</cp:revision>
  <dc:subject/>
  <dc:title/>
</cp:coreProperties>
</file>