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</w:t>
      </w:r>
      <w:bookmarkStart w:id="0" w:name="mNumberProtocol"/>
      <w:bookmarkEnd w:id="0"/>
      <w:r>
        <w:rPr>
          <w:b/>
          <w:sz w:val="28"/>
          <w:szCs w:val="28"/>
        </w:rPr>
        <w:t xml:space="preserve">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крытия конвертов с заявками на участие в открытом конкур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мая 2017 года                                                                                ст. Полта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проводит: администрация Полтавского сельского поселения  Красноармейского района, 353800, ст. Полтавская, ул. Красная, 120, тел.          3-38-42, адрес электронной почты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poltadm@list.ru</w:t>
        </w:r>
      </w:hyperlink>
      <w:r>
        <w:rPr>
          <w:sz w:val="28"/>
          <w:szCs w:val="28"/>
        </w:rPr>
        <w:t xml:space="preserve">, адрес в Интернете официального сайта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www.poltav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, дата, время начала проведения процедуры вскрытия конвертов с заявками на участие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крытие конвертов с заявками на участие в открытом конкурсе проводилось 10 мая 2017 года в 16-00 часов по адресу: ст. Полтавская Красноармейского района Краснодарского края ул. Красная 120, каб. №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окончания указанного в извещении о проведении конкурса срока подачи заявок на участие в конкурсе поступили заявки, что зарегистрировано в Журнале регистрации поступления заявок на участие в конкурсе (приложение № 1 к протокол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конкурсной комиссии входит 7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частие в конкурсе подано 2 конверта с заявками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ст. Полтавская, угол ул. Центральной и ул. Зелёной, Красноармейского района Краснодарского края с мая по октябрь 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лота, руб. с учётом НДС: 1500,00 рублей (ежемесяч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- Индивидуальный  предприниматель Пеньевская Вера Владимировна, ст. Полтавская, ул. Просвещения, 40 кв.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2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ст. Полтавская, улица Красная, 154 (территория, прилегающая к ЗАГС) с мая по октябрь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лота, руб. с учётом НДС: 1500,00 рублей (ежемесяч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- Индивидуальный  предприниматель Пеньевская Вера Владимировна, ст. Полтавская, ул. Просвещения, 40 кв.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3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проезд с ул. Интернациональная, территория, прилегающая к зданию отдела управления Федеральной миграционной службы Краснодарского края в Красноармейском районе с мая по октябрь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лота, руб. с учётом НДС: 1500,00 рублей (ежемесяч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- Индивидуальный  предприниматель Пеньевская Вера Владимировна, ст. Полтавская, ул. Просвещения, 40 кв.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4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Таманская, подъезд к МДОУ № 2 с мая по октябрь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лота, руб. с учётом НДС: 1500,00 рублей (ежемесяч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- Индивидуальный  предприниматель Пеньевская Вера Владимировна, ст. Полтавская, ул. Просвещения, 40 кв.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5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М.Горького, д. 197 территория прилегающая к магазину «Ирина» с мая по октябрь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лота, руб. с учётом НДС: 1500,00 рублей (ежемесяч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- Индивидуальный  предприниматель Пеньевская Вера Владимировна, ст. Полтавская, ул. Просвещения, 40 кв.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 конкурса: предоставление права на размещение нестационарных торговых объектов по адресу: ст. Полтавская, угол ул. Центральной и ул. Зелёной, Красноармейского района Краснодарского края с июля по октябрь 2017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сортимент реализуемой продукции – продажа бахчевых с использованием технологического оборудования: стола установленного образца, стула для продавца, урны для мус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лота, руб. с учётом НДС: 7500,00 рублей (ежемесяч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- Индивидуальный  предприниматель Пеньевская Вера Владимировна, ст. Полтавская, ул. Просвещения, 40 кв.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т № 7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проезд к территории автокассы с июля по октябрь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сортимент реализуемой продукции – продажа бахчевых с использованием технологического оборудования: стола установленного образца, стула для продавца, урны для мус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лота, руб. с учётом НДС: 7500,00 рублей (ежемесяч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- Индивидуальный  предприниматель Пеньевская Вера Владимировна,  ст. Полтавская, ул. Просвещения, 40 кв.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т № 8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М.Горького, 197, территория, прилегающая к магазину «Ирина» с июля по октябрь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– продажа бахчевых с использованием технологического оборудования: стола установленного образца, стула для продавца, урны для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лота, руб. с учётом НДС: 7500,00 рублей (ежемесяч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- Индивидуальный  предприниматель Пеньевская Вера Владимировна, ст. Полтавская, ул. Просвещения, 40 кв.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т № 9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Таманская, подъезд к МДОУ № 2 с июля по октябрь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– продажа бахчевых с использованием технологического оборудования: стола установленного образца, стула для продавца, урны для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лота, руб. с учётом НДС: 7500,00 рублей (ежемесяч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- Индивидуальный  предприниматель Пеньевская Вера Владимировна, ст. Полтавская, ул. Просвещения, 40 кв.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окончено 10 мая 2017 года в 16 часов 20 минут по московск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ис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семи присутствующими на заседан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ленами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ритняя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льцев И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га 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F679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tadm@list.ru" TargetMode="External"/><Relationship Id="rId3" Type="http://schemas.openxmlformats.org/officeDocument/2006/relationships/hyperlink" Target="http://www.poltavadm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25:00Z</dcterms:created>
  <dc:creator>kuzmenko</dc:creator>
  <dc:description/>
  <cp:keywords/>
  <dc:language>en-US</dc:language>
  <cp:lastModifiedBy>Patrusheva</cp:lastModifiedBy>
  <cp:lastPrinted>2016-06-28T10:41:00Z</cp:lastPrinted>
  <dcterms:modified xsi:type="dcterms:W3CDTF">2017-05-12T13:40:00Z</dcterms:modified>
  <cp:revision>3</cp:revision>
  <dc:subject/>
  <dc:title/>
</cp:coreProperties>
</file>