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</w:t>
      </w:r>
      <w:r>
        <w:rPr>
          <w:b/>
          <w:sz w:val="28"/>
          <w:szCs w:val="28"/>
          <w:lang w:val="en-US" w:eastAsia="en-US"/>
        </w:rPr>
        <w:t>СОВЕТ</w:t>
        <w:tab/>
        <w:tab/>
        <w:tab/>
        <w:t xml:space="preserve">            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о муниципальной службе 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и Полтавского сельского поселения Красноармейск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йона, утвержденное решением Совета Полта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Красноармейского района от 14 декабря 2009 года № 3/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( в редакции от 25 июня 2015 года № 11/3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17 Закона Краснодарского края  от 12 декабря 2014 года № 3068-КЗ « О краевом бюджете на 2015 год и на плановый  период 2016-2017 годов» и решением Совета Полтавского сельского поселения от 18 декабря 2014 года № 4/3  « О бюджете Полтавского сельского поселения  Красноармейского района  на 2015 год»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следующие изменения  в Положение о</w:t>
      </w:r>
      <w:r>
        <w:rPr>
          <w:sz w:val="28"/>
          <w:szCs w:val="28"/>
          <w:lang w:eastAsia="ar-SA"/>
        </w:rPr>
        <w:t xml:space="preserve"> муниципальной службе в администрации Полтавского сельского поселения Красноармейского района, утвержденное решением Совета Полтавского сельского поселения Красноармейского района от 28 сентября 2011года № 28/3 ( в редакции от 25 июня 2015 года № 11/3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 части 1 «Оплата труда муниципального служащего 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6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5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7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eastAsia="ar-SA"/>
        </w:rPr>
        <w:t xml:space="preserve"> пункт 1.3 части 1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« 1.3 </w:t>
      </w:r>
      <w:r>
        <w:rPr/>
        <w:t>Размеры окладов за классный  ч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 и на комиссию по вопросам экономики, бюджету, финансам, налогам и распоряжению муниципальной собственностью Совета Полтавского сельского поселения 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, но неранее 1 октября 2015 года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С.Ф.Олефиренко  </w:t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В.А.Побожий  </w:t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2:00Z</dcterms:created>
  <dc:creator>work</dc:creator>
  <dc:description/>
  <cp:keywords/>
  <dc:language>en-US</dc:language>
  <cp:lastModifiedBy>user</cp:lastModifiedBy>
  <cp:lastPrinted>2014-10-05T14:52:00Z</cp:lastPrinted>
  <dcterms:modified xsi:type="dcterms:W3CDTF">2015-10-04T08:30:00Z</dcterms:modified>
  <cp:revision>7</cp:revision>
  <dc:subject/>
  <dc:title>СОВЕТ</dc:title>
</cp:coreProperties>
</file>