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___________  </w:t>
      </w:r>
      <w:r>
        <w:rPr>
          <w:sz w:val="28"/>
          <w:szCs w:val="28"/>
        </w:rPr>
        <w:t xml:space="preserve">    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 от 26 февраля 2015 года № 6/1, на основании решения Совета муниципального образования Красноармейский район от 22 июля 2015 года № 87/2 «Об утверждении перечня имущества, безвозмездно передаваемого в муниципальную собственность Полтавскому сельскому поселению Красноармейского района», Совет Полтавского сельского поселения Красноармейского района  РЕШИЛ:</w:t>
      </w:r>
    </w:p>
    <w:p>
      <w:pPr>
        <w:pStyle w:val="3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).</w:t>
      </w:r>
    </w:p>
    <w:p>
      <w:pPr>
        <w:pStyle w:val="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2410"/>
        <w:gridCol w:w="1595"/>
        <w:gridCol w:w="1440"/>
        <w:gridCol w:w="13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, мест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11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2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250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3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9,6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786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14/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12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 715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1/-6/, 19/, 25/, 26/, 42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46,8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4 908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№ 2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й площадью 3,5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578,3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ые помещения №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, 16/-18/ общей площадь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,2 кв.м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, 2-й эт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1 818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общей площадью 7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353800, Краснодарский край,                    Красноармейский район,                         станица Полтавская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 156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29:00Z</dcterms:created>
  <dc:creator>Пользователь</dc:creator>
  <dc:description/>
  <cp:keywords/>
  <dc:language>en-US</dc:language>
  <cp:lastModifiedBy>Пользователь</cp:lastModifiedBy>
  <cp:lastPrinted>2015-08-20T09:46:00Z</cp:lastPrinted>
  <dcterms:modified xsi:type="dcterms:W3CDTF">2015-08-20T05:51:00Z</dcterms:modified>
  <cp:revision>3</cp:revision>
  <dc:subject/>
  <dc:title/>
</cp:coreProperties>
</file>