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ПРОЕКТ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__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дополнительных оснований призн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надёжными к взысканию недоимк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олженности по пеням и штрафам по местным налогам</w:t>
      </w:r>
    </w:p>
    <w:p>
      <w:pPr>
        <w:pStyle w:val="3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пунктом 3 статьи 59 Налогового кодекса Российской Федерации и с целью реализации возможности правомерного признания безнадежной к взысканию и списания задолженности, числящейся за отдельными налогоплательщиками, </w:t>
      </w:r>
      <w:r>
        <w:rPr>
          <w:sz w:val="28"/>
          <w:szCs w:val="28"/>
          <w:lang w:val="ru-RU" w:eastAsia="ru-RU"/>
        </w:rPr>
        <w:t>Совет Полтавского сельского поселения Красноармейского района РЕШИЛ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 xml:space="preserve">1. Признать безнадежной к взысканию и списать недоимку, задолженность по пеням и штрафам по местным налогам и сборам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  <w:lang w:val="ru-RU"/>
          </w:rPr>
          <w:t>пунктами 3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от 2 октября 2007 года  № 229-ФЗ «Об исполнительном производстве», если с даты образования недоимки и (или) задолженности по пеням и штрафам прошло более трех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её размер не превышает размера требований к должнику,  установленного </w:t>
      </w:r>
      <w:hyperlink r:id="rId5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кументами, подтверждающими обстоятельства признания безнадежными к взысканию недоимки, задолженности по пеням и штрафам по местным налогам 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  Справка налогового органа по месту жительства физического лица о суммах недоимки и задолженности по пеням, штрафам и процентам (приложение № 2 к Порядку, утвержденному Приказом ФНС России от 19 августа 2010 года № ЯК-7-8/393@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2.3.  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F3EA806FB49E8363CDF2DFB6A624E1E8D6FEA9521C47D3BC3EBE72E8544D93FD75C740322FFBf6y1I" TargetMode="External"/><Relationship Id="rId4" Type="http://schemas.openxmlformats.org/officeDocument/2006/relationships/hyperlink" Target="consultantplus://offline/ref=90A3F3EA806FB49E8363CDF2DFB6A624E1E8D6FEA9521C47D3BC3EBE72E8544D93FD75C740322FFBf6y0I" TargetMode="External"/><Relationship Id="rId5" Type="http://schemas.openxmlformats.org/officeDocument/2006/relationships/hyperlink" Target="consultantplus://offline/ref=90A3F3EA806FB49E8363CDF2DFB6A624E2E1D3FDAB5F1C47D3BC3EBE72E8544D93FD75C0f4y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3:00Z</dcterms:created>
  <dc:creator>Инна Владимировна</dc:creator>
  <dc:description/>
  <cp:keywords/>
  <dc:language>en-US</dc:language>
  <cp:lastModifiedBy>user</cp:lastModifiedBy>
  <cp:lastPrinted>2017-02-24T18:52:00Z</cp:lastPrinted>
  <dcterms:modified xsi:type="dcterms:W3CDTF">2017-02-24T15:53:00Z</dcterms:modified>
  <cp:revision>2</cp:revision>
  <dc:subject/>
  <dc:title>РЕШЕНИЕ</dc:title>
</cp:coreProperties>
</file>