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b w:val="false"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 xml:space="preserve">РЕШЕНИЕ                            ПРОЕКТ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______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отчета об исполнении индикативного плана  социально-экономического развития Полтавского   сельского поселения Красноармейского района за 2015 год, назначении даты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отчета об исполнении индикативного плана социально-экономического развития Полтавского сельского поселения Красноармейского района за 2015 год (приложение N 1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5 год" на 15 октября 2016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 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5 год"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отчета об исполнении индикативного плана социально-экономического развития Полтавского сельского поселения Красноармейского района за 2015 год (приложение N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С.Ф. Олефи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39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39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</w:t>
        <w:tab/>
        <w:t xml:space="preserve">В.А. Побож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 №  _______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  <w:t>РЕШЕНИЕ              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отчёта об ис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за 2015 год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 отчёт об исполнении индикативного плана  социально-экономического развития Полтавского сельского поселения Красноармейского района за 2015 год (Приложение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возложить на председателя комиссии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20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В. А. Побож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86"/>
        <w:gridCol w:w="1466"/>
        <w:gridCol w:w="1834"/>
      </w:tblGrid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____________ № _________</w:t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об исполнении индикативного плана социально-экономического развития Полтавского сельского поселения Красноармейского района за   2015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4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2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4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4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40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069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са полезных искапаемых (С)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6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7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5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(млн.усл.шт.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включая субпродукты 1 категории,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еплые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к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ы лакокрасочные и аналогичные для нанесения покрытий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бас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нсервы плодоовощные, т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леб и хлебобулоч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ис круп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шки полипропиленовые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ндитерски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0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1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6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5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3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69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13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ыпуск товаров и услуг по кругу крупных и средних предприятий транспорта всего, млн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алого предприниматель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кого сельского поселения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А.Побожи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  N 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 "Рассмотрение  проекта исполнения индикативного плана социально-экономического развития  Полта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за 2015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ож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лта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имир Анатольевич        поселения Красноармей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дырева                           -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ьга Петровна         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-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аева                              -  заместитель председателя комиссии 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талья Борисовна               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зворитняя                      -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на Ивановна       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ешова                          -  главный специалист, юрисконсуль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лия  Викторовна              администрации 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Красноармейского района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дченко                          -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лина Анатольевна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N 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а об исполнения индикативного плана социально-экономического развития Полтавского сельского поселения 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отчета об исполнения индикативного плана социально-экономического развития Полтавского сельского поселения Красноармейского района за 2015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отчета об исполнения индикативного плана социально-экономического развития Полтавского сельского поселения Красноармейского района  за 2015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отчета об исполнения индикативного плана социально-экономического развития Полтавского сельского поселения Красноармейского района  за 2015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отчета об исполнения индикативного плана социально-экономического развития Полтавского сельского поселения Красноармейского района за 201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я индикативного плана социально-экономического развития Полтавского сельского поселения Красноармейского района  за 2015 год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отчета об исполнения индикативного плана социально-экономического развития Полтавского сельского поселения Красноармейского района  за 2015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 об исполнения индикативного плана социально-экономического развития Полтавского сельского поселения Красноармейского района за 2015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отчета об исполнения индикативного плана социально-экономического развития Полтавского сельского поселения Красноармейского района  за 2015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я индикативного плана социально-экономического развития Полтавского сельского поселения Красноармейского района  за 2015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отчета об исполнения индикативного плана социально-экономического развития Полтавского сельского поселения Красноармейского района за 2015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отчета об исполнения индикативного плана социально-экономического развития Полтавского сельского поселения Красноармейского района  за 2015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Georgia" w:hAnsi="Georgia" w:cs="Georgia"/>
      <w:sz w:val="24"/>
      <w:szCs w:val="24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2:00Z</dcterms:created>
  <dc:creator>Пользователь</dc:creator>
  <dc:description/>
  <cp:keywords/>
  <dc:language>en-US</dc:language>
  <cp:lastModifiedBy>user</cp:lastModifiedBy>
  <cp:lastPrinted>2017-01-13T08:50:00Z</cp:lastPrinted>
  <dcterms:modified xsi:type="dcterms:W3CDTF">2017-01-13T09:52:00Z</dcterms:modified>
  <cp:revision>2</cp:revision>
  <dc:subject/>
  <dc:title> </dc:title>
</cp:coreProperties>
</file>