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РЕШЕНИЕ                      ПРОЕКТ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______________                                                                              №  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ница Полтавск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решение Совета Полтавского сельского поселения Красноармейского района  от 7 августа 201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</w:rPr>
        <w:t>56/2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тавского сельского поселения Красноармейского район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ам  от 6 октября 2003 года  № 131-ФЗ «Об общих принципах организации местного самоуправления в Российской Федерации», Федеральным законом от 22 ноября 1995 года № 171-ФЗ «О государственном регулировании производства и оборота этилового спирта алкогольной спиртосодержащей продукции и об ограничении потребления (распития) алкогольной продукции», руководствуясь  решением постоянно действующего координационного  совещания по обеспечению  правопорядка в Краснодарском крае от 16 августа 2016 года № 41-КС Совет Полтавского сельского поселения Красноармейского района РЕШИЛ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ести изменение в решение </w:t>
      </w:r>
      <w:r>
        <w:rPr>
          <w:rFonts w:cs="Times New Roman" w:ascii="Times New Roman" w:hAnsi="Times New Roman"/>
          <w:sz w:val="28"/>
          <w:szCs w:val="28"/>
        </w:rPr>
        <w:t xml:space="preserve"> Совета Полтавского сельского поселения Красноармейского района  от 7 августа 2013 года  № 56/2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пределении границ, прилегающих к некоторым организациям и объектам территорий, на которых не допускается розничная продажа алкогольной продукции на территории Полтавского сельского поселения Красноармейского района», изложив приложение  к указанному решению в новой редакции ( прилагается) .</w:t>
      </w:r>
    </w:p>
    <w:p>
      <w:pPr>
        <w:pStyle w:val="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комиссию  по законности, охране прав и свобод граждан и вопросам общественных объединений  (Данина).</w:t>
        <w:tab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Совета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та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асноармейского района                                                       С.Ф. Олефиренко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та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оармейского района                                                                    В.А. Побож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Ы 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м Совет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тавского сельского поселения Красноармейского райо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_ № ______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инимальное значение расстоя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й/объекто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 границ прилегающих к ним территорий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 которых не допускается розничная продажа алкогольной продук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Полта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/объек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мальное значение расстоя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организ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е организ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спор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ые объек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овые и розничные рын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Совета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                                                   С.Ф. Олефиренко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106BBE"/>
      <w:sz w:val="26"/>
      <w:szCs w:val="26"/>
    </w:rPr>
  </w:style>
  <w:style w:type="character" w:styleId="Style15">
    <w:name w:val="Основной текст с отступом Знак"/>
    <w:basedOn w:val="Style13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29:00Z</dcterms:created>
  <dc:creator>Павловец ЕП</dc:creator>
  <dc:description/>
  <cp:keywords/>
  <dc:language>en-US</dc:language>
  <cp:lastModifiedBy>user</cp:lastModifiedBy>
  <cp:lastPrinted>2013-07-26T16:39:00Z</cp:lastPrinted>
  <dcterms:modified xsi:type="dcterms:W3CDTF">2016-12-14T14:29:00Z</dcterms:modified>
  <cp:revision>2</cp:revision>
  <dc:subject/>
  <dc:title>СОВЕТ</dc:title>
</cp:coreProperties>
</file>