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РЕШЕНИЕ                                        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олтавского   сельского поселения Красноармейского райо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8/3 от 17.12.2015 года « О бюджете Полтавског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армейского района на 2016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Полтавского сельского поселения  Красноармейского района от 17 декабря 2015 года № 18/3 « О бюджете Полтавского сельского поселения Красноармейского района на 2016 год» (с изменениями от 28 января 2016 года № 20/1, от 25 февраля 2016 года № 21/1, от 28 марта 2016 года № 24/4, от 28 апреля 2016 года № 25/4, от 28 мая 2016 года № 26/1, от 17 июня 2016 года № 86/2, от 30 июня 2016 года № 27/1, от 30 августа 2016 года № 30/1, от 29 сентября 2016 года № 32/1, от 27 октября 2016 года № 33/1)  следующие изменения: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подпункте 1 пункте 1 статьи 1 после слов «общий объем доходов в сумме» цифры «100247,1» заменить цифрами «102747,1» , в подпункте 2 пункта 1 статьи 1  после слов  «общий объем расходов в сумме» цифры  «102657,6» заменить цифрами «105157,6».</w:t>
      </w:r>
    </w:p>
    <w:p>
      <w:pPr>
        <w:pStyle w:val="2"/>
        <w:spacing w:before="0" w:after="0"/>
        <w:rPr/>
      </w:pPr>
      <w:r>
        <w:rPr/>
        <w:t xml:space="preserve">        </w:t>
      </w:r>
      <w:r>
        <w:rPr/>
        <w:t>2. В статье 5 объем бюджетных ассигнований дорожного фонда Полтавского сельского поселения Красноармейского района на 2016 год  цифры «18830,4»  заменить цифрами «22303,4».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иложения 3,5,6,</w:t>
      </w:r>
      <w:r>
        <w:rPr>
          <w:color w:val="000000"/>
          <w:szCs w:val="28"/>
        </w:rPr>
        <w:t xml:space="preserve">7,8 к решению Совета Полтавского сельского поселения Красноармейского района от 17 декабря 2015 года  № 18/3 </w:t>
      </w:r>
      <w:r>
        <w:rPr>
          <w:szCs w:val="28"/>
        </w:rPr>
        <w:t xml:space="preserve">  изменить, изложив  в новой редакции ( прилагаются). 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6-12-15T12:59:00Z</cp:lastPrinted>
  <dcterms:modified xsi:type="dcterms:W3CDTF">2017-01-25T11:23:00Z</dcterms:modified>
  <cp:revision>142</cp:revision>
  <dc:subject/>
  <dc:title>СОВЕТ</dc:title>
</cp:coreProperties>
</file>