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 ПРОЕКТ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их использования и охра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4 Зем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тнесения земель к землям особо охраняемых территорий местного значения, их использования и охраны на территории Полтавского сельского поселения Красноармейского района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их использования и охран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оохра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рико-культур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 ценные зем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им Порядком к землям особо охраняемых территорий также могут относиться земли, на которых находятся зеленые зоны, сельские леса, сельские парки, охраняемые береговые линии, охраняемые природные ландшафты, биологические станции, микрозаповедники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не распространяется на правоотношения, связанные с признанием территории особо охраняемой природной территорие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работы по определению земель особо охраняемых территорий постановлением администрации Полтавского сельского поселения Красноармейского района создается Комиссия по отнесению земель Полтавского сельского поселения Красноармейского район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Комиссии обеспечивает администрация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отнесению земель к землям особо охраняемых территорий местного значения вносятся гражданами, органами государственной власти, иными органами и организациями и направляются в письменном виде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лож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земель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отнесения земельного участка к землям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й топографический план земельного участка и описание его г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граничению использ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поздн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выяснения мнения жителей Полтавского сельского поселения Красноармейского района Комиссия готовит материалы для проведения публичных слушаний по вопросу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бличные слушания назначаю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проведения публичных слушаний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здания постановления администрацией Полтавского сельского поселения Красноармейского района об отнесении земель к землям особо охраняемых территорий местного значения не может превышать 30 дней с даты принятия решения Комиссии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Полтавского сельского поселения Красноармейского района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остановки земельных участков на государственный кадастровый учет не может превышать 6 месяцев с даты издания постановления администрацией Полтавского сельского поселения Красноармейского района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емельные участки, включенные в состав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исходя из принципов сохранения и улучшения уникальных и типичных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Полтавского сельского поселения Красноармейского района об отнесении земель к указанным зем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земельных участков в зонах особо охраняемых территорий гражданам и юридическим лицам в собственность не допускается, за исключением случае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 за соблюдением порядка использования и охраны особо охраняемой территории осуществляет Администрация Полтав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0:00Z</dcterms:created>
  <dc:creator>ADMUHUCTPALLU9I</dc:creator>
  <dc:description/>
  <cp:keywords/>
  <dc:language>en-US</dc:language>
  <cp:lastModifiedBy>user</cp:lastModifiedBy>
  <cp:lastPrinted>2016-11-14T08:16:00Z</cp:lastPrinted>
  <dcterms:modified xsi:type="dcterms:W3CDTF">2016-11-21T08:20:00Z</dcterms:modified>
  <cp:revision>4</cp:revision>
  <dc:subject/>
  <dc:title>Объявление</dc:title>
</cp:coreProperties>
</file>